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т _13.01.2025 г_ № 03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с. Александров Гай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b/>
        </w:rPr>
        <w:t>Об утверждений муниципальной 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Предоставление земельных участков гражданам,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меющим трех и более детей, семьи которых  признаютс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многодетным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и обеспечение данных земельных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частков коммунальной инфраструктурой</w:t>
      </w:r>
      <w:r>
        <w:rPr>
          <w:rFonts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b/>
        </w:rPr>
        <w:t>на 2025-2027 гг. »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В соответствии с Федеральным законом от 06.10.2003 года № 131-ФЗ «Об общих принципах организации местного самоуправления в РФ», ст. 39.5 Земельного кодекса Российской Федерации от 25.10.2001 года № 136-ФЗ, Законом Саратовской области от 30.09.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Законом Саратовской области от 01.08.2005 года № 74-ЗСО «О мерах социальной поддержки многодетных семей в Саратовской области», на основании Устава Александрово-Гайского муниципального района Саратовской области, администрация Александрово-Гайского  муниципального района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дить муниципальную программу «Предоставление земельных участков гражданам,  имеющим трех и более детей, семьи которых  признаются многодетными и обеспечение данных земельных участков коммунальной инфраструктурой  на 2025-2027 гг.»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2.Настоящее постановление подлежит размещению на официальном сайте администрации Александрово-Гайского муниципального района.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Контроль за исполнением постановления возложить на первого заместителя главы администрации Александрово-Гайского муниципального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4. Настоящее постановление вступает в силу с момента опубликова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муниципального района                                                                         </w:t>
        <w:tab/>
        <w:t>С. Ю. Зюзин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 Даминова Э.Х.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2"/>
          <w:szCs w:val="22"/>
        </w:rPr>
        <w:t>№</w:t>
      </w: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_03 от 13.01.2025  года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Предоставление земельных участков гражданам,  имеющим трех и более детей, семьи которых  признаются многодетными и обеспечение данных земельных участков коммунальной инфраструктурой</w:t>
      </w:r>
      <w:r>
        <w:rPr>
          <w:rFonts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b/>
        </w:rPr>
        <w:t xml:space="preserve">на 2025-2027 гг.»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153"/>
      </w:tblGrid>
      <w:tr>
        <w:trPr>
          <w:trHeight w:val="11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Предоставление земельных участков гражданам,  имеющим трех и более детей, семьи которых  признаются многодетными и обеспечение данных земельных участков коммунальной инфраструктурой  на 2025-2027 гг.»</w:t>
            </w:r>
          </w:p>
        </w:tc>
      </w:tr>
      <w:tr>
        <w:trPr>
          <w:trHeight w:val="11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ы, в соответствии с которыми разработана Программ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снование для разработки программы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Ф», осуществление  деятельности в целях  ст. 39.5 Земельного кодекса Российской Федерации от 25.10.2001 года № 136-ФЗ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она Саратовской области от 30.09.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коном Саратовской области от 01.08.2005 года № 74-ЗСО «О мерах социальной поддержки многодетных семей в Саратовской области»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азчик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Александрово-Гайского муниципального района 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работчик Программы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земельных и имущественных отношении администрации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99"/>
              <w:jc w:val="both"/>
              <w:rPr/>
            </w:pPr>
            <w:r>
              <w:rPr>
                <w:rFonts w:cs="PT Astra Serif" w:ascii="PT Astra Serif" w:hAnsi="PT Astra Serif"/>
              </w:rPr>
              <w:t>Формирование земельных участков для целей ИЖС, ведения личного подсобного хозяйства, садоводства или огородничества в соответствии с действующим законодательством для бесплатного предоставления участков гражданам, имеющих трех и более детей, семьи которых признаются многодетными и обеспечение данных земельных участков коммунальной инфраструктурой  на 2025-2027 гг».</w:t>
            </w:r>
          </w:p>
          <w:p>
            <w:pPr>
              <w:pStyle w:val="Normal"/>
              <w:numPr>
                <w:ilvl w:val="0"/>
                <w:numId w:val="2"/>
              </w:numPr>
              <w:ind w:left="-4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ые мероприяти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участк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PT Astra Serif" w:ascii="PT Astra Serif" w:hAnsi="PT Astra Serif"/>
              </w:rPr>
              <w:t>Разработка проектной документации на строительство инженерной инфраструктур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конкурсных работ на строительство,  проведение мероприятии по обеспечению предоставленных земельных участков инженерной инфраструктурой: водоснабжение, газоснабжение, линий электропередач;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о автодороги.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5 год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</w:t>
            </w:r>
            <w:r>
              <w:rPr>
                <w:rFonts w:cs="PT Astra Serif" w:ascii="PT Astra Serif" w:hAnsi="PT Astra Serif"/>
              </w:rPr>
              <w:t xml:space="preserve">Формирование участков п. Васильки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</w:t>
            </w:r>
            <w:r>
              <w:rPr>
                <w:rFonts w:cs="PT Astra Serif" w:ascii="PT Astra Serif" w:hAnsi="PT Astra Serif"/>
              </w:rPr>
              <w:t>с. Новоалександровка, с. Александров Га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</w:t>
            </w:r>
            <w:r>
              <w:rPr>
                <w:rFonts w:cs="PT Astra Serif" w:ascii="PT Astra Serif" w:hAnsi="PT Astra Serif"/>
              </w:rPr>
              <w:t xml:space="preserve">Формирование участков п. Васильки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</w:t>
            </w:r>
            <w:r>
              <w:rPr>
                <w:rFonts w:cs="PT Astra Serif" w:ascii="PT Astra Serif" w:hAnsi="PT Astra Serif"/>
              </w:rPr>
              <w:t>с. Новоалександровка, с. Александров Га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7 год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</w:t>
            </w:r>
            <w:r>
              <w:rPr>
                <w:rFonts w:cs="PT Astra Serif" w:ascii="PT Astra Serif" w:hAnsi="PT Astra Serif"/>
              </w:rPr>
              <w:t xml:space="preserve">Формирование участков п. Васильки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</w:t>
            </w:r>
            <w:r>
              <w:rPr>
                <w:rFonts w:cs="PT Astra Serif" w:ascii="PT Astra Serif" w:hAnsi="PT Astra Serif"/>
              </w:rPr>
              <w:t>с. Новоалександровка, с. Александров Гай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5-2027 гг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и источники финансирования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Источник финансирования -местный бюджет, общий объем финансирования в 2025-2027 гг составляет 300,0 тыс. руб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том числе: 2025  г – 100,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– 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 бюджет – 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стный бюджет – 100,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6 г-   0_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– 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 бюджет – 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стный бюджет -  100,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7 г-   0 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– 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 бюджет – 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стный бюджет – 100,0 тыс. руб.</w:t>
            </w:r>
          </w:p>
        </w:tc>
      </w:tr>
      <w:tr>
        <w:trPr>
          <w:trHeight w:val="91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ожидаемые результаты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результате реализации Программы планируется  сформировать 10 земельных участков п. Васильки, с. Новоалександровка, с. Александров Гай</w:t>
            </w:r>
          </w:p>
        </w:tc>
      </w:tr>
      <w:tr>
        <w:trPr>
          <w:trHeight w:val="91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контроля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еративный контроль за ходом реализации мероприятий  Программы и систематизация информации о ходе реализации мероприятий Программы обеспечивает Администрация Александрово-Гайского муниципального района в лице Управления земельных и имущественных отношении</w:t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держание проблемы и основание необходимости ее решения программными методам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В целях реализации ст. 39.5 Земельного кодекса Российской Федерации от 25.10.2001 года № 136-ФЗ, Закона Саратовской области от 30.09.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Законом Саратовской области от 01.08.2005 года № 74-ЗСО «О мерах социальной поддержки многодетных семей в Саратовской области»,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На территории Александрово-Гайского муниципального района зарегистрировано свыше 330 семей, признанных многодетным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Реализация настоящей Программы устанавливает одну из мер социальной поддержки многодетных семей, проживающих на территории Александрово-Гайского муниципального района Саратовской области и позволит обеспечить  многодетные семьи земельными участками для индивидуального жилищного строительства, ведения личного подсобного хозяйства, садоводства или огородничества, в собственность бесплатно на территории Александрово-Гайс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цели и задачи, сроки и этапы реализации программы, целевые показатели и индикаторы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сновной целью является обеспечение граждан, имеющих трех и более детей, земельными участками, и обеспечение социальной мерой поддержки многодетных семей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вый этап – выполнение кадастровых работ по формированию земельных участков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торой  этап- выполнение работ по  разработке   проектных документации на строительство инженерной инфраструктуры к земельным участкам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ретий этап- выполнение работ по строительству: проведение конкурсных работ на строительство,  проведение мероприятии по обеспечению предоставленных земельных участков инженерной инфраструктурой: водоснабжение, газоснабжение, линий электропередач,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едения о сроках и этапах реализации программы Приложение № 2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Ресурсное обеспечение программы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ий объем финансирования Программы за счет средств районного бюджета составляет 100 000,0  (сто тысяч) рублей.</w:t>
      </w:r>
    </w:p>
    <w:p>
      <w:pPr>
        <w:pStyle w:val="Normal"/>
        <w:ind w:left="360" w:hanging="0"/>
        <w:rPr/>
      </w:pPr>
      <w:r>
        <w:rPr>
          <w:rFonts w:cs="PT Astra Serif" w:ascii="PT Astra Serif" w:hAnsi="PT Astra Serif"/>
        </w:rPr>
        <w:t xml:space="preserve">- в 2025 году –100 000,0 (сто тысяч) рублей; </w:t>
      </w:r>
    </w:p>
    <w:p>
      <w:pPr>
        <w:pStyle w:val="Normal"/>
        <w:ind w:left="360" w:hanging="0"/>
        <w:rPr/>
      </w:pPr>
      <w:r>
        <w:rPr>
          <w:rFonts w:cs="PT Astra Serif" w:ascii="PT Astra Serif" w:hAnsi="PT Astra Serif"/>
        </w:rPr>
        <w:t xml:space="preserve">- в 2026 году -100 000,0 рублей; </w:t>
      </w:r>
    </w:p>
    <w:p>
      <w:pPr>
        <w:pStyle w:val="Normal"/>
        <w:ind w:left="360" w:hanging="0"/>
        <w:rPr/>
      </w:pPr>
      <w:r>
        <w:rPr>
          <w:rFonts w:cs="PT Astra Serif" w:ascii="PT Astra Serif" w:hAnsi="PT Astra Serif"/>
        </w:rPr>
        <w:t>- в 2027 году – 100 000,0  рублей.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Механизм реализации Программы.</w:t>
      </w:r>
    </w:p>
    <w:p>
      <w:pPr>
        <w:pStyle w:val="Style15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ализация Программы осуществляется Администрацией Александрово-Гайского муниципального района. Для решения задач программы предполагается использовать средства местного бюджета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PT Astra Serif" w:ascii="PT Astra Serif" w:hAnsi="PT Astra Serif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 ее инициативе в части изменения сроков реализации и мероприятий программы.</w:t>
      </w:r>
    </w:p>
    <w:p>
      <w:pPr>
        <w:pStyle w:val="Normal"/>
        <w:ind w:first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Организация управления Программой и контроль, за ходом ее реализации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Александрово-Гайского муниципального района Саратовской области осуществляет организацию, координацию и контроль за реализацие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Ожидаемый результат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В результате реализации Программы планируется сформировать 10 земельных участков и установить их границы в соответствии с действующим законодательством, для обеспечения участками граждан состоящих на учете по состоянию на 01 января 2024 года, в  соответствии с Федеральным законом от 06.10.2003 года № 131-ФЗ «Об общих принципах организации местного самоуправления в РФ», осуществление  деятельности в целях  ст. 39.5 Земельного кодекса Российской Федерации от 25.10.2001 года № 136-ФЗ, Градостроительного кодекса РФ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260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 постановлению №  ___________ от __________ г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План мероприятии по реализации Муниципальной программы  </w:t>
      </w: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</w:rPr>
        <w:t xml:space="preserve">Предоставление земельных участков гражданам,  имеющим трех и более детей, семьи которых  признаются многодетными и обеспечение данных земельных участков коммунальной инфраструктурой  на 2025-2027 гг.»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87"/>
        <w:gridCol w:w="2410"/>
        <w:gridCol w:w="1227"/>
        <w:gridCol w:w="6"/>
        <w:gridCol w:w="1460"/>
        <w:gridCol w:w="2835"/>
        <w:gridCol w:w="1947"/>
        <w:gridCol w:w="198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 объема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ирования тыс. ру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дастровые работы по формированию земельных  участков для предоставления гражданам, имеющим трех и более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ормирование 10 земельных участк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дастровые работы по формированию земельных  участков для предоставления гражданам, имеющим трех и более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202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ормирование 10 земельных участк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,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дастровые работы по формированию земельных  участков для предоставления гражданам, имеющим трех и более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202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ормирование 10 земельных участк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992" w:gutter="0" w:header="0" w:top="42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3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7:00Z</dcterms:created>
  <dc:creator>Сервер</dc:creator>
  <dc:description/>
  <dc:language>en-US</dc:language>
  <cp:lastModifiedBy>Пользователь</cp:lastModifiedBy>
  <cp:lastPrinted>2025-01-10T08:38:00Z</cp:lastPrinted>
  <dcterms:modified xsi:type="dcterms:W3CDTF">2025-02-06T05:47:00Z</dcterms:modified>
  <cp:revision>2</cp:revision>
  <dc:subject/>
  <dc:title>АДМИНИСТРАЦИЯ</dc:title>
</cp:coreProperties>
</file>