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циально-экономического развития Александрово-Гайского района 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2023 -2025 годы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На  2023 год намечено не допустить снижения уровня экономического развития района и достичь уровня, обеспечивающего стабильное поступление доходов во все уровни бюджетов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сновными задачами на современном этапе являются : создание достойной среды обитания, создание условий для устойчивого экономического роста во всех отраслях народного хозяйства, создание благоприятных условий развития малого бизнеса, фермерства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</w:t>
      </w:r>
      <w:r>
        <w:rPr>
          <w:b/>
          <w:sz w:val="28"/>
          <w:szCs w:val="28"/>
          <w:lang w:val="ru-RU" w:eastAsia="en-US"/>
        </w:rPr>
        <w:t>Промышлен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мышленность района представлена в основном промышленными подразделениями при непромышленных предприятиях. Объем  промышленного производства на 2023 год составит 276,0 млн. руб.,285,7 млн.руб  к 2024 году  и 299,5 млн.руб к 2025 году.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</w:t>
      </w:r>
      <w:r>
        <w:rPr>
          <w:b/>
          <w:sz w:val="28"/>
          <w:szCs w:val="28"/>
          <w:lang w:val="ru-RU" w:eastAsia="en-US"/>
        </w:rPr>
        <w:t>Строительство</w:t>
      </w:r>
    </w:p>
    <w:p>
      <w:pPr>
        <w:pStyle w:val="Normal"/>
        <w:ind w:firstLine="708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ой целью развития отрасли является повышение конкурентоспособности и результативности строительного комплекса, качественное обновление технических средств и повышение уровня организации производства.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должатся работы  по ремонту и содержанию дорог в населенных пунктах Александрово-Гайского муниципального района  и дворовых территорий с.Александров Гай. 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федеральным  целевым программам    продолжить  строительство индивидуального жилья в населенных пунктах Александрово - Гайского муниципального района гражданами, получившими социальные выплаты на строительство жилья.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мках Государственной программы РФ «Комплексное развитие сельских территорий» подпрограмма «Благоустройство сельских территорий» в 2023 году планируется обустройство территории к объектам социальной  инфраструктуры по ул.Советская в с.Александров Гай и обустройство территории поликлиники в с.Александров Гай в целях обеспечения беспрепятственного передвижения маломобильных групп населения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</w:t>
      </w:r>
      <w:r>
        <w:rPr>
          <w:b/>
          <w:sz w:val="28"/>
          <w:szCs w:val="28"/>
          <w:lang w:val="ru-RU" w:eastAsia="en-US"/>
        </w:rPr>
        <w:t>Сельское  хозяйство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ловая продукция сельского хозяйства во всех категориях хозяйств в 2023 году составит 2889,5 млн.руб, к 2024 году 3025,4 млн.руб. , к 2024 году 3149,7 млн.руб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изводство зерна  в 2023 году по району составит – 2900,0 тонн, в том числе по сельхозпредприятиям – 2900 тонн, производство овощей составит – 400 тонн, в том числе по КФХ – 108 тонн и население – 292 тонны, картофеля  100  тонн. В 2023 году производство  мяса  в  живом  весе по району составит  5800 тонн, молока  29400 тон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 w:eastAsia="en-US"/>
        </w:rPr>
        <w:t xml:space="preserve">                               </w:t>
      </w:r>
      <w:r>
        <w:rPr>
          <w:b/>
          <w:sz w:val="28"/>
          <w:szCs w:val="28"/>
          <w:lang w:val="ru-RU" w:eastAsia="en-US"/>
        </w:rPr>
        <w:t>Потребительский рынок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требительский рынок района характеризуется стабильной насыщенностью как товарами повседневного спроса, так и предметами длительного  пользования. Оборот  розничной торговли в 2023 году составит 1098,7 млн. руб., к 2024 году составит 1209,7 млн.руб., к 2025 году 1 307,6 млн.руб, общественного питания  в 2023 году- 42580 тыс. руб.,к 2024- 46880  тыс.руб, к 2025 году 50670 тыс.руб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</w:t>
      </w:r>
      <w:r>
        <w:rPr>
          <w:b/>
          <w:sz w:val="28"/>
          <w:szCs w:val="28"/>
          <w:lang w:val="ru-RU" w:eastAsia="en-US"/>
        </w:rPr>
        <w:t>Социальная сфер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Численность населения района составляет 14799 человек, из них трудоспособного возраста 8108 человек. Одним из показателей, характеризующих  жизненый  уровень  населения, является  заработная пл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Фонд заработной платы на 2023 год составит 1 280,2 млн. рублей. Среднемесячная заработная плата по району составит – 43724,4 руб.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них: в  сельском хозяйстве  -  19024,0 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>в транспортировке и хранении – 87471,4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 xml:space="preserve">в бюджетной сфере - </w:t>
      </w:r>
      <w:r>
        <w:rPr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43164,4 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о всех сферах деятельности будет занято 2440  человек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</w:t>
      </w:r>
      <w:r>
        <w:rPr>
          <w:b/>
          <w:sz w:val="28"/>
          <w:szCs w:val="28"/>
          <w:lang w:val="ru-RU" w:eastAsia="en-US"/>
        </w:rPr>
        <w:t>Бюджет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2023 год прогнозируется бюджет района в сумме  442330,9       тыс. руб., из них: налоговые и неналоговые доходы – 71876,6 тыс.руб., безвозмездные поступления –  370454,3 тыс. руб. Расходы по бюджету – 442330,9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4:00Z</dcterms:created>
  <dc:creator>\</dc:creator>
  <dc:description/>
  <cp:keywords/>
  <dc:language>en-US</dc:language>
  <cp:lastModifiedBy>User</cp:lastModifiedBy>
  <cp:lastPrinted>2022-10-20T14:51:00Z</cp:lastPrinted>
  <dcterms:modified xsi:type="dcterms:W3CDTF">2022-10-28T10:52:00Z</dcterms:modified>
  <cp:revision>81</cp:revision>
  <dc:subject/>
  <dc:title>                                                         ПЛАН</dc:title>
</cp:coreProperties>
</file>