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pacing w:val="60"/>
          <w:sz w:val="28"/>
          <w:szCs w:val="28"/>
        </w:rPr>
        <w:t>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8» июня 2021 г № 2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Александров-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Муниципального Собрания   Александрово-Гайского муниципального района Саратовской области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. 6 Закона Саратовской области от 31 октября 2005 года № 107-ЗСО «О выборах в органы местного самоуправления Саратовской области», в соответствии со ст. 9 Устава Александрово-Гайского муниципального района Саратовской области, Муниципальное Собрание Александрово-Гайского муниципального района Сарат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выборы депутатов Муниципального Собрания Александрово-Гайского муниципального района Саратовской области шестого созыва на 19 сентября 2021 года.</w:t>
      </w:r>
    </w:p>
    <w:p>
      <w:pPr>
        <w:pStyle w:val="Normal"/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2. Решение опубликовать в газете «Заволжские степи»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Решение вступает в силу со дня его опубликования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Председатель Муниципального Собрания                            А.А.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1:00Z</dcterms:created>
  <dc:creator>777</dc:creator>
  <dc:description/>
  <cp:keywords/>
  <dc:language>en-US</dc:language>
  <cp:lastModifiedBy>Тарасевич</cp:lastModifiedBy>
  <cp:lastPrinted>2021-06-30T10:42:00Z</cp:lastPrinted>
  <dcterms:modified xsi:type="dcterms:W3CDTF">2021-06-30T07:57:00Z</dcterms:modified>
  <cp:revision>31</cp:revision>
  <dc:subject/>
  <dc:title/>
</cp:coreProperties>
</file>