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90043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 ________   _____________  2022г.   № _____</w:t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с. Александров-Гай</w:t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Развитие культуры Александрово - Гай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на 2023 - 2025 гг.»</w:t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а основании ст. 7 Федерального закона «Об общих принципах организации местного самоуправления в Российской Федерации» от 06.10.2003 г. № 131-ФЗ, ст. 20 Устава Александрово - Гайского муниципального района Саратовской области, администрация Александрово - Гай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СТАНОВЛЯЕТ: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Внести изменения и изложить муниципальную программу «Развитие культуры Александрово - Гайского муниципального района Саратовской области на 2023 - 2025 гг.»</w:t>
      </w:r>
      <w:r>
        <w:rPr>
          <w:rFonts w:cs="PT Astra Serif" w:ascii="PT Astra Serif" w:hAnsi="PT Astra Serif"/>
          <w:bCs/>
          <w:sz w:val="24"/>
          <w:szCs w:val="24"/>
        </w:rPr>
        <w:t xml:space="preserve"> в новой редакци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2. Контроль за исполнением данного постановления возложить на заместителя главы администрации по социальным вопросам Луговскую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3. Настоящее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Глава муниципального района                         </w:t>
        <w:tab/>
        <w:t xml:space="preserve">                                   С.А. Федечкин</w:t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Алгеева А.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 8(927) 144-95-5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ind w:firstLine="88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 Александрово-Гайского</w:t>
      </w:r>
    </w:p>
    <w:p>
      <w:pPr>
        <w:pStyle w:val="Normal"/>
        <w:spacing w:lineRule="auto" w:line="240" w:before="0" w:after="0"/>
        <w:ind w:firstLine="88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«_____» ___________ 2022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«Развитие культуры Александрово - Гай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на 2023- 2025 г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10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культуры Александрово - Гайского муниципального района Саратовской области на 2023 - 2025 гг.» (далее - Программа)</w:t>
            </w:r>
          </w:p>
        </w:tc>
      </w:tr>
      <w:tr>
        <w:trPr>
          <w:trHeight w:val="13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Саратовской области от 20 ноября 2013 г. № 642-П «О государственной программе Саратовской области «Культура Саратовской области до 2023 года», Устав Александрово - Гай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культуры и кино администрации Александрово-Г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: «Обеспечение деятельности дворцов и домов культуры, других учреждений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: «Обеспечение деятельности библиотек»;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хранение и развитие культурного пространства района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хранение культурного наследия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доступа граждан к культурным ценностям, участию в культур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новление книжных фондов МБУК «Централизованная библиотечная систе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истема автоматизации библиотек ИРБИС6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охранение и развитие сельских учреждений культуры, оказание помощи в их профессиональном продви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оздание условий для удовлетворения национально-культурных интересов и потребностей многонационального населения района;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обслуженного населения учреждениями сферы культуры, в том числе нестационарными формами и в электронном виде - с 83,2 тыс. человек в 2018 году до 95,1 тыс. человек в 202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ля детей, привлекаемых к участию в творческих мероприятиях - с 30,9 процента в 2018 году до 39,9 процентов в 2023 году;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- 2025 годы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культуры и кино администрации Александрово-Г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объем необходимых для реализации Программы средств составляет </w:t>
            </w:r>
            <w:r>
              <w:rPr>
                <w:rFonts w:cs="PT Astra Serif" w:ascii="PT Astra Serif" w:hAnsi="PT Astra Serif"/>
                <w:b/>
              </w:rPr>
              <w:t>37 330 100,0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из них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о года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</w:t>
            </w:r>
            <w:r>
              <w:rPr>
                <w:rFonts w:cs="PT Astra Serif" w:ascii="PT Astra Serif" w:hAnsi="PT Astra Serif"/>
              </w:rPr>
              <w:t xml:space="preserve">2023 год – </w:t>
            </w:r>
            <w:r>
              <w:rPr>
                <w:rFonts w:cs="PT Astra Serif" w:ascii="PT Astra Serif" w:hAnsi="PT Astra Serif"/>
                <w:b/>
              </w:rPr>
              <w:t>14 897 800,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 273 500,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0 158 800,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из них по подпрограм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     Подпрограмма 1: «Обеспечение деятельности дворцов и домов культуры, других учреждений культуры» -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 933 692,00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2023 год - 10 470 564,00 руб.,2024 год – 8 731 564,00 руб., 2025 год – 5 731 564,00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дпрограмма 2: «Обеспечение деятельности библиотек» -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2 396 408,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2023 год -4 427 236,00 руб.,2024 год – 3 541 936,00 руб. 2025 год – 4 427 236, 00 руб.))</w:t>
            </w:r>
          </w:p>
        </w:tc>
      </w:tr>
      <w:tr>
        <w:trPr>
          <w:trHeight w:val="245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Увеличение уровня удовлетворенности населения качеством предоставления муниципальных услуг в сфере культу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птимизация расходования бюджетных средств, сосредоточение ресурсов на решении приоритетных задач в област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доступности участия всего населения в культур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благоприятных условий для улучшения культурно-досугового обслуживания населения; укрепления материально-технической базы отрас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инансовая поддержка в развитие лучших сельских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хранение и развитие этнической самобытности населения района, преодоление отчуждения народов, проживающих на территории района, от своей национальной культуры, традиций, язы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ширение числа национально – культурных формирований в местах компактного проживания народов на территории Александрово – Гай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дготовка кадров в сфере национального образования, культуры, средств массовой информации, националь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витие системы патриотического воспитания, основанной на принципах единства культурного многообразия населения района.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исполнением Программы осуществляется министерством культуры Саратовской области совместно с администрацией Александрово-Гай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1. Содержание проблемы и необходимость ее решения </w:t>
        <w:br/>
        <w:t>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граммно-целевое планирование на протяжении последних лет осуществлялось в форме целевых программ. Включенные в эти программы проекты и комплексы мероприятий были направлены на решение системных проблем в сфере культурного развития, связанных с созданием реальных условий для сохранения культурного наследия, обеспечения доступности художественных ценностей для граждан и повышения уровня удовлетворения их духовны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государственной власти об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Целью Программы является сохранение и развитие культурного пространства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ориентирована на последовательное решение приоритет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охранение культурного наслед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крепление материально-технической базы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обеспечения доступности художественных ценностей для граждан и повышения уровня удовлетворения их духовных потре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Срок реализации Программы</w:t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реализации Программы - 2023 -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Обобщенная характеристика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стижение цели и решение задач Программы осуществляется на основе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u w:val="single"/>
        </w:rPr>
        <w:t>Подпрограмма 1: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«Обеспечение деятельности дворцов и домов культуры, других учреждений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ль: сохранение и развитие культурно - досуговой деятельности, государственная поддержка лучших учреждений культуры и лучших работников сельски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чи: Обеспечение развития творческого потенциала и организация досуга населения, совершенствование профессионального мастерства работников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u w:val="single"/>
        </w:rPr>
        <w:t>Подпрограмма 2</w:t>
      </w:r>
      <w:r>
        <w:rPr>
          <w:rFonts w:cs="PT Astra Serif" w:ascii="PT Astra Serif" w:hAnsi="PT Astra Serif"/>
          <w:sz w:val="24"/>
          <w:szCs w:val="24"/>
          <w:u w:val="single"/>
        </w:rPr>
        <w:t>: «Обеспечение деятельности библиоте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ль: сохранение и развитие библиотеч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чи: обеспечение доступа граждан к фондам общедоступных публичных библиотек области (в печатном и в электронном виде); приобщение детей и молодежи к чтению; обеспечение пополнения и сохранности библиотечного фон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е мероприятия указанных подпрограмм будут направлены на сохранение достигнутого уровня развития по данным направлениям сферы культуры.</w:t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5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щие расходы на реализацию Программы составляют </w:t>
      </w:r>
      <w:r>
        <w:rPr>
          <w:rFonts w:cs="PT Astra Serif" w:ascii="PT Astra Serif" w:hAnsi="PT Astra Serif"/>
          <w:b/>
        </w:rPr>
        <w:t>37 330 100,00</w:t>
      </w:r>
      <w:r>
        <w:rPr>
          <w:rFonts w:cs="PT Astra Serif" w:ascii="PT Astra Serif" w:hAnsi="PT Astra Serif"/>
          <w:sz w:val="24"/>
          <w:szCs w:val="24"/>
        </w:rPr>
        <w:t xml:space="preserve"> рублей, согласно Приложению № 1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6. Организация управления реализацие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контроль за ходом ее ис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ганизационное управление реализацией Программы осуществляет управление культуры и кино администрации Александрово-Га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троль за выполнением Программы осуществляется министерством культуры области совместно с Администрацией Александрово-Га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7. Оценка эффективности социально-экономических последст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ундаментальной особенностью сферы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циально-экономический эффект от реализации мероприятий, предусмотренных Программой, выражается в повышении социальной роли культуры вслед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я благоприятных условий для оказания услуг всем категориям населения и обеспечение образовательного процесс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оптимизации расходования бюджетных средств, сосредоточения ресурсов на решении приоритетных задач в области культу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доступности художественных ц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готовки кадров в сфере национального образования, культуры, средств массовой информации, национальных видов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улучшения  материальной базы.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567" w:top="680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8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ind w:firstLine="880"/>
        <w:jc w:val="right"/>
        <w:rPr/>
      </w:pPr>
      <w:r>
        <w:rPr>
          <w:rFonts w:cs="PT Astra Serif" w:ascii="PT Astra Serif" w:hAnsi="PT Astra Serif"/>
          <w:sz w:val="24"/>
          <w:szCs w:val="24"/>
        </w:rPr>
        <w:t>«Поддержка культуры Александрово - Гайского</w:t>
      </w:r>
    </w:p>
    <w:p>
      <w:pPr>
        <w:pStyle w:val="Normal"/>
        <w:spacing w:lineRule="auto" w:line="240" w:before="0" w:after="0"/>
        <w:ind w:firstLine="88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муниципального района Саратовской области </w:t>
      </w:r>
    </w:p>
    <w:p>
      <w:pPr>
        <w:pStyle w:val="Normal"/>
        <w:spacing w:lineRule="auto" w:line="240" w:before="0" w:after="0"/>
        <w:ind w:firstLine="88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на 2023 - 2025 гг.»</w:t>
      </w:r>
    </w:p>
    <w:p>
      <w:pPr>
        <w:pStyle w:val="Normal"/>
        <w:spacing w:lineRule="auto" w:line="240" w:before="0" w:after="0"/>
        <w:ind w:firstLine="88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  <w:t xml:space="preserve">Перечень мероприятий муниципальной программы «Поддержка культуры Александрово - Гайского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  <w:t>муниципального района Саратовской области на 2023 - 2025 гг.»</w:t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25"/>
        <w:gridCol w:w="1440"/>
        <w:gridCol w:w="1547"/>
        <w:gridCol w:w="1417"/>
        <w:gridCol w:w="1416"/>
        <w:gridCol w:w="1560"/>
        <w:gridCol w:w="1442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исполнения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ирования,  руб.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</w:t>
            </w:r>
          </w:p>
        </w:tc>
      </w:tr>
      <w:tr>
        <w:trPr>
          <w:trHeight w:val="10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культуры Александрово-Гайского муниципального района Саратовской области на 2022 - 2024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 897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 897 8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273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273 5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158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158 8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37 330 1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37 330 100,0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Обеспечение деятельности дворцов и домов культуры, других учреждений культу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70 5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70 564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731 5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731,594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731 5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731 594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 933 7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 933 752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.1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18"/>
                <w:szCs w:val="18"/>
              </w:rPr>
              <w:t>Основное мероприятие «Выполнение муниципальных заданий муниципальными бюджетными учреждениям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70 5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70 564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731 5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731 594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731 5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731 594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Обеспечение деятельности библиотек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27 2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27 236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541 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541 936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27 2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27 236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 396 4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 396 408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.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18"/>
                <w:szCs w:val="18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27 2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27 236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541 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541 936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27 2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27 236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30" w:before="0" w:after="0"/>
      <w:ind w:firstLine="720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9:00Z</dcterms:created>
  <dc:creator>Марина</dc:creator>
  <dc:description/>
  <cp:keywords/>
  <dc:language>en-US</dc:language>
  <cp:lastModifiedBy>Пользователь Windows</cp:lastModifiedBy>
  <cp:lastPrinted>2022-11-02T14:11:00Z</cp:lastPrinted>
  <dcterms:modified xsi:type="dcterms:W3CDTF">2022-11-02T10:13:00Z</dcterms:modified>
  <cp:revision>148</cp:revision>
  <dc:subject/>
  <dc:title/>
</cp:coreProperties>
</file>