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715510" cy="304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еллы законодательства об извещении участников долевой собственности о намерении продать свою долю в праве общей долевой собственности на недвижимое имуществ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Росреестра по Саратовской области напоминает о том, что с 1 января 2017 года вступил в силу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й 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от 13.07.2015    № 218-ФЗ «О государственной регистрации недвижимости», нововведения которого направлены, прежде всего, на упрощение  процедуры государственной регистрации права собственности на недвижим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им из таких нововведений является возможность размещения извещений участников долевой собственности о намерении продать свою долю с указанием цены и других условий, в случае если число участников долевой собственности на недвижимое имущество превышает двадцать, на официаль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реестра (не распространяется на извещения о продаже доли в праве общей собственности на жилые помещ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 в том, что согласно законодательству при продаже доли в праве общей собственности лицу, не являющемуся сособственником, продавец доли обязан известить в письменной форме остальных участников долевой собственности о своём намерении с указанием цены и других условий, на которых он продает ее.  При государственной регистрации прав к заявлению должны быть приложены документы, подтверждающие, что продавец доли выполнил это обязатель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число участников долевой собственности превышает двадцать, обозначенное письменное извещение может быть заменено извещением, размещенном на официаль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реестра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шеназванный сайт предназначен для физических и юридических лиц, индивидуальных предпринимателей, а также органов государственной власти, профессиональных сообществ, представителей СМИ и других пользователей. Его функционирование осуществляетс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и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 149-ФЗ «Об информации, информационных технологиях и о защите информации» и иными правовыми нормативн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экономразвития России в 2016 году утвердило Порядок размещения извещения участников долевой собственности на недвижимое имущество о намерении продать долю в праве общей долевой собственности на недвижимое имущество на официальном сайте органа регистрации прав в информационно-телекоммуникационной сети «Интернет». Согласно данному Порядку извещение размещается продавцом доли путем заполнения формы извещения в личном кабинете, размещенном на официальном сайте Росреестра. Для доступа к личному кабинету необходима регистрация на портале гос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вещение, размещенное продавцом доли, становится доступным для просмотра в специальном разделе сайта с момента его размещения. Оно должно быть доступно для просмотра неограниченным кругом лиц в течение трех месяцев с момента его размещения. По истечении указанного срока извещение перемещается в архив извещений, доступ к которому могут осуществлять только государственные регистраторы прав. Общий срок хранения на официальном сайте сведений об извещении с момента его размещения составляет три года.</w:t>
      </w:r>
    </w:p>
    <w:sectPr>
      <w:type w:val="nextPage"/>
      <w:pgSz w:w="11906" w:h="16838"/>
      <w:pgMar w:left="1701" w:right="99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19"/>
      <w:shd w:fill="FFFFFF" w:val="clear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7"/>
      <w:szCs w:val="20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0"/>
      <w:jc w:val="center"/>
    </w:pPr>
    <w:rPr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60" w:after="0"/>
      <w:jc w:val="center"/>
    </w:pPr>
    <w:rPr>
      <w:sz w:val="19"/>
      <w:szCs w:val="20"/>
      <w:shd w:fill="FFFFFF" w:val="clear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82661/" TargetMode="External"/><Relationship Id="rId4" Type="http://schemas.openxmlformats.org/officeDocument/2006/relationships/hyperlink" Target="consultantplus://offline/ref=9E8BF358F3E4ACE74C3366B188DD969C7BDE2A722695FB6B292D5A73DB07E3D8696F5E5E3377D83C56y9N" TargetMode="External"/><Relationship Id="rId5" Type="http://schemas.openxmlformats.org/officeDocument/2006/relationships/hyperlink" Target="consultantplus://offline/ref=9E8BF358F3E4ACE74C3366B188DD969C7BDE2A722695FB6B292D5A73DB07E3D8696F5E5E3377D83C56y9N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hyperlink" Target="consultantplus://offline/ref=E28137C8C5A2F07B03FD7767AD420E11E42164998497A77D167B514E09B06925BB2A796D582C021F3FW2K" TargetMode="External"/><Relationship Id="rId8" Type="http://schemas.openxmlformats.org/officeDocument/2006/relationships/hyperlink" Target="consultantplus://offline/ref=E28137C8C5A2F07B03FD7767AD420E11E72860918E97A77D167B514E093BW0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54:00Z</dcterms:created>
  <dc:creator>лушпинина</dc:creator>
  <dc:description/>
  <cp:keywords/>
  <dc:language>en-US</dc:language>
  <cp:lastModifiedBy>Admin</cp:lastModifiedBy>
  <cp:lastPrinted>2017-05-31T12:00:00Z</cp:lastPrinted>
  <dcterms:modified xsi:type="dcterms:W3CDTF">2017-06-19T03:43:00Z</dcterms:modified>
  <cp:revision>4</cp:revision>
  <dc:subject/>
  <dc:title/>
</cp:coreProperties>
</file>