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ТЕП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15 г.           № 44                с. Луков  Кордо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, периоде действия,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требованиях к составу и содержанию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b/>
          <w:sz w:val="28"/>
          <w:szCs w:val="28"/>
        </w:rPr>
        <w:t xml:space="preserve">бюджетного прогноза Новостепновского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0.1 Бюджетного кодекса Российской Федерации, на основании Положения «О бюджетном процессе на территории Новостепновского муниципального образования  Александрово-Гайского муниципального района», утвержденного решением Совета Новостепновского муниципального образования от 25.12.2011 г. № 91, руководствуясь Уставом Новостепновского муниципального образования Александрово-Гайского муниципального района Саратовской области, администрация Новостепн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орядке разработки и утверждения, периоде действия, а также требованиях к составу и содержанию бюджетного прогноза Новостепновского муниципального образования на долгосрочный период согласно приложению к настоящему постановлению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коммуникационной сети Интернет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 официального обнародования, за исключением пункта 3 и абзаца третьего пункта 6 приложения, вступающих в силу с 1 января 2016 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К.К. Батаргалие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администрации Новостепновского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Александрово-Гай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ноября 2015 года  № 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           о порядке разработки и утверждения, периоде действия, а такж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х к составу и содержанию бюджетного прогноза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Новостепновского муниципального образования</w:t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лгосрочный период</w:t>
      </w:r>
    </w:p>
    <w:p>
      <w:pPr>
        <w:pStyle w:val="S3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орядок разработки и утверждения, период действия, требования к составу и содержанию бюджетного прогноза Новостепновского муниципального образования на долгосрочный период (далее - бюджетный прогноз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зработка (разработка изменений) бюджетного прогноза осуществляется финансовым управлением администрации Александрово-Гайского муниципального района Саратовской области  (далее - финансовое управление) на основе прогноза (изменений прогноза) социально-экономического развития Новостепновского муниципального образования на долгосрочный период (далее - долгосрочный прогноз социально-экономического развития).</w:t>
      </w:r>
    </w:p>
    <w:p>
      <w:pPr>
        <w:pStyle w:val="S2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Новостепновского муниципального образования) представляется в Совет Новостепновского муниципального образования Александрово-Гайского муниципального района Саратовской области одновременно с проектом решения о бюджете Новостепновского муниципального образования на очередной финансовый год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й прогноз включает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налоговой, бюджетной и долговой политики в долгосрочном период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гноз основных характеристик бюджета Новостепновского муниципального образования, а также показателей объема муниципального долг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гноз объемов финансового обеспечения реализации муниципальных программ Новостепновского муниципального образования на период их действия, а также прогноз расходов бюджета Новостепновского муниципального образования на осуществление не программных направлений деятельности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формирования бюджетного прогноза (проекта изменений бюджетного прогноза)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инансовое управление не позднее 15 сентября текущего финансового года определяет и направляет в отдел экономического развития администрации Александрово-Гайского муниципального района Саратовской области  перечень показателей, необходимых для разработки бюджетного прогноз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дел экономического развития администрации Александрово-Гайского муниципального района Саратовской област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 20 октябрь текущего финансового года направляет в финансовое управление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 1 декабря текущего финансового года направляет в финансовое управление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 Финансовое управление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рмирует проект бюджетного прогноза (проект изменения бюджетного прогноза) и в срок, установленны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ложением «О бюджетном процессе на территории Новостепновского муниципального образования  Александрово-Гайского муниципального района», утвержденного решением Совета Новостепновского муниципального образования от 25.12.2011 г. № 91 для внесения в Совета Новостепновского муниципального образования проекта решения о бюджете Новостепновского муниципального образования на очередной финансовый год, представляет его в администрацию Новостепновского муниципального образования в составе документов к проекту решения о бюджете Новостепновского муниципального образования на очередной финансовый год;</w:t>
      </w:r>
    </w:p>
    <w:p>
      <w:pPr>
        <w:pStyle w:val="S2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рок, не превышающий двух месяцев со дня официального обнародования решения о бюджете Новостепновского муниципального образования на очередной финансовый год, представляет проект бюджетного прогноза (проект изменений бюджетного прогноза) в администрацию Новостепновского муниципального образования для утвержден</w:t>
      </w:r>
      <w:r>
        <w:rPr>
          <w:color w:val="000000"/>
        </w:rPr>
        <w:t>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Century Gothic" w:hAnsi="AGBenguiat Cyr;Century Gothic" w:cs="AGBenguiat Cyr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8:00Z</dcterms:created>
  <dc:creator>MS</dc:creator>
  <dc:description/>
  <cp:keywords/>
  <dc:language>en-US</dc:language>
  <cp:lastModifiedBy>1</cp:lastModifiedBy>
  <cp:lastPrinted>2015-12-07T15:42:00Z</cp:lastPrinted>
  <dcterms:modified xsi:type="dcterms:W3CDTF">2015-12-08T05:26:00Z</dcterms:modified>
  <cp:revision>38</cp:revision>
  <dc:subject/>
  <dc:title>АДМИНИТРАЦИЯ ПАВЛОВСКОГО РАЙОНА</dc:title>
</cp:coreProperties>
</file>