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8» апреля 2016 № 28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лександров-Г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перативно-служебной деятельности отделения полиции №1 в составе МО МВД России «Новоузенский» по итогам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12 п. 36 Федерального Закона «О полиции», в соответствии с Уставом Александрово-Гайского муниципального района Саратовской области, Муниципальное Собр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Признать     работу  </w:t>
      </w:r>
      <w:r>
        <w:rPr>
          <w:sz w:val="28"/>
          <w:szCs w:val="28"/>
        </w:rPr>
        <w:t xml:space="preserve">отделения полиции №1 в составе МО МВД России «Новоузенский» по итогам работы за 2015 год </w:t>
      </w:r>
      <w:r>
        <w:rPr>
          <w:bCs/>
          <w:color w:val="000000"/>
          <w:sz w:val="28"/>
          <w:szCs w:val="28"/>
        </w:rPr>
        <w:t>удовлетворитель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причин и условий, способствующих совершению преступлений, повышения эффективности деятельности отделения полиции по пресечению и профилактике противоправных посягательств, </w:t>
      </w:r>
      <w:r>
        <w:rPr>
          <w:b/>
          <w:sz w:val="28"/>
          <w:szCs w:val="28"/>
        </w:rPr>
        <w:t xml:space="preserve">рекомендовать </w:t>
      </w:r>
      <w:r>
        <w:rPr>
          <w:sz w:val="28"/>
          <w:szCs w:val="28"/>
        </w:rPr>
        <w:t>отделению полиции №1 в составе МО МВД России «Новоузенский» Саратовской области в 2016 год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 с сотрудниками заинтересованных служб отделения полиции организовать еженедельное проведение профилактических мероприятий на наиболее криминогенных участках и в местах с массовым пребыванием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еративно-профилактические мероприятия, направленные на выявление наркопреступлени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овести мероприятия по выявлению преступлений экономической направленности как по линии ОРД, так и по линии ООП, особое внимание обратить на выявление преступлений, связанных с реализацией на территории района приоритетных национальных проектов, выявлению преступлений коррупционной направленности и преступлений, связанных с незаконным оборотом алкогольной и фальсифицированной спиртосодержащей продукции, опасной для жизни и здоровь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целях повышения профилактического воздействия на лиц ранее судимых организовать ежедневный мониторинг положения дел по отработке граждан, имеющих судим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ю полиции №1 в составе МО МВД организовать работу личного состава по выявлению преступлений связанных с незаконным оборотом оружия, боеприпасов, взрывчатых веществ и взрывных устрой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разделениям ООП организовать работу личного состава по выявлению преступлений предусмотренных ст. ст. 151.1, 156 УК РФ, направлению несовершеннолетних правонарушителей в ЦВСН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 реализовать комплекс мероприятий по устранению причин и условий, способствующих нарушениям учетно-регистрационной дисциплины и законности при принятии решений по заявлениям и сообщениям граждан со стороны подчиненных сотрудник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7" w:leader="none"/>
        </w:tabs>
        <w:jc w:val="both"/>
        <w:rPr/>
      </w:pPr>
      <w:r>
        <w:rPr>
          <w:sz w:val="28"/>
          <w:szCs w:val="28"/>
        </w:rPr>
        <w:tab/>
        <w:t>- подразделениям ООП организовать работу по выявлению нарушений административного законодательства, принятию мер к недопущению снижения количества взысканных штрафов по сравнению с уровнем 201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>В.М.Бор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2">
    <w:name w:val="Знак Знак2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qFormat/>
    <w:rPr>
      <w:spacing w:val="7"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/>
      <w:ind w:firstLine="720"/>
      <w:jc w:val="both"/>
    </w:pPr>
    <w:rPr>
      <w:spacing w:val="7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8:00Z</dcterms:created>
  <dc:creator>777</dc:creator>
  <dc:description/>
  <cp:keywords/>
  <dc:language>en-US</dc:language>
  <cp:lastModifiedBy>777</cp:lastModifiedBy>
  <dcterms:modified xsi:type="dcterms:W3CDTF">2016-04-20T11:12:00Z</dcterms:modified>
  <cp:revision>11</cp:revision>
  <dc:subject/>
  <dc:title/>
</cp:coreProperties>
</file>