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>«28» марта 2018</w:t>
      </w:r>
      <w:r>
        <w:rPr>
          <w:b/>
          <w:sz w:val="24"/>
          <w:szCs w:val="24"/>
        </w:rPr>
        <w:t xml:space="preserve"> года № 1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Муниципального Собр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5 декабря 2017 года № 93 «О бюджете Александрово-Г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2018 год и плановый период 2019 и 2020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Муниципального Собрания от 25.12.2017 года №  93 «О бюджете Александрово-Гайского муниципального района на 2018 год и плановый период 2019 и 2020 годов» следующие изменения: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татью 1 изложить в следующей редакции: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1. Основные характеристики бюджета Александрово-Гайского муниципального района  на 2018 год и плановый период 2019 и 2020 годов.</w:t>
      </w:r>
    </w:p>
    <w:p>
      <w:pPr>
        <w:pStyle w:val="Style13"/>
        <w:spacing w:lineRule="auto" w:line="235"/>
        <w:rPr/>
      </w:pPr>
      <w:r>
        <w:rPr>
          <w:sz w:val="24"/>
          <w:szCs w:val="24"/>
        </w:rPr>
        <w:t>1. Утвердить основные характеристики  бюджета Александрово-Гайского муниципального района на  2018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361 967,13890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373 731,14128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фицит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11 764,00238 тыс. рублей</w:t>
      </w:r>
      <w:r>
        <w:rPr>
          <w:sz w:val="24"/>
          <w:szCs w:val="24"/>
        </w:rPr>
        <w:t>, или</w:t>
      </w:r>
      <w:r>
        <w:rPr>
          <w:b/>
          <w:i/>
          <w:sz w:val="24"/>
          <w:szCs w:val="24"/>
        </w:rPr>
        <w:t xml:space="preserve"> 18,1 </w:t>
      </w:r>
      <w:r>
        <w:rPr>
          <w:sz w:val="24"/>
          <w:szCs w:val="24"/>
        </w:rPr>
        <w:t>процента утвержденного общего годового объема доходов бюджета Александрово-Гайского муниципального района без учета утвержденного объема безвозмездных поступлени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4"/>
          <w:szCs w:val="24"/>
        </w:rPr>
        <w:t>68 112,9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5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4"/>
          <w:szCs w:val="24"/>
        </w:rPr>
        <w:t>708,9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объем бюджетных ассигнований муниципального дорожного фонда в сумме </w:t>
      </w:r>
      <w:r>
        <w:rPr>
          <w:b/>
          <w:i/>
          <w:sz w:val="24"/>
          <w:szCs w:val="24"/>
        </w:rPr>
        <w:t>40 312,57538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 бюджета Александрово-Гайского муниципального района на  2019 год  и на 2020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на 2019 год в сумме </w:t>
      </w:r>
      <w:r>
        <w:rPr>
          <w:b/>
          <w:i/>
          <w:sz w:val="24"/>
          <w:szCs w:val="24"/>
        </w:rPr>
        <w:t xml:space="preserve">310 002,7  тыс. рублей </w:t>
      </w:r>
      <w:r>
        <w:rPr>
          <w:sz w:val="24"/>
          <w:szCs w:val="24"/>
        </w:rPr>
        <w:t xml:space="preserve">и на 2020 год в сумме </w:t>
      </w:r>
      <w:r>
        <w:rPr>
          <w:b/>
          <w:bCs/>
          <w:i/>
          <w:sz w:val="24"/>
          <w:szCs w:val="24"/>
        </w:rPr>
        <w:t xml:space="preserve">332 151,8 </w:t>
      </w:r>
      <w:r>
        <w:rPr>
          <w:b/>
          <w:i/>
          <w:sz w:val="24"/>
          <w:szCs w:val="24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на 2019 год в сумме </w:t>
      </w:r>
      <w:r>
        <w:rPr>
          <w:b/>
          <w:i/>
          <w:sz w:val="24"/>
          <w:szCs w:val="24"/>
        </w:rPr>
        <w:t>310 002,7  тыс. рублей</w:t>
      </w:r>
      <w:r>
        <w:rPr>
          <w:sz w:val="24"/>
          <w:szCs w:val="24"/>
        </w:rPr>
        <w:t xml:space="preserve"> и на 2020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332 151,8</w:t>
      </w:r>
      <w:r>
        <w:rPr>
          <w:b/>
          <w:i/>
          <w:sz w:val="24"/>
          <w:szCs w:val="24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3) дотация на  выравнивание  бюджетной обеспеченности муниципального района на 2019 год в сумме </w:t>
      </w:r>
      <w:r>
        <w:rPr>
          <w:b/>
          <w:i/>
          <w:sz w:val="24"/>
          <w:szCs w:val="24"/>
        </w:rPr>
        <w:t>58 579,3  тыс. рублей</w:t>
      </w:r>
      <w:r>
        <w:rPr>
          <w:sz w:val="24"/>
          <w:szCs w:val="24"/>
        </w:rPr>
        <w:t xml:space="preserve"> и на 2020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61 250,2</w:t>
      </w:r>
      <w:r>
        <w:rPr>
          <w:b/>
          <w:i/>
          <w:sz w:val="24"/>
          <w:szCs w:val="24"/>
        </w:rPr>
        <w:t xml:space="preserve"> 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19 год в сумме </w:t>
      </w:r>
      <w:r>
        <w:rPr>
          <w:b/>
          <w:i/>
          <w:sz w:val="24"/>
          <w:szCs w:val="24"/>
        </w:rPr>
        <w:t>737,5 тыс. рублей</w:t>
      </w:r>
      <w:r>
        <w:rPr>
          <w:sz w:val="24"/>
          <w:szCs w:val="24"/>
        </w:rPr>
        <w:t xml:space="preserve"> и на 2020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764,7</w:t>
      </w:r>
      <w:r>
        <w:rPr>
          <w:b/>
          <w:i/>
          <w:sz w:val="24"/>
          <w:szCs w:val="24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ъем бюджетных ассигнований муниципального дорожного фонда на 2019 год в сумме </w:t>
      </w:r>
      <w:r>
        <w:rPr>
          <w:b/>
          <w:i/>
          <w:sz w:val="24"/>
          <w:szCs w:val="24"/>
        </w:rPr>
        <w:t>23 469,4 тыс. рублей</w:t>
      </w:r>
      <w:r>
        <w:rPr>
          <w:sz w:val="24"/>
          <w:szCs w:val="24"/>
        </w:rPr>
        <w:t xml:space="preserve"> и на 2020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35 647,6</w:t>
      </w:r>
      <w:r>
        <w:rPr>
          <w:b/>
          <w:i/>
          <w:sz w:val="24"/>
          <w:szCs w:val="24"/>
        </w:rPr>
        <w:t xml:space="preserve"> 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Статью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«Статья 2. Поступление налоговых и неналоговых доходов в бюджет Александрово-Гайского муниципального района на 2018 год и плановый период 2019 и 2020 год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b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решен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2018 год в сумме </w:t>
      </w:r>
      <w:r>
        <w:rPr>
          <w:b/>
          <w:i/>
          <w:sz w:val="24"/>
          <w:szCs w:val="24"/>
        </w:rPr>
        <w:t>65 011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2019 год в сумме </w:t>
      </w:r>
      <w:r>
        <w:rPr>
          <w:b/>
          <w:i/>
          <w:sz w:val="24"/>
          <w:szCs w:val="24"/>
        </w:rPr>
        <w:t>64 037,5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2020 год в сумме </w:t>
      </w:r>
      <w:r>
        <w:rPr>
          <w:b/>
          <w:i/>
          <w:sz w:val="24"/>
          <w:szCs w:val="24"/>
        </w:rPr>
        <w:t>77 129,5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.»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3. Статью 3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3. Безвозмездные поступления в бюджет Александрово-Гайского муниципального района на 2018 год  и плановый период 2019 и 2020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b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на 2018 год в сумме  </w:t>
      </w:r>
      <w:r>
        <w:rPr>
          <w:b/>
          <w:i/>
          <w:sz w:val="24"/>
          <w:szCs w:val="24"/>
        </w:rPr>
        <w:t>296 955,3389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9 год в сумме </w:t>
      </w:r>
      <w:r>
        <w:rPr>
          <w:b/>
          <w:i/>
          <w:sz w:val="24"/>
          <w:szCs w:val="24"/>
        </w:rPr>
        <w:t>245 965,2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0 год в сумме </w:t>
      </w:r>
      <w:r>
        <w:rPr>
          <w:b/>
          <w:i/>
          <w:sz w:val="24"/>
          <w:szCs w:val="24"/>
        </w:rPr>
        <w:t>255 022,3 тыс. рублей</w:t>
      </w:r>
      <w:r>
        <w:rPr>
          <w:sz w:val="24"/>
          <w:szCs w:val="24"/>
        </w:rPr>
        <w:t>».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4. Статью 9 пункт 1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9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18 год и плановый период 2019 и 2020 годов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источники внутреннего финансирования дефицита бюджета Александрово-Гайского муниципального района на 2018 год  в сумме  </w:t>
      </w:r>
      <w:r>
        <w:rPr>
          <w:b/>
          <w:i/>
          <w:sz w:val="24"/>
          <w:szCs w:val="24"/>
        </w:rPr>
        <w:t>11 764,00238 тыс. рублей</w:t>
      </w:r>
      <w:r>
        <w:rPr>
          <w:sz w:val="24"/>
          <w:szCs w:val="24"/>
        </w:rPr>
        <w:t xml:space="preserve"> и на плановый период 2019 года в сумме </w:t>
      </w:r>
      <w:r>
        <w:rPr>
          <w:b/>
          <w:i/>
          <w:sz w:val="24"/>
          <w:szCs w:val="24"/>
        </w:rPr>
        <w:t xml:space="preserve">0,0 тыс. рублей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020 год в сумме</w:t>
      </w:r>
      <w:r>
        <w:rPr>
          <w:b/>
          <w:i/>
          <w:sz w:val="24"/>
          <w:szCs w:val="24"/>
        </w:rPr>
        <w:t xml:space="preserve"> 0,0 тыс. рублей, </w:t>
      </w:r>
      <w:r>
        <w:rPr>
          <w:sz w:val="24"/>
          <w:szCs w:val="24"/>
        </w:rPr>
        <w:t xml:space="preserve">согласно </w:t>
      </w:r>
      <w:r>
        <w:rPr>
          <w:b/>
          <w:sz w:val="24"/>
          <w:szCs w:val="24"/>
        </w:rPr>
        <w:t>приложению 1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1 изложить в следующей редакции: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 налоговых и неналоговых доходов  в  бюджет Александрово-Гайского муниципального района  в 2018 и плановом периоде 2019-2020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253"/>
        <w:gridCol w:w="1134"/>
        <w:gridCol w:w="1275"/>
        <w:gridCol w:w="1276"/>
      </w:tblGrid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бюджетной классификации 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129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3,3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47,6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7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</w:tbl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2 изложить в следующей редакции:</w:t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Безвозмездные поступления в  бюджет Александрово-Гайского муниципального района на 2018 год и плановый  период 2019 и 2020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442"/>
        <w:gridCol w:w="1536"/>
        <w:gridCol w:w="1350"/>
        <w:gridCol w:w="1350"/>
      </w:tblGrid>
      <w:tr>
        <w:trPr>
          <w:tblHeader w:val="true"/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0 0000 00 0000 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 955,3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96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 022,3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6 962,26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96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 022,3</w:t>
            </w:r>
          </w:p>
        </w:tc>
      </w:tr>
      <w:tr>
        <w:trPr>
          <w:trHeight w:val="272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2 10000 00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3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57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250,2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3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 250,2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3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0,2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1 05 0002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1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0,2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2 20000 00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492,76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6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3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3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05 0063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5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05 0069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51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5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64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 96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 122,1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61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6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22,1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61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6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22,1</w:t>
            </w:r>
          </w:p>
        </w:tc>
      </w:tr>
      <w:tr>
        <w:trPr>
          <w:trHeight w:val="34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1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8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8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36,9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30024 05 0003 15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4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4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5,4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6,9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35120 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51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78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0,0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1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7,2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1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</w:tr>
      <w:tr>
        <w:trPr>
          <w:trHeight w:val="41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7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2,8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7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2,8</w:t>
            </w:r>
          </w:p>
        </w:tc>
      </w:tr>
      <w:tr>
        <w:trPr>
          <w:trHeight w:val="353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муниципального района, в целях надлежащего осуществления полномочий  по решению вопросов местного значения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2,8</w:t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05 0014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5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0000 00 0000 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,9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 Приложение 5 изложить в следующей редакци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7"/>
        <w:gridCol w:w="425"/>
        <w:gridCol w:w="425"/>
        <w:gridCol w:w="1275"/>
        <w:gridCol w:w="568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179,56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4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68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3,61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3,61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4,88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4,88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4,88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4,88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85,94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7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73,71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4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4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4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8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8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8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67,26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7,99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5,19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5,19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5,19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8,66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2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2,48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449,87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51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731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42,99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91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4,89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68,29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68,29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86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1,10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1,10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1,5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1,5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3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3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3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2,89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1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 на 2017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5,77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9,20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60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60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5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5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14,1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5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5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8,1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имнее 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8,1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8,1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8,1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8,1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Летнее 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ее 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0,1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0,1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(ул.Вокза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3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3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3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(ул. Стро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подъезда общего пользования к х. Сысо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4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4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4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1,91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1,91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1,91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Внесение изменений в документы территориального планирования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схемы территориального планирования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схемы территориального планирования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ы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генерального плана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генерального плана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генераль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8-2020 гг." (в части взносов за муниципальные помещения в многоквартирных дом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ектных работ по модернизации системы теплоснабжения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проектных работ по модернизации системы теплоснабжения многоквартирных жилых до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комфортных условий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и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вещение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стройство мест массового отдых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лицам, замещавшим должности в органах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8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8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на индивидуальное газовое отопление МБУ ФОК "Заволж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8 год и плановый период 2019-202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йонных печатных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8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8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2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2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 112,7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 3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 910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937,9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1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76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14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96,8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2,9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2,9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2,9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9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9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9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9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619,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448,0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1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1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1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5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5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5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5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13,5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7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7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7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1,13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1,13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1,13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1,13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6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6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6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6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9,8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1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2,63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5,86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5,86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63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63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6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7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7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9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9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 731,14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 0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 151,800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8. Приложение 7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04"/>
        <w:gridCol w:w="540"/>
        <w:gridCol w:w="1366"/>
        <w:gridCol w:w="567"/>
        <w:gridCol w:w="1417"/>
        <w:gridCol w:w="1417"/>
        <w:gridCol w:w="1418"/>
      </w:tblGrid>
      <w:tr>
        <w:trPr>
          <w:tblHeader w:val="true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37,39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53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212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4,89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68,29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68,29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86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1,10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1,10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1,5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1,5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3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3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3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2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2,89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ь Александрово-Гайск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боте с молодежь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7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 на 2017-2018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5,77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9,20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60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60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5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5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членских взнос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противопаводковой дамб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014,1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5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92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5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2,5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8,1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имнее содержание автомобильных доро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8,1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ее содержание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8,1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8,1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8,1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Летнее 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нее содержание автомобильных дорог общего поль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0,1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0,1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(ул.Вокза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3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3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3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(ул. Строителе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подъезда общего пользования к х. Сысое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4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4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4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1,91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1,91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1,91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дорог общего поль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дорожной техн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Внесение изменений в документы территориального планирования муниципального района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рректировка схемы территориального планирования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точнение схемы территориального планирования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ы территориального планир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рректировка генерального плана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точнение генерального плана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генерального п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7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вание и оценка земельных участ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3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8-2020 гг." (в части взносов за муниципальные помещения в многоквартирных домах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ных работ по модернизации системы теплоснабжения многоквартирных жилых до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проектных работ по модернизации системы теплоснабжения многоквартирных жилых дом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здание комфортных условий прожи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дворовых и общественных территор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вещение улиц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улиц с. Александров Г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устройство мест массового отдыха насел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 931,61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 943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14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96,8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2,9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2,9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2,9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9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9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9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9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619,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448,0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1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1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1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5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5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5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5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7,16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66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66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66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7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7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7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3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3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3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6,0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6,0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6,0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6,0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7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7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7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7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9,8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1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2,63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5,86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5,86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63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63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6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7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7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9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9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185,94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507,9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73,71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4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4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4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8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8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8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67,26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7,99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5,19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5,19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5,19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8,66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ощрение лучших работников в сфере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2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4,2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2,48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4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6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1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униципальная доплата к пенс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18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8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 на индивидуальное газовое отопление МБУ ФОК "Заволжск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18 год и плановый период 2019-2020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районных печатных средств массов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4,5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 731,14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 0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 151,8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9. Приложение 8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304"/>
        <w:gridCol w:w="539"/>
        <w:gridCol w:w="1418"/>
        <w:gridCol w:w="1417"/>
        <w:gridCol w:w="1532"/>
      </w:tblGrid>
      <w:tr>
        <w:trPr>
          <w:tblHeader w:val="true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8-2020 гг." (в части взносов за муниципальные помещения в многоквартирных дома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комфортных условий прожи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и общественных территор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временной городской сре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стройство мест массового отдыха насел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оплаты труда некоторых категорий работников муниципальных учреждений на 2018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6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6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,7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,7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Внесение изменений в документы территориального планирования муниципального района на 2018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схемы территориального планирования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схемы территориального планирования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ы территориального пл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генерального плана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генерального плана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генерального пл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Управление муниципальным имуществом Александрово-Гайского муниципального района на 2017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3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лицам, замещавшим должности в органах в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 4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 071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 77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06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89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96,8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2,9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2,9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2,9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9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9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9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9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448,0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1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1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1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5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5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5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5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6,0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6,0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6,0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6,0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7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7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7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7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2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вещение улиц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улиц с. Александров Г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улиц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 с. Александров Г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312,57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469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647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8,1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имнее содержание автомобильных дорог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8,1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содержание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8,1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8,1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8,1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Летнее 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ее содержание автомобильных дорог общего 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0,1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0,1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(ул.Вокзаль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3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3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3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(ул. Строите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подъезда общего пользования к х. Сысо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4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4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4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1,91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1,91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1,91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орог общего 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й тех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Информационное общество на 2018 год и плановый период 2019-2020 год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йонных печатных средств массово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на индивидуальное газовое отопление МБУ ФОК "Заволжск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ектных работ по модернизации системы теплоснабжения многоквартирных жилых до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проектных работ по модернизации системы теплоснабжения многоквартирных жилых дом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7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 на 2017-2018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67,26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13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7,99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5,19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5,19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5,19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8,66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3L51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7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37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92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2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872,69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15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67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72,69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5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2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66,86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67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38,4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10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9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1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10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9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1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9,5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9,5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3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3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3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 муниципальных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80,67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17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649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4,32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2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96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2,47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72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6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2,47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72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6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48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48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6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6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4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7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7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5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5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долговых обязательств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5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5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исполнению иных обязатель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95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5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731,14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002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151,8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: муниципальные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9 790,21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 641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 688,70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 940,92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 360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 463,1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9. Приложение 12 изложить в следующей редакци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 и плановый период 2019 и 2020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3"/>
        <w:gridCol w:w="1559"/>
        <w:gridCol w:w="1276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4,0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4,0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4,0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6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4,0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6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4,0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10. Решение вступает в силу со дня принят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11. Решение обнародовать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user</cp:lastModifiedBy>
  <cp:lastPrinted>2018-03-26T14:52:00Z</cp:lastPrinted>
  <dcterms:modified xsi:type="dcterms:W3CDTF">2018-05-07T11:12:00Z</dcterms:modified>
  <cp:revision>1530</cp:revision>
  <dc:subject/>
  <dc:title> </dc:title>
</cp:coreProperties>
</file>