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highlight w:val="magenta"/>
        </w:rPr>
      </w:pPr>
      <w:r>
        <w:rPr>
          <w:rFonts w:cs="PT Astra Serif" w:ascii="PT Astra Serif" w:hAnsi="PT Astra Serif"/>
          <w:highlight w:val="magenta"/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ind w:first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 19 октября 2022 г.  № 397                                              </w:t>
      </w:r>
      <w:r>
        <w:rPr>
          <w:rFonts w:cs="PT Astra Serif" w:ascii="PT Astra Serif" w:hAnsi="PT Astra Serif"/>
          <w:sz w:val="24"/>
          <w:szCs w:val="24"/>
        </w:rPr>
        <w:t>с. Александров-Га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роекта среднесрочн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го плана Александрово-Гай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3-2025 годы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174 Бюджетного кодекса Российской Федерации, на основании Положения «О бюджетном процессе в Александрово-Гайском муниципальном районе», в целях обеспечения своевременного и качественного формирования проекта бюджета муниципального района на 2023 год и плановый период 2024 -2025 годов администрация Александрово-Гайского муниципального райо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нять к рассмотрению среднесрочный финансовый план Александрово-Гайского муниципального района Саратовской области на 2023-2025 годы согласно приложениям  1-5 к настоящему постановл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Финансовому управлению администрации Александрово-Гайского муниципального района использовать проект среднесрочного финансового плана при разработке проекта бюджета Александрово-Гайского муниципального района Саратовской области на 2023 год и плановый период 2024- 2025 год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Spacing"/>
        <w:ind w:firstLine="60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4. Разместить настоящее постановление на официальном сайте администрации Александрово-Гайского муниципального района в информационно-коммуникационной сети Интернет.</w:t>
      </w:r>
    </w:p>
    <w:p>
      <w:pPr>
        <w:pStyle w:val="NoSpacing"/>
        <w:ind w:firstLine="60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5. Постановление вступает в силу с момента его подписания.</w:t>
      </w:r>
    </w:p>
    <w:p>
      <w:pPr>
        <w:pStyle w:val="Normal"/>
        <w:ind w:firstLine="540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</w:t>
      </w:r>
      <w:r>
        <w:rPr>
          <w:rFonts w:eastAsia="Calibri" w:cs="PT Astra Serif" w:ascii="PT Astra Serif" w:hAnsi="PT Astra Serif"/>
          <w:b/>
          <w:sz w:val="28"/>
          <w:szCs w:val="28"/>
        </w:rPr>
        <w:t>Александрово-Гайског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С.А. Федечкин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Кравченко Т.Н.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аратовской области от « 19 » октября  2022 г.  № 397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сновные параметры  консолидированного бюджета Александрово-Гайского муниципального района Саратовской области на 2023 год и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97"/>
        <w:gridCol w:w="1980"/>
        <w:gridCol w:w="1364"/>
        <w:gridCol w:w="1440"/>
      </w:tblGrid>
      <w:tr>
        <w:trPr>
          <w:trHeight w:val="33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ый   2023  го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ходы – 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4 66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1 5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6 902,5</w:t>
            </w:r>
          </w:p>
        </w:tc>
      </w:tr>
      <w:tr>
        <w:trPr>
          <w:trHeight w:val="35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FF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 44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7 6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5 435,8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FF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4 22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3 9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1 466,7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4 66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1 5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6 902,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ицит ( +), дефицит ( -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и внутреннего 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76"/>
        <w:gridCol w:w="2682"/>
      </w:tblGrid>
      <w:tr>
        <w:trPr>
          <w:trHeight w:val="332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лександрово-Гайского муниципального района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С.А. Федечкин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Саратовской области от « 19 » октября  2022 г. № 397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сновные параметры бюджета Александрово-Гайского муниципального района Саратовской области на 2023 год и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97"/>
        <w:gridCol w:w="1980"/>
        <w:gridCol w:w="1364"/>
        <w:gridCol w:w="1440"/>
      </w:tblGrid>
      <w:tr>
        <w:trPr>
          <w:trHeight w:val="33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ый   2023  го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ходы –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2 330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1 2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4 903,9</w:t>
            </w:r>
          </w:p>
        </w:tc>
      </w:tr>
      <w:tr>
        <w:trPr>
          <w:trHeight w:val="35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FF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 876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 2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 437,2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FF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0 45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3 9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1 466,7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2 330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1 2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4 903,9</w:t>
            </w:r>
          </w:p>
        </w:tc>
      </w:tr>
      <w:tr>
        <w:trPr>
          <w:trHeight w:val="39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FF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 бюджетам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678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7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903,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ицит ( +),  дефицит ( -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и внутреннего 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76"/>
        <w:gridCol w:w="2682"/>
      </w:tblGrid>
      <w:tr>
        <w:trPr>
          <w:trHeight w:val="332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лександрово-Гайского муниципального района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С.А. Федечкин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 от « 19 » октября  2022 г. № 397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дотации на выравнивание бюджетной обеспеченно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ых образований Александрово-Гайского муниципального района Саратовской области на 2023 год и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28"/>
        <w:gridCol w:w="1876"/>
        <w:gridCol w:w="1333"/>
        <w:gridCol w:w="1440"/>
      </w:tblGrid>
      <w:tr>
        <w:trPr>
          <w:trHeight w:val="33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ый   2023  год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андровогайск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оалександровск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1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65,5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31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65,5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76"/>
        <w:gridCol w:w="2544"/>
      </w:tblGrid>
      <w:tr>
        <w:trPr>
          <w:trHeight w:val="332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лександрово-Гайского муниципального района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С.А. Федечкин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 от « 19 » октября  2022 г. № 397</w:t>
      </w:r>
    </w:p>
    <w:p>
      <w:pPr>
        <w:pStyle w:val="Normal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дотации, представляемой за  счет  субвенций из  областного  бюджета на осуществление органами  местного самоуправления  муниципальных районов переданных  полномочий органов  государственной власти области по расчету и предоставлению дотаций поселениям на 2023 год и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28"/>
        <w:gridCol w:w="1876"/>
        <w:gridCol w:w="1333"/>
        <w:gridCol w:w="1440"/>
      </w:tblGrid>
      <w:tr>
        <w:trPr>
          <w:trHeight w:val="33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ый   2023  год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андровогайск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5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8,9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оалександровск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46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38,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880"/>
      </w:tblGrid>
      <w:tr>
        <w:trPr>
          <w:trHeight w:val="332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лександрово-Гайского муниципального район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С.А. Федечкин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color w:val="0000FF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5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лександрово-Гайс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Саратовской области от « 19 » октября  2022 г. № 397</w:t>
      </w:r>
    </w:p>
    <w:p>
      <w:pPr>
        <w:pStyle w:val="Normal"/>
        <w:rPr>
          <w:rFonts w:ascii="PT Astra Serif" w:hAnsi="PT Astra Serif" w:cs="PT Astra Serif"/>
          <w:color w:val="0000FF"/>
          <w:sz w:val="24"/>
          <w:szCs w:val="24"/>
        </w:rPr>
      </w:pPr>
      <w:r>
        <w:rPr>
          <w:rFonts w:cs="PT Astra Serif" w:ascii="PT Astra Serif" w:hAnsi="PT Astra Serif"/>
          <w:color w:val="0000F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 на 2023 год и плановый период 2024 и 205 годов</w:t>
      </w:r>
    </w:p>
    <w:p>
      <w:pPr>
        <w:pStyle w:val="Normal"/>
        <w:jc w:val="right"/>
        <w:rPr/>
      </w:pPr>
      <w:r>
        <w:rPr>
          <w:rFonts w:eastAsia="PT Astra Serif"/>
        </w:rPr>
        <w:t xml:space="preserve">                </w:t>
      </w:r>
      <w:r>
        <w:rPr/>
        <w:t>(тыс. рублей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1275"/>
        <w:gridCol w:w="56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bookmarkStart w:id="0" w:name="OLE_LINK1"/>
            <w:bookmarkEnd w:id="0"/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567,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914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567,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2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3 914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811,8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7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158,8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3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14,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29,4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29,4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8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8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8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84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84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Александрово-Гайского муниципального района Саратовской области на 2023-2025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89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7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158,8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5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75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55,2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8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478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8,26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8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478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8,26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0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304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04,26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0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304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04,26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 177,2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 7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 403,4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 229,0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83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 190,7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471,2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5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76,9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340,2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3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45,9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340,2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3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45,9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82,7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21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988,4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34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518,8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34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518,8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34,3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69,6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34,3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 6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69,6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7,5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87,5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земель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80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78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3-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Проведение оценки объектов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ночная оценка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Энергосбережение и повышение энергетической эффективности на 2023-2025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7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7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 8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78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аттестации объектов информ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1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1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1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1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62,4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транспортной системы Александрово-Гайского муниципального района на 2023-2025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 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лиз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3-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инятие на учет бесхозяй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ормление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е работы и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ведение рыночной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роприятие "Проведение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ночная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3-2025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 Актуализация Правил застройки и землепользовани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ка границ населенных пунктов на кадастровый учет в Единый государственный рее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изменений в Генеральный план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ведение работ по комплексным кадастровым работ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мплексные кадастровые рабо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3-2025 гг."</w:t>
              <w:br/>
              <w:t xml:space="preserve">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е работы по формированию земельных участков для предоставления гражданам имеющим трех и боле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3-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71,3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71,3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3-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71,3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Информационное общество на 2023 год и плановый период 2024-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8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2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11,8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90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8,2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90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8,2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90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8,2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90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8,2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5,1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5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57,1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5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57,1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3,6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3,6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3,6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3,6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8,1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8,1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8,1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,5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,5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,5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 400,1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 84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 747,9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 701,8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 14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 049,6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105,6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975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502,95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Александрово-Гайском муниципальном районе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105,6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975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502,95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105,6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975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502,95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 505,6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975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502,95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89,8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59,3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87,166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89,8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59,3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87,166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89,8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59,3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87,166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4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4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4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 867,5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 276,5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 276,506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Александрово-Гайском муниципальном районе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 867,5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 276,5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 276,506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 867,5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 276,5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 276,506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 935,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 246,6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 246,606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49,8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49,8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49,8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16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16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16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30,9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13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13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13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,0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,0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,0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36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65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3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Александрово-Гайском муниципальном районе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21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65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21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65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65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65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65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65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Александрово-Гайском муниципальном районе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929,3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924,3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713,584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3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3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4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4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4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9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96,1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91,1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580,364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65,1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60,1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549,364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0,8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0,8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30,064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0,8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0,8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30,064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8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89,3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8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89,3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Александрово-Гайском муниципальном районе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42 33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87 3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86 777,10000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FF"/>
          <w:sz w:val="24"/>
          <w:szCs w:val="24"/>
        </w:rPr>
      </w:pPr>
      <w:r>
        <w:rPr>
          <w:rFonts w:cs="PT Astra Serif" w:ascii="PT Astra Serif" w:hAnsi="PT Astra Serif"/>
          <w:color w:val="0000F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color w:val="0000FF"/>
          <w:sz w:val="24"/>
          <w:szCs w:val="24"/>
        </w:rPr>
      </w:pPr>
      <w:r>
        <w:rPr>
          <w:rFonts w:cs="PT Astra Serif" w:ascii="PT Astra Serif" w:hAnsi="PT Astra Serif"/>
          <w:color w:val="0000F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color w:val="0000FF"/>
          <w:sz w:val="24"/>
          <w:szCs w:val="24"/>
        </w:rPr>
      </w:pPr>
      <w:r>
        <w:rPr>
          <w:rFonts w:cs="PT Astra Serif" w:ascii="PT Astra Serif" w:hAnsi="PT Astra Serif"/>
          <w:color w:val="0000FF"/>
          <w:sz w:val="24"/>
          <w:szCs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676"/>
        <w:gridCol w:w="3674"/>
      </w:tblGrid>
      <w:tr>
        <w:trPr>
          <w:trHeight w:val="332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Глава Александрово-Гайского муниципального района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С.А. Федечкин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510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7475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74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overflowPunct w:val="true"/>
      <w:ind w:left="708" w:firstLine="720"/>
      <w:jc w:val="both"/>
      <w:textAlignment w:val="auto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Style21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27:00Z</dcterms:created>
  <dc:creator>1</dc:creator>
  <dc:description/>
  <cp:keywords/>
  <dc:language>en-US</dc:language>
  <cp:lastModifiedBy>Администрация</cp:lastModifiedBy>
  <cp:lastPrinted>2022-10-25T16:06:00Z</cp:lastPrinted>
  <dcterms:modified xsi:type="dcterms:W3CDTF">2022-10-20T07:28:00Z</dcterms:modified>
  <cp:revision>225</cp:revision>
  <dc:subject/>
  <dc:title/>
</cp:coreProperties>
</file>