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 28 » _июня  2022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0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решение Муниципального Собрания от 21 декабря 2021 года  № 39 «Об утверждении бюджета Александрово-Гайского муниципального района на 2022 год и плановый период 2023 и 2024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решение Муниципального Собрания от 23 декабря 2020 года № 242 «Об утверждении бюджета  Александрово-Гайского муниципального района на 2021 год и плановый период 2022 и 2023 годов»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2 год и плановый период 2023 и 2024 годов.</w:t>
      </w:r>
    </w:p>
    <w:p>
      <w:pPr>
        <w:pStyle w:val="Style13"/>
        <w:ind w:firstLine="709"/>
        <w:rPr/>
      </w:pPr>
      <w:r>
        <w:rPr>
          <w:rFonts w:cs="PT Astra Serif" w:ascii="PT Astra Serif" w:hAnsi="PT Astra Serif"/>
          <w:szCs w:val="28"/>
        </w:rPr>
        <w:t>Утвердить основные характеристики  бюджета Александрово-Гайского муниципального района на  2022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507 867,0241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512 427,99772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 560,97355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60 994,2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дотация бюджетам муниципальных районов на поддержку мер по обеспечению сбалансированности бюджетов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4 320,2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17,6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8 261,3000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района на  2023 год  и на 202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10 094,81089  тыс. рублей </w:t>
      </w:r>
      <w:r>
        <w:rPr>
          <w:rFonts w:cs="PT Astra Serif" w:ascii="PT Astra Serif" w:hAnsi="PT Astra Serif"/>
          <w:sz w:val="28"/>
          <w:szCs w:val="28"/>
        </w:rPr>
        <w:t xml:space="preserve">и на 2024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412 780,00000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10 094,81089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3 455,9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12 780,0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,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7 263,70000 тыс. рублей</w:t>
      </w:r>
      <w:r>
        <w:rPr>
          <w:rFonts w:cs="PT Astra Serif" w:ascii="PT Astra Serif" w:hAnsi="PT Astra Serif"/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района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51 179,3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55 157,90000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46,5000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879,1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 объем бюджетных ассигнований муниципального дорожного фонда 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3 892,1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34 026,1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«Статья 2. Поступление налоговых и неналоговых доходов в бюджет Александрово-Гайского муниципального района на 2022 год и плановый период 2023 и 2024 го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2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95 234,2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6 108,10000 тыс. рублей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9 736,1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района на 2022 год 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2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412 632,8241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26 435,00000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324 827,10000 тыс. рублей</w:t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татью 7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«Статья 7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2 год и плановый период 2023 и 2024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2 год межбюджетные трансферты в объеме </w:t>
      </w:r>
      <w:r>
        <w:rPr>
          <w:rFonts w:cs="PT Astra Serif" w:ascii="PT Astra Serif" w:hAnsi="PT Astra Serif"/>
          <w:b/>
          <w:i/>
          <w:sz w:val="28"/>
          <w:szCs w:val="28"/>
        </w:rPr>
        <w:t>22 101,80000 тыс. рублей</w:t>
      </w:r>
      <w:r>
        <w:rPr>
          <w:rFonts w:cs="PT Astra Serif" w:ascii="PT Astra Serif" w:hAnsi="PT Astra Serif"/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674,2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17,60000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;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19 610,00000 тыс. рублей </w:t>
      </w:r>
      <w:r>
        <w:rPr>
          <w:rFonts w:cs="PT Astra Serif" w:ascii="PT Astra Serif" w:hAnsi="PT Astra Serif"/>
          <w:sz w:val="28"/>
          <w:szCs w:val="28"/>
        </w:rPr>
        <w:t xml:space="preserve">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3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2. Установить </w:t>
      </w:r>
      <w:r>
        <w:rPr>
          <w:rFonts w:cs="PT Astra Serif" w:ascii="PT Astra Serif" w:hAnsi="PT Astra Serif"/>
          <w:szCs w:val="28"/>
        </w:rPr>
        <w:t>критерии выравнивания</w:t>
      </w:r>
      <w:r>
        <w:rPr>
          <w:rFonts w:cs="PT Astra Serif" w:ascii="PT Astra Serif" w:hAnsi="PT Astra Serif"/>
        </w:rPr>
        <w:t xml:space="preserve"> расчетной бюджетной обеспеченности</w:t>
      </w:r>
      <w:r>
        <w:rPr>
          <w:rFonts w:cs="PT Astra Serif" w:ascii="PT Astra Serif" w:hAnsi="PT Astra Serif"/>
          <w:szCs w:val="28"/>
        </w:rPr>
        <w:t xml:space="preserve"> поселений </w:t>
      </w:r>
      <w:r>
        <w:rPr>
          <w:rFonts w:cs="PT Astra Serif" w:ascii="PT Astra Serif" w:hAnsi="PT Astra Serif"/>
        </w:rPr>
        <w:t>на 2022 год в размере 1,039998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3. Утвердить </w:t>
      </w:r>
      <w:r>
        <w:rPr>
          <w:rFonts w:cs="PT Astra Serif" w:ascii="PT Astra Serif" w:hAnsi="PT Astra Serif"/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плановый период 2023 год в сумме </w:t>
      </w:r>
      <w:r>
        <w:rPr>
          <w:rFonts w:cs="PT Astra Serif" w:ascii="PT Astra Serif" w:hAnsi="PT Astra Serif"/>
          <w:b/>
          <w:i/>
          <w:szCs w:val="28"/>
        </w:rPr>
        <w:t xml:space="preserve">2 928,30000  тыс. рублей </w:t>
      </w:r>
      <w:r>
        <w:rPr>
          <w:rFonts w:cs="PT Astra Serif" w:ascii="PT Astra Serif" w:hAnsi="PT Astra Serif"/>
          <w:szCs w:val="28"/>
        </w:rPr>
        <w:t>и 2024 год в сумме</w:t>
      </w:r>
      <w:r>
        <w:rPr>
          <w:rFonts w:cs="PT Astra Serif" w:ascii="PT Astra Serif" w:hAnsi="PT Astra Serif"/>
          <w:b/>
          <w:i/>
          <w:szCs w:val="28"/>
        </w:rPr>
        <w:t xml:space="preserve"> 3 037,20000 тыс. рублей, </w:t>
      </w:r>
      <w:r>
        <w:rPr>
          <w:rFonts w:cs="PT Astra Serif" w:ascii="PT Astra Serif" w:hAnsi="PT Astra Serif"/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2 082,10000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 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2 159,60000 тыс. рублей.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46,2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77,60000 тыс. рублей</w:t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8 изложить в новой редакции: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«Статья 8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2 год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источники внутреннего финансирования профицита бюджета Александрово-Гайского муниципального района на 2022 год  в </w:t>
      </w:r>
      <w:r>
        <w:rPr>
          <w:rFonts w:cs="PT Astra Serif" w:ascii="PT Astra Serif" w:hAnsi="PT Astra Serif"/>
          <w:b/>
          <w:i/>
          <w:sz w:val="28"/>
          <w:szCs w:val="28"/>
        </w:rPr>
        <w:t>4 560,97355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2023 го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0,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0,0 тыс. рублей,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9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3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4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5 года в сумме 12 000,0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2 год и плановый период 2023  и 2024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0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».</w:t>
      </w:r>
    </w:p>
    <w:p>
      <w:pPr>
        <w:pStyle w:val="Style13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изложить в следующей редакции:</w:t>
      </w:r>
    </w:p>
    <w:p>
      <w:pPr>
        <w:pStyle w:val="Heading1"/>
        <w:spacing w:before="0" w:after="0"/>
        <w:contextualSpacing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2 году и плановом периоде 2023-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417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 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 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 736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 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 500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697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14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329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31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8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0000 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06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50,0</w:t>
            </w:r>
          </w:p>
        </w:tc>
      </w:tr>
    </w:tbl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rFonts w:cs="PT Astra Serif" w:ascii="PT Astra Serif" w:hAnsi="PT Astra Serif"/>
        </w:rPr>
        <w:t>Приложение 2 изложить в следующей редакции:</w:t>
      </w:r>
    </w:p>
    <w:p>
      <w:pPr>
        <w:pStyle w:val="Style15"/>
        <w:ind w:left="108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района на 2022 год и плановый  период</w:t>
      </w:r>
    </w:p>
    <w:p>
      <w:pPr>
        <w:pStyle w:val="Style15"/>
        <w:ind w:left="108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2023 и 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left="1080" w:hanging="0"/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00"/>
        <w:gridCol w:w="1656"/>
        <w:gridCol w:w="1656"/>
        <w:gridCol w:w="1536"/>
      </w:tblGrid>
      <w:tr>
        <w:trPr>
          <w:tblHeader w:val="true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2 632,82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3 986,91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3 044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2 693797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3 986,40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3 043,9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6 83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 17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 157,9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99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 17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 157,9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 32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9999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тации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1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9999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1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 993,897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 779,21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 211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169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37,4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1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0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210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107,860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60,21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304 05 0000   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6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02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06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 245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29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35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519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29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35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519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78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54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86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7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87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108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57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70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075,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111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1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9 62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9 31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8 963,7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0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93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63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700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93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63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 087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1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32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04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047,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9,1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8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8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86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6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76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69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 51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 44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448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303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68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68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262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 24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 71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 711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5454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96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35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350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96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35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350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48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8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800,0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67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7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9 60010 05 0000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0,97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 изложить в следующей редакции:</w:t>
      </w:r>
    </w:p>
    <w:p>
      <w:pPr>
        <w:pStyle w:val="Normal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1080" w:hanging="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418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 г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 51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 51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1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4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9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кадрового потенциала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5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 9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55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673,4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3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473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329,8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9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029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05,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05,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76,5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3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07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07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7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7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 718,9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585,54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93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цветов, грамот и рамок для 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информационного обще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техническое обеспечение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1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4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200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0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троительство авто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автодороги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 71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7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81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 208,6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24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 19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 921,8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 959,9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 910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166,8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94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 559,7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3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62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2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68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8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24,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66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8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9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5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57,1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57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31,42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2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9,1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9,1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6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6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2 427,9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6 642,1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5 517,20000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ложение 5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425"/>
        <w:gridCol w:w="1418"/>
        <w:gridCol w:w="567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846,5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4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329,8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9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02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05,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05,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76,5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3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07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07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7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7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18,9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585,54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9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цветов, грамот и рамок для награ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объектов недвижим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информационного обществ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граммно-техническое обеспечение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1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4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200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формление права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и учет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0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троительство авто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роительство автодороги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 921,8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 959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 91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891,1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166,8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94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 559,7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3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62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2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6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8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24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66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8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57,1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5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31,42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2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9,1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9,1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6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6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 51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4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1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4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9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5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2 427,9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6 642,1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5 517,20000</w:t>
            </w:r>
          </w:p>
        </w:tc>
      </w:tr>
    </w:tbl>
    <w:p>
      <w:pPr>
        <w:pStyle w:val="Normal"/>
        <w:ind w:left="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-5" w:hanging="36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7"/>
        <w:gridCol w:w="709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5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цветов, грамот и рамок для н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троительство авто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автодороги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 835,9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 352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 944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177,9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9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53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166,8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243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50,6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 894,3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10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 559,7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3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 6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89,8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2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6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Д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8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24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7,8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28,7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2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6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7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07,4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информационного обществ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техническое обеспечени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филактика терроризма и экстрем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систем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4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9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4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кадрового потенциала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12,7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6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9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12,7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6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9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630,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68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960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960,1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9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60,5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9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2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2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18,9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,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80,10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8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94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785,39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2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128,08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128,08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8,2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0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4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6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3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2 427,9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6 642,1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5 5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з них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431 072,07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53 447,6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45 486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81 355,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53 19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0 029,8000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11. Приложение 9 изложить в ново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701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>
          <w:szCs w:val="28"/>
        </w:rPr>
        <w:t>Приложение 10 изложить в следующей редакции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</w:t>
      </w:r>
      <w:r>
        <w:rPr>
          <w:rFonts w:cs="PT Astra Serif" w:ascii="PT Astra Serif" w:hAnsi="PT Astra Serif"/>
          <w:b/>
          <w:sz w:val="28"/>
          <w:szCs w:val="28"/>
        </w:rPr>
        <w:t>рамма муниципальных заимствований Александрово-Гайского муниципального района на 2022 год и плановый период 2023 и 2024 год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3. Приложением 13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на 2022 год и плановый период 2023 и 2024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61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 61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</w:tbl>
    <w:p>
      <w:pPr>
        <w:pStyle w:val="Style1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3"/>
        <w:rPr/>
      </w:pPr>
      <w:r>
        <w:rPr>
          <w:rFonts w:cs="PT Astra Serif" w:ascii="PT Astra Serif" w:hAnsi="PT Astra Serif"/>
          <w:szCs w:val="28"/>
        </w:rPr>
        <w:t>14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Пользователь Windows</cp:lastModifiedBy>
  <cp:lastPrinted>2019-11-13T14:54:00Z</cp:lastPrinted>
  <dcterms:modified xsi:type="dcterms:W3CDTF">2022-09-29T10:12:00Z</dcterms:modified>
  <cp:revision>18</cp:revision>
  <dc:subject/>
  <dc:title> </dc:title>
</cp:coreProperties>
</file>