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" w:leader="none"/>
          <w:tab w:val="center" w:pos="4960" w:leader="none"/>
        </w:tabs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16" w:leader="none"/>
          <w:tab w:val="center" w:pos="4960" w:leader="none"/>
        </w:tabs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902970" cy="835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6" w:leader="none"/>
          <w:tab w:val="center" w:pos="4960" w:leader="none"/>
        </w:tabs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11.03.2025 </w:t>
      </w:r>
      <w:r>
        <w:rPr>
          <w:rFonts w:cs="PT Astra Serif" w:ascii="PT Astra Serif" w:hAnsi="PT Astra Serif"/>
          <w:sz w:val="28"/>
          <w:szCs w:val="28"/>
        </w:rPr>
        <w:t>года   № _</w:t>
      </w:r>
      <w:r>
        <w:rPr>
          <w:rFonts w:cs="PT Astra Serif" w:ascii="PT Astra Serif" w:hAnsi="PT Astra Serif"/>
          <w:sz w:val="28"/>
          <w:szCs w:val="28"/>
          <w:u w:val="single"/>
        </w:rPr>
        <w:t>55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с. Александров-Га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33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367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Александрово-Гайского муниципального района Саратовской области    </w:t>
      </w:r>
    </w:p>
    <w:p>
      <w:pPr>
        <w:pStyle w:val="Normal"/>
        <w:ind w:right="33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>402 от 27.12.2024 «Об утверждении  муниципальной  программы «Развитие транспортной системы Александрово-Гайского муниципального образования Александрово-Гайского муниципального района</w:t>
      </w:r>
    </w:p>
    <w:p>
      <w:pPr>
        <w:pStyle w:val="Normal"/>
        <w:ind w:right="3367" w:hanging="0"/>
        <w:rPr/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 на 2025-2027 г.г.»</w:t>
      </w:r>
    </w:p>
    <w:p>
      <w:pPr>
        <w:pStyle w:val="Normal"/>
        <w:ind w:firstLine="8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Устава Александрово-Гайского муниципального образования  Александрово-Гайского муниципального района Саратовской области, администрация Александрово-Гайского муниципального района Саратовской области</w:t>
      </w:r>
      <w:r>
        <w:rPr>
          <w:rFonts w:cs="PT Astra Serif" w:ascii="PT Astra Serif" w:hAnsi="PT Astra Serif"/>
          <w:color w:val="FF0000"/>
          <w:sz w:val="28"/>
          <w:szCs w:val="28"/>
        </w:rPr>
        <w:t>,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8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Times New Roman CYR" w:ascii="PT Astra Serif" w:hAnsi="PT Astra Serif"/>
          <w:color w:val="000000"/>
          <w:sz w:val="28"/>
          <w:szCs w:val="28"/>
        </w:rPr>
        <w:t>Внести изменения в Приложение № 1 к  постановлению администрации Александрово-Гайского муниципального района Саратовской области от</w:t>
      </w:r>
      <w:r>
        <w:rPr>
          <w:rFonts w:cs="PT Astra Serif" w:ascii="PT Astra Serif" w:hAnsi="PT Astra Serif"/>
          <w:sz w:val="28"/>
          <w:szCs w:val="28"/>
        </w:rPr>
        <w:t xml:space="preserve"> 27.12.2024 года № 402 «Об утверждении  муниципальной  программы «Развитие транспортной системы Александрово-Гайского муниципального образования Александрово-Гайского муниципального района Саратовской области на 2025-2027 г.г.», изложив таковое в редакции Приложения № 1 к настоящему постановл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подлежит официальному опубликованию и обнародованию посредством размещения на официальном сайте администрации Александрово-Гай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 за  исполнением настоящего постановления возложить на первого заместителя главы администрации Неверова В.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Александрово-Гайского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 района</w:t>
        <w:tab/>
        <w:tab/>
        <w:tab/>
        <w:tab/>
        <w:tab/>
        <w:tab/>
        <w:tab/>
        <w:t xml:space="preserve">      С.Ю. Зюзин                 </w:t>
      </w:r>
      <w:bookmarkStart w:id="0" w:name="Par30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eastAsia="PT Astra Serif" w:cs="PT Astra Serif" w:ascii="PT Astra Serif" w:hAnsi="PT Astra Serif"/>
          <w:sz w:val="1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Айткалиева И.И.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8(845)78 2-20-35</w:t>
      </w:r>
    </w:p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 постановлению  Александрово-Гайского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униципального образования муниципального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u w:val="single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>27.12.2024</w:t>
      </w:r>
      <w:r>
        <w:rPr>
          <w:rFonts w:cs="PT Astra Serif" w:ascii="PT Astra Serif" w:hAnsi="PT Astra Serif"/>
        </w:rPr>
        <w:t xml:space="preserve">  №</w:t>
      </w:r>
      <w:r>
        <w:rPr>
          <w:rFonts w:cs="PT Astra Serif" w:ascii="PT Astra Serif" w:hAnsi="PT Astra Serif"/>
          <w:u w:val="single"/>
        </w:rPr>
        <w:t>402</w:t>
      </w:r>
    </w:p>
    <w:p>
      <w:pPr>
        <w:pStyle w:val="Normal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«РАЗВИТИЕ ТРАНСПОРТНОЙ СИСТЕМЫ АЛЕКСАНДРОВО-ГАЙСКОГО МУНИЦИПАЛЬНОГО ОБРАЗОВАНИЯ АЛЕКСАНДРОВО-ГАЙСКОГО МУНИЦИПАЛЬНОГО РАЙОНА САРАТ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АСПОР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муниципальной программы «Развитие транспорт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лександрово-Гайского муниципального образования Александрово-Гайского муниципального района Саратовской области на 2025-2027 год»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437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транспортной системы Александрово-Гайского муниципального образования  на 2025-2027г.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2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ы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Подпрограмма 1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общего пользования местного значения Александрово-Гайского муниципального образова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Подпрограмма 2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одернизация и развитие автомобильных дорог общего пользования местного значения Александрово-Гайского муниципального образова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 xml:space="preserve">Подпрограмма 3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й ремонт  и ремонт дворовых территорий  многоквартирных домов  и подъездов к ни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Подпрограмма 4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безопасности дорожного движения автомобильных дорог общего пользования местного значения Александрово-Гайского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</w:rPr>
              <w:t xml:space="preserve">Подпрограмма 5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ормление сооружений –автомобильная дорог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заказчик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Александрово-Гайского муниципального района  Саратовской области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чик-координатор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архитектуры и строительства администрации Александрово-Гайского муниципального района Саратовской области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и задача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Цели Програм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окращение доли автомобильных дорог общего пользования местного значения, не соответствующих нормативным требования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окращение количества дорожно-транспортных происшествий, происходящих по техническим причина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емонт тротуаров и пешеходных дорожек для повышения безопасности дорожного движени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ирост 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дорог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приведение в соответствие  технической документации  нормативным требованиям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сновные 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прирост, сохранение и восстановление существующей дорожной сети автомобильных дорого общего пользования местного значения и искусственных сооружений на них, обеспечение их транспортно-эксплуатационных показателей на уровне, необходимом для удовлетворения  потребностей пользователей автомобильных дорог, на основе своевременного и качественного выполнения работ по ремонту и содержанию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развитие транспортной инфраструктуры в соответствии с потребностями экономического развития образования и улучшение качества жизни насел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снижение рисков ДТП, совершаемых по причине «человеческого фактора», происходящих по техническим причинам,  повышение правового сознания участников дорожного движения и формирование у них стереотипов безопасного поведения на дорога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снижение рисков возникновения тяжких последствий от ДТП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совершенствование систем организации, управления и контроля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приведение в соответствие  технической документации  нормативным требования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приобретение легкового транспорта  повышенной  проходимости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е показатели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протяженность автомобильных дорого общего пользования местного значения на территории муниципального  образования – 127,9 к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Из них ремонт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</w:rPr>
              <w:t>2025 г</w:t>
            </w:r>
            <w:r>
              <w:rPr>
                <w:rFonts w:cs="PT Astra Serif" w:ascii="PT Astra Serif" w:hAnsi="PT Astra Serif"/>
              </w:rPr>
              <w:t>.- 3,457 к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</w:rPr>
              <w:t>2026г.-</w:t>
            </w:r>
            <w:r>
              <w:rPr>
                <w:rFonts w:cs="PT Astra Serif" w:ascii="PT Astra Serif" w:hAnsi="PT Astra Serif"/>
              </w:rPr>
              <w:t xml:space="preserve"> 0,6 к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2027 г.-</w:t>
            </w:r>
            <w:r>
              <w:rPr>
                <w:rFonts w:cs="PT Astra Serif" w:ascii="PT Astra Serif" w:hAnsi="PT Astra Serif"/>
              </w:rPr>
              <w:t>0,3 км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 подпрограмм и основных мероприятий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  <w:i/>
              </w:rPr>
              <w:t>Подпрограмма 1.</w:t>
            </w:r>
            <w:r>
              <w:rPr>
                <w:rFonts w:cs="PT Astra Serif" w:ascii="PT Astra Serif" w:hAnsi="PT Astra Serif"/>
              </w:rPr>
              <w:t xml:space="preserve"> «Содержание автомобильных дорог общего пользования местного значения Александрово-Гайского муниципального образования»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</w:rPr>
              <w:t>2025 г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сего за счет средств муниципального дорожного фонда –                     26 196,8599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</w:rPr>
              <w:t>2026 г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сего за счет средств муниципального дорожного фонда –                     3 267,7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</w:rPr>
              <w:t>2027 г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сего за счет средств муниципального дорожного фонда –                    4 229,15 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 xml:space="preserve">Подпрограмма 2. «Модернизация и развитие автомобильных дорог общего пользования местного значения Александрово-Гайского муниципального образования»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2025 г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сего – 48 595,78952 тыс. руб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бластного дорожного фонда – 38 946,00000 тыс. руб., средства муниципального дорожного фонда – 9 649,78952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</w:rPr>
              <w:t>2026 г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сего – 4 600,0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бластного дорожного фонда – 0,00 тыс. руб., за счет средств муниципального дорожного фонда – 4 60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</w:rPr>
              <w:t>2027 г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сего – 5 470,05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сего за счет средств муниципального бюджета – 5 470,05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</w:rPr>
              <w:t>Подпрограмма 3</w:t>
            </w:r>
            <w:r>
              <w:rPr>
                <w:rFonts w:cs="PT Astra Serif" w:ascii="PT Astra Serif" w:hAnsi="PT Astra Serif"/>
              </w:rPr>
              <w:t>. «Капитальный ремонт и ремонт дворовых территорий многоквартирных домов и подъездов к ним»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</w:rPr>
              <w:t>2025 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– 1 226,0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за счет средств местного бюджета средств муниципального дорожного фонда –  1 226,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</w:rPr>
              <w:t>2026 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– 1500,0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</w:rPr>
              <w:t>2027 г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сего – 100,00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i/>
              </w:rPr>
              <w:t>Подпрограмма 4.</w:t>
            </w:r>
            <w:r>
              <w:rPr>
                <w:rFonts w:cs="PT Astra Serif" w:ascii="PT Astra Serif" w:hAnsi="PT Astra Serif"/>
              </w:rPr>
              <w:t xml:space="preserve"> «Обеспечение безопасности дорожного движения автомобильных дорог общего пользования  местного значения Александрово-Гайского муниципального образования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i/>
              </w:rPr>
              <w:t>2025 г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сего за счет  средств  муниципального дорожного фонда  –                 579,40287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</w:rPr>
              <w:t>2026 г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сего за счет средств муниципального дорожного фонда –                        50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</w:rPr>
              <w:t>2027 г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за счет средств муниципального дорожного фонда –                        5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 xml:space="preserve">Подпрограмма 5. </w:t>
            </w:r>
            <w:r>
              <w:rPr>
                <w:rFonts w:cs="PT Astra Serif" w:ascii="PT Astra Serif" w:hAnsi="PT Astra Serif"/>
              </w:rPr>
              <w:t>Оформление сооружений – автомобильная дорог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2025 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за счет  средств  муниципального дорожного фонда  300,00</w:t>
            </w:r>
            <w:r>
              <w:rPr>
                <w:rFonts w:cs="PT Astra Serif" w:ascii="PT Astra Serif" w:hAnsi="PT Astra Serif"/>
                <w:i/>
              </w:rPr>
              <w:t xml:space="preserve"> </w:t>
            </w:r>
            <w:r>
              <w:rPr>
                <w:rFonts w:cs="PT Astra Serif" w:ascii="PT Astra Serif" w:hAnsi="PT Astra Serif"/>
              </w:rPr>
              <w:t>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2026 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за счет  средств  муниципального дорожного фонда  50,0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2027 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за счет  средств  муниципального дорожного фонда  50,00 тыс. руб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Этапы и сроки реализации Программ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а реализуется в  2025-2027 гг.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Финансирование по  Программ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</w:rPr>
              <w:t xml:space="preserve">на 2025 год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всего 76 898,05229 тыс. руб. в т.ч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областной дорожный фонд - 38 946,00000тыс. руб.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редства муниципального образования– 37 952,05229</w:t>
            </w:r>
            <w:r>
              <w:rPr>
                <w:rFonts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</w:rPr>
              <w:t>на 2026 г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всего 9 467,7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местный дорожный фонд – 9 467,7</w:t>
            </w:r>
            <w:r>
              <w:rPr>
                <w:bCs/>
              </w:rPr>
              <w:t>0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</w:rPr>
              <w:t>на 2027 г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всего 9 899,2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местный дорожный фонд –  9 899,2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жидаемые конечные  результаты 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период реализации муниципальной Программы в 2025-2027  г.г. планируется провести ремонт дорог протяженностью 3,457 км, содержание, обеспечение безопасности дорожного движения автомобильных дорог общего пользования местного значения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е должностные лица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олохатых Лидия Васильевна - И.о. начальника Управления архитектуры и строительства администрации Александрово-Гайского муниципального района Саратовской области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и</w:t>
            </w:r>
            <w:r>
              <w:rPr>
                <w:rFonts w:cs="PT Astra Serif" w:ascii="PT Astra Serif" w:hAnsi="PT Astra Serif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архитектуры и строительства администрации Александрово-Гайского муниципального района Саратовской области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реализацие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щее руководство, координацию и контроль за реализацией программы осуществляет администрация Александрово-Гайского муниципального района Саратовской област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Содержание проблемы и необходимость ее решения программным метод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Дорожное хозяйство является одной из важнейших отраслей экономики Александрово-Гайского муниципального образования, от устойчивого и эффективного функционирования которой в значительной степени зависит социально-экономическое развитие и условия жизни населения. Автомобильные дороги  обеспечивают жизнедеятельность  населенных пунктов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В настоящее время протяженность автомобильных дорог общего пользования местного значения Александрово-Гайского муниципального образования составляет 127,9 км. Основная проблема дорожного хозяйства – автомобильные дороги, не отвечающие нормативным требованиям. Содержание в надлежащем состоянии автомобильных дорог и элементов их обустройства Александрово-Гайского муниципального образования требует регулярного выполнения объема работ по очистке проезжей части дорог, мостов, тротуаров, обочин, выполнения текущего ремонта покрытия дорог, установки дорожных знаков, а также замены, при необходимости, элементов обустройства автомобильных дорог и искусственных сооружений. Недостаточное финансирование работ по выполнению текущего ремонта автомобильных дорог в условиях постоянного увеличения интенсивности дорожного движения и роста парка транспортных средств приводит к повышению аварийности и необходимости проведения ремо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звитие транспортной системы в Александрово-Гайском муниципальном образовании становится в настоящее время необходимым условием реализации инновационной модели экономического роста Александрово-Гайского муниципального образования и улучшения  качества жизни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Формирование единой дорожной сети образования, круглогодично доступной для населения является приоритетным направлением деятельности администрации Александрово-Гайского муниципального образования. Одной из основных задач для развития дорожной сети района является сохранение и восстановление существующей дорожной сети автомобильных дорог общего пользования местного значения и искусственных сооружений на них, обеспечение их транспортно-эксплуатационных показателей на уровне, необходимом для удовлетворения потребностей пользователей автомобильных дорог, на основе своевременного и качественного выполнения работ по капитальному ремонту, ремонту и содержанию автодоро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Безопасность дорожного движения является одной из важных социально-экономических и демографических задач Александрово-Гайского муниципального образова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 Обеспечение безопасности дорожного движения на автодорогах Александрово-Гайского муниципального образования является составной частью задач обеспечения личной безопасности, решения демографических, социальных и экономических проблем, повышения качества жизни и содействия развитию образ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Для разрешения существующих проблем разработана настоящая муниципальная программа «Развитие транспортной системы Александрово-Гайского муниципального образования на 2025-2027 год» (далее – Программа, муниципальная программа), которая направлена на комплексное решение вопросов и улучшение состояния существующей дорожной сети образования, повышения безопасности движения. Реализация Программных мероприятий позволит продолжить работу по развитию автомобильных дорог Александрово-Гайского муниципального образования и обеспечить бесперебойное функционирование дорожного хозяйства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Комплекс Программных мероприятий сформирован в виде  Подпрограмм и основных мероприятий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Подпрограмма 1.</w:t>
      </w:r>
      <w:r>
        <w:rPr>
          <w:rFonts w:cs="PT Astra Serif" w:ascii="PT Astra Serif" w:hAnsi="PT Astra Serif"/>
        </w:rPr>
        <w:t xml:space="preserve"> «Содержание автомобильных дорог общего пользования местного значения Александрово-Гайского муниципального образования.</w:t>
      </w:r>
    </w:p>
    <w:p>
      <w:pPr>
        <w:pStyle w:val="Normal"/>
        <w:ind w:firstLine="709"/>
        <w:jc w:val="both"/>
        <w:rPr>
          <w:rStyle w:val="Emphasis"/>
          <w:rFonts w:ascii="PT Astra Serif" w:hAnsi="PT Astra Serif" w:cs="PT Astra Serif"/>
          <w:i w:val="false"/>
          <w:i w:val="false"/>
        </w:rPr>
      </w:pPr>
      <w:r>
        <w:rPr>
          <w:rStyle w:val="Emphasis"/>
          <w:rFonts w:cs="PT Astra Serif" w:ascii="PT Astra Serif" w:hAnsi="PT Astra Serif"/>
        </w:rPr>
        <w:t>Основное мероприятие</w:t>
      </w:r>
      <w:r>
        <w:rPr>
          <w:rStyle w:val="Emphasis"/>
          <w:rFonts w:cs="PT Astra Serif" w:ascii="PT Astra Serif" w:hAnsi="PT Astra Serif"/>
          <w:i w:val="false"/>
        </w:rPr>
        <w:t xml:space="preserve"> «Содержание автомобильных дорог общего пользования местного значения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Подпрограмма 2.</w:t>
      </w:r>
      <w:r>
        <w:rPr>
          <w:rFonts w:cs="PT Astra Serif" w:ascii="PT Astra Serif" w:hAnsi="PT Astra Serif"/>
        </w:rPr>
        <w:t xml:space="preserve"> «Модернизация и развитие автомобильных дорог общего пользования местного значения Александрово-Гайского муниципального образования».</w:t>
      </w:r>
    </w:p>
    <w:p>
      <w:pPr>
        <w:pStyle w:val="Normal"/>
        <w:ind w:firstLine="709"/>
        <w:jc w:val="both"/>
        <w:rPr>
          <w:rStyle w:val="Emphasis"/>
          <w:rFonts w:ascii="PT Astra Serif" w:hAnsi="PT Astra Serif" w:cs="PT Astra Serif"/>
          <w:i w:val="false"/>
          <w:i w:val="false"/>
        </w:rPr>
      </w:pPr>
      <w:r>
        <w:rPr>
          <w:rStyle w:val="Emphasis"/>
          <w:rFonts w:cs="PT Astra Serif" w:ascii="PT Astra Serif" w:hAnsi="PT Astra Serif"/>
        </w:rPr>
        <w:t xml:space="preserve">Основное мероприятие </w:t>
      </w:r>
      <w:r>
        <w:rPr>
          <w:rStyle w:val="Emphasis"/>
          <w:rFonts w:cs="PT Astra Serif" w:ascii="PT Astra Serif" w:hAnsi="PT Astra Serif"/>
          <w:i w:val="false"/>
        </w:rPr>
        <w:t xml:space="preserve"> «Капитальный ремонт, ремонт и содержание автомобильных работ общего пользования местного значения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/>
        </w:rPr>
        <w:t xml:space="preserve">Подпрограмма 3. </w:t>
      </w:r>
      <w:r>
        <w:rPr>
          <w:rFonts w:cs="PT Astra Serif" w:ascii="PT Astra Serif" w:hAnsi="PT Astra Serif"/>
        </w:rPr>
        <w:t>«Капитальный ремонт и ремонт дворовых территорий многоквартирных домов и подъездов к ним»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PT Astra Serif" w:ascii="PT Astra Serif" w:hAnsi="PT Astra Serif"/>
        </w:rPr>
        <w:t>Основное мероприятие «</w:t>
      </w:r>
      <w:r>
        <w:rPr>
          <w:rFonts w:cs="PT Astra Serif" w:ascii="PT Astra Serif" w:hAnsi="PT Astra Serif"/>
        </w:rPr>
        <w:t>Ремонт  дворовой территории многоквартирных домов и подъездов к ним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Подпрограмма 4.</w:t>
      </w:r>
      <w:r>
        <w:rPr>
          <w:rFonts w:cs="PT Astra Serif" w:ascii="PT Astra Serif" w:hAnsi="PT Astra Serif"/>
        </w:rPr>
        <w:t xml:space="preserve"> «Обеспечение безопасности дорожного движения автомобильных дорог общего пользования  местного значения Александрово-Гайского муниципального образования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Emphasis"/>
          <w:rFonts w:cs="PT Astra Serif" w:ascii="PT Astra Serif" w:hAnsi="PT Astra Serif"/>
        </w:rPr>
        <w:t>Основное мероприятие «</w:t>
      </w:r>
      <w:r>
        <w:rPr>
          <w:rFonts w:cs="PT Astra Serif" w:ascii="PT Astra Serif" w:hAnsi="PT Astra Serif"/>
        </w:rPr>
        <w:t>Обеспечение безопасности дорожного движения автомобильных дорог общего пользования  местного значения».</w:t>
      </w:r>
    </w:p>
    <w:p>
      <w:pPr>
        <w:pStyle w:val="Style16"/>
        <w:rPr/>
      </w:pPr>
      <w:r>
        <w:rPr>
          <w:rFonts w:cs="PT Astra Serif" w:ascii="PT Astra Serif" w:hAnsi="PT Astra Serif"/>
        </w:rPr>
        <w:tab/>
        <w:t>Подпрограмма 5. «Оформление сооружений –автомобильная дорога»</w:t>
      </w:r>
    </w:p>
    <w:p>
      <w:pPr>
        <w:pStyle w:val="Style16"/>
        <w:rPr/>
      </w:pPr>
      <w:r>
        <w:rPr>
          <w:rFonts w:cs="PT Astra Serif" w:ascii="PT Astra Serif" w:hAnsi="PT Astra Serif"/>
        </w:rPr>
        <w:tab/>
      </w:r>
      <w:r>
        <w:rPr/>
        <w:t xml:space="preserve"> </w:t>
      </w:r>
      <w:r>
        <w:rPr>
          <w:i/>
        </w:rPr>
        <w:t>Основное мероприятие</w:t>
      </w:r>
      <w:r>
        <w:rPr/>
        <w:t xml:space="preserve">   «Изготовление технических паспортов и технических планов на сооружения-автомобильные дороги».</w:t>
      </w:r>
    </w:p>
    <w:p>
      <w:pPr>
        <w:pStyle w:val="Style16"/>
        <w:rPr>
          <w:rFonts w:ascii="PT Astra Serif" w:hAnsi="PT Astra Serif" w:cs="PT Astra Serif"/>
        </w:rPr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Основные цели, задач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сновными целями реализации Программы являются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кращ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кращение количества дорожно-транспортных происшествий, происходящих по техническим причинам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емонт тротуаров и пешеходных дорожек для повышения безопасности дорожного движ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рост 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дорог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ведение в соответствие  технической документации  нормативным требованиям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стижение указанных целей может быть обеспечено за счет решения следующих основных задач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прирост, сохранение и восстановление существующей дорожной сети автомобильных дорого общего пользования местного значения и искусственных сооружений на них, обеспечение их транспортно-эксплуатационных показателей на уровне, необходимом для удовлетворения  потребностей пользователей автомобильных дорог, на основе своевременного и качественного выполнения работ по ремонту и содержанию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развитие транспортной инфраструктуры в соответствии с потребностями экономического развития образования и улучшение качества жизни насе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снижение рисков ДТП, совершаемых по причине «человеческого фактора», происходящих по техническим причинам,  повышение правового сознания участников дорожного движения и формирование у них стереотипов безопасного поведения на дорогах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снижение рисков возникновения тяжких последствий от ДТП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совершенствование систем организации, управления и контроля дорожного движ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ведение в соответствие  технической документации  нормативным требованиям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приобретение легкового транспорта  повышенной  проходим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bookmarkStart w:id="1" w:name="Par237"/>
      <w:bookmarkStart w:id="2" w:name="Par23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Система мероприятий по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В систему мероприятий по реализации муниципальной Программы «Развитие транспортной системы Александрово-Гайского муниципального образования  на 2025-2027 годы» включен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анализ существующего состояния автомобильных дорог по обеспечению содержания, ремонта, улучшения технического состояния автомобильных дорог местного значения, а также обоснование предложений по их совершенствованию с учетом нормативных требований и имеющихся возможностей по их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муниципальный контроль за обеспечением сохранности автомобильных дорог местного знач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работка технической документации на автомобильные дороги местного знач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зработка основных направлений инвестиционной политики в области развития дорог местного знач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В подпрограмму «Обеспечение безопасности дорожного движения автомобильных дорог общего пользования местного значения Александрово-Гайского муниципального образования» включены следующие мероприятия: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- Любые виды дорожных работ по реконструкции, капитальному ремонту, ремонту дороги или улицы, на которой зафиксировано место концентрации ДТП.</w:t>
      </w:r>
    </w:p>
    <w:p>
      <w:pPr>
        <w:pStyle w:val="Style17"/>
        <w:spacing w:before="280" w:after="28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работка документации по организации дорожного движения  в соответствии с требованиями Федерального закона от 29.12.2017г. №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Style17"/>
        <w:spacing w:before="280" w:after="28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зменение схем организации дорожного движения путем внесения изменений в дислокацию дорожных знаков, с установкой соответствующих новых знаков, знаков приоритета, установка дублирующих знаков, введение запрета на обгон транспортных средств и ограничений скоростного режима на участках дорог, как в населенных пунктах, так и вне населенных пунктов.</w:t>
      </w:r>
    </w:p>
    <w:p>
      <w:pPr>
        <w:pStyle w:val="Style17"/>
        <w:spacing w:before="280" w:after="28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сение изменений в схему дорожной разметки, с нанесением соответствующих новых линий.</w:t>
      </w:r>
    </w:p>
    <w:p>
      <w:pPr>
        <w:pStyle w:val="Style17"/>
        <w:spacing w:before="280" w:after="28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становка пешеходных (направляющих или удерживающих) ограждений, в том числе у образовательных организаций.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- Замена дорожных знаков или разметки на аналогичные с более высокими фото - и колориметрическими характеристиками</w:t>
      </w:r>
    </w:p>
    <w:p>
      <w:pPr>
        <w:pStyle w:val="Style17"/>
        <w:spacing w:before="280" w:after="28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орудование дороги или улицы искусственным освещением, а также повышение уровня освещенности в целом всей проезжей части или локальных участков: пешеходных переходов, остановок общественного транспорта, перекрестков, железнодорожных переездов, мест, примыкающих к образовательным организациям.</w:t>
      </w:r>
    </w:p>
    <w:p>
      <w:pPr>
        <w:pStyle w:val="Style17"/>
        <w:spacing w:before="280" w:after="28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устройство тротуаров и пешеходных дорожек, в том числе у образовательных организаций.</w:t>
      </w:r>
    </w:p>
    <w:p>
      <w:pPr>
        <w:pStyle w:val="Style17"/>
        <w:spacing w:before="280" w:after="28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орудование нового пешеходного перехода, в том числе у образовательных организаций.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- Оборудование остановок общественного транспорта (устройство заездного кармана и посадочной площадки ожидания, установка павильона)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- Устройство искусственных неровностей, поперечных и продольных шумовых полос, в том числе у образовательных организаций</w:t>
      </w:r>
    </w:p>
    <w:p>
      <w:pPr>
        <w:pStyle w:val="Style17"/>
        <w:spacing w:before="280" w:after="28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устройство мест внеуличной парковки или парковочных карманов.</w:t>
      </w:r>
    </w:p>
    <w:p>
      <w:pPr>
        <w:pStyle w:val="Style17"/>
        <w:spacing w:before="280" w:after="28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становка специальных технических средств, работающих в автоматическом режиме и имеющих функции фото - и киносъемки, видеозаписи.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- Проведение мероприятий по профилактике и предупреждению детского дорожно-транспортного травматизма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- Проведение мероприятий по пропаганде соблюдения правил дорожного движения и безопасного поведения на дорогах всех участков дорожного движения, в том числе с использованием средств массовой информации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 Ресурсное обеспечение Программы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точниками финансирования Программы являются средства областного дорожного фонда в 2025 г. – 38 946,000 тыс. руб., средства дорожного фонда Александрово-Гайского муниципального образования – 37 952,05229 тыс. руб., 2026 г.- 9 467,70</w:t>
      </w:r>
      <w:r>
        <w:rPr>
          <w:bCs/>
        </w:rPr>
        <w:t xml:space="preserve"> </w:t>
      </w:r>
      <w:r>
        <w:rPr>
          <w:rFonts w:cs="PT Astra Serif" w:ascii="PT Astra Serif" w:hAnsi="PT Astra Serif"/>
        </w:rPr>
        <w:t>тыс. руб. средства дорожного фонда Александрово-Гайского муниципального образования, 2027 г.- 9 899,20</w:t>
      </w:r>
      <w:r>
        <w:rPr>
          <w:bCs/>
        </w:rPr>
        <w:t xml:space="preserve"> </w:t>
      </w:r>
      <w:r>
        <w:rPr>
          <w:rFonts w:cs="PT Astra Serif" w:ascii="PT Astra Serif" w:hAnsi="PT Astra Serif"/>
        </w:rPr>
        <w:t>тыс. руб. средства дорожного фонда Александрово-Гайского 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Перечень объектов, подлежащих ремонту в 2025-2027 году, утвердить согласно приложению № 1 к программе «Развитие транспортной системы Александрово - Гайского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муниципального образования Александрово-Гайского муниципального района Саратовской области на 2025-2027 г.»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ъемы и стоимость работ по каждому из объектов определяются во  2 квартале 2025-2027 г.г.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 Механизм реализации Программы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Александрово-Гайского муниципального района Саратовской области обеспечивает координацию действий исполнителей Программы, координирует целенаправленное и эффективное использование финансирования и выполнение намеченных мероприятий.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 Ожидаемые конечные результаты Программы</w:t>
      </w:r>
    </w:p>
    <w:p>
      <w:pPr>
        <w:pStyle w:val="Normal"/>
        <w:spacing w:before="24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ализация настоящей Программы позволит обеспечить ремонт автомобильных дорог общего пользования  протяженностью  3,457 км на  нормативном уровне. </w:t>
      </w:r>
    </w:p>
    <w:p>
      <w:pPr>
        <w:pStyle w:val="Normal"/>
        <w:spacing w:before="24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24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24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7. Управление реализацией муниципальных программ</w:t>
      </w:r>
    </w:p>
    <w:p>
      <w:pPr>
        <w:pStyle w:val="Normal"/>
        <w:spacing w:before="0" w:after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 контроль за ходом их выполнения</w:t>
      </w:r>
    </w:p>
    <w:p>
      <w:pPr>
        <w:pStyle w:val="Normal"/>
        <w:spacing w:before="0" w:after="131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кущее управление и контроль за реализацией муниципальной программы осуществляется ответственным исполнителем муниципальной программы.</w:t>
      </w:r>
    </w:p>
    <w:p>
      <w:pPr>
        <w:pStyle w:val="Normal"/>
        <w:spacing w:before="0" w:after="131"/>
        <w:ind w:firstLine="709"/>
        <w:contextualSpacing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тветственный исполнитель муниципальной программы представляет в Управление экономики администрации муниципального района:</w:t>
      </w:r>
    </w:p>
    <w:p>
      <w:pPr>
        <w:pStyle w:val="Normal"/>
        <w:spacing w:before="0" w:after="131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 полугодию до 15 числа месяца, следующего за отчетным периодом, отчет о ходе выполнения программных мероприятий;</w:t>
      </w:r>
    </w:p>
    <w:p>
      <w:pPr>
        <w:pStyle w:val="Normal"/>
        <w:spacing w:before="0" w:after="131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Ежегодно, в срок до 1 марта года, следующего за отчетным согласованный по объемам финансирования с финансовым управлением администрации муниципального района отчет о ходе реализации муниципальной программы за истекший год и период с начала реализации муниципальной программы.</w:t>
      </w:r>
    </w:p>
    <w:p>
      <w:pPr>
        <w:pStyle w:val="Normal"/>
        <w:spacing w:before="0" w:after="131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чет должен содержать:</w:t>
      </w:r>
    </w:p>
    <w:p>
      <w:pPr>
        <w:pStyle w:val="Normal"/>
        <w:spacing w:before="0" w:after="131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оценку исполнения программных мероприятий;</w:t>
      </w:r>
    </w:p>
    <w:p>
      <w:pPr>
        <w:pStyle w:val="Normal"/>
        <w:spacing w:before="0" w:after="131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сведения об объемах финансирования муниципальной программы;</w:t>
      </w:r>
    </w:p>
    <w:p>
      <w:pPr>
        <w:pStyle w:val="Normal"/>
        <w:spacing w:before="0" w:after="131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 анализ достижения показателей результативности;</w:t>
      </w:r>
    </w:p>
    <w:p>
      <w:pPr>
        <w:pStyle w:val="Normal"/>
        <w:spacing w:before="0" w:after="131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) оценку эффективности результатов реализации;</w:t>
      </w:r>
    </w:p>
    <w:p>
      <w:pPr>
        <w:pStyle w:val="Normal"/>
        <w:spacing w:before="0" w:after="131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) пояснительную записку.</w:t>
      </w:r>
    </w:p>
    <w:p>
      <w:pPr>
        <w:pStyle w:val="Normal"/>
        <w:spacing w:before="0" w:after="13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редставленном отчете могут содержаться предложения о внесении изменений в муниципальную программу, о сокращении (увеличении) бюджетных ассигнований на реализацию отдельных мероприятий муниципальной программы или о досрочном прекращении ее реализации.</w:t>
      </w:r>
    </w:p>
    <w:p>
      <w:pPr>
        <w:pStyle w:val="Normal"/>
        <w:spacing w:before="0" w:after="131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Управление экономики администрации Александрово-Гайского муниципального района:</w:t>
      </w:r>
    </w:p>
    <w:p>
      <w:pPr>
        <w:pStyle w:val="Normal"/>
        <w:spacing w:before="0" w:after="131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формирует и ведет Перечень муниципальных программ;</w:t>
      </w:r>
    </w:p>
    <w:p>
      <w:pPr>
        <w:pStyle w:val="Normal"/>
        <w:spacing w:before="0" w:after="131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по полугодию  в срок до 25 числа месяца, следующего за отчетным периодом, представляет главе администрации Александрово-Гайского муниципального района - сводный отчет о ходе реализации муниципальных программ за истекший период;</w:t>
      </w:r>
    </w:p>
    <w:p>
      <w:pPr>
        <w:pStyle w:val="Normal"/>
        <w:spacing w:before="0" w:after="131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ежегодно, до 1 апреля текущего года представляет главе администрации Александрово-Гайского муниципального района доклад о ходе реализации муниципальных программ за отчетный год.</w:t>
      </w:r>
    </w:p>
    <w:p>
      <w:pPr>
        <w:pStyle w:val="Normal"/>
        <w:spacing w:before="0" w:after="13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одная информация включает в себя основные сведения о результатах реализации муниципальных программ, выполнении целевых показателей, об объемах финансовых ресурсов, используемых на выполнение мероприятий муниципальных программ, предложения о внесении изменений в муниципальные программы, сокращении, начиная с очередного финансового года, бюджетных ассигнований на реализацию конкретных муниципальных программ или о досрочном прекращении их реализации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8. Полномочия ответственного исполнителя, соисполнителей и участников муниципальной программы при разработке и реализации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13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ственный исполнитель муниципальной программы:</w:t>
      </w:r>
    </w:p>
    <w:p>
      <w:pPr>
        <w:pStyle w:val="Normal"/>
        <w:spacing w:before="0" w:after="131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1) Обеспечивает разработку муниципальной программы, ее согласование в установленном порядке;</w:t>
      </w:r>
    </w:p>
    <w:p>
      <w:pPr>
        <w:pStyle w:val="Normal"/>
        <w:spacing w:before="0" w:after="131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2) Организует реализацию муниципальной программы и несет ответственность за достижение целевых показателей и индикаторов муниципальной программы, а также конечных результатов ее реализации;</w:t>
      </w:r>
    </w:p>
    <w:p>
      <w:pPr>
        <w:pStyle w:val="Normal"/>
        <w:spacing w:before="0" w:after="131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3) Формирует и предоставляет в финансовое управление администрации Александрово-Гайского муниципального района предложения к проекту бюджета муниципального района по финансированию муниципальной программы в очередном финансовом году (бюджетную заявку). Обоснование бюджетной заявки должно содержать:</w:t>
      </w:r>
    </w:p>
    <w:p>
      <w:pPr>
        <w:pStyle w:val="Normal"/>
        <w:spacing w:before="0" w:after="131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- отчетные данные о финансировании муниципальной программы за предшествующие финансовые годы и шесть месяцев текущего финансового года из бюджета муниципального района по объектам, программным мероприятиям и основным статьям затрат, а также аналогичные по составу данные о финансировании муниципальной программы из других источников (по каждому источнику финансирования);</w:t>
      </w:r>
    </w:p>
    <w:p>
      <w:pPr>
        <w:pStyle w:val="Normal"/>
        <w:spacing w:before="0" w:after="131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- расшифровку заявленных бюджетных средств по объектам, программным мероприятиям и основным статьям затрат;</w:t>
      </w:r>
    </w:p>
    <w:p>
      <w:pPr>
        <w:pStyle w:val="Normal"/>
        <w:spacing w:before="0" w:after="131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- прогнозные данные о финансировании муниципальной программы в очередном финансовом году за счет других источников раздельно по каждому источнику и по основным направлениям финансирования;</w:t>
      </w:r>
    </w:p>
    <w:p>
      <w:pPr>
        <w:pStyle w:val="Normal"/>
        <w:spacing w:before="0" w:after="131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4) Определяет соисполнителей и участников муниципальной программы в целом или ее отдельных мероприятий;</w:t>
      </w:r>
    </w:p>
    <w:p>
      <w:pPr>
        <w:pStyle w:val="Normal"/>
        <w:spacing w:before="0" w:after="131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5) 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spacing w:before="0" w:after="131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6) Проводит ежегодно оценку эффективности муниципальной программы;</w:t>
      </w:r>
    </w:p>
    <w:p>
      <w:pPr>
        <w:pStyle w:val="Normal"/>
        <w:spacing w:before="0" w:after="13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7) Подготавливает годовой отчет и представляет в отдел экономики администрации муниципального района для сводного доклада главе администрации  Александрово-Гайского муниципального района </w:t>
      </w:r>
    </w:p>
    <w:p>
      <w:pPr>
        <w:pStyle w:val="Normal"/>
        <w:spacing w:before="120" w:after="131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исполнители:</w:t>
      </w:r>
    </w:p>
    <w:p>
      <w:pPr>
        <w:pStyle w:val="Normal"/>
        <w:spacing w:before="0" w:after="131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1) Обеспечивают разработку и реализацию подпрограммы (подпрограмм), согласование проекта муниципальной программы с участниками муниципальной программы в части соответствующей подпрограммы (подпрограмм), в реализации которой предполагается их участие;</w:t>
      </w:r>
    </w:p>
    <w:p>
      <w:pPr>
        <w:pStyle w:val="Normal"/>
        <w:spacing w:before="0" w:after="131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2) Осуществляют реализацию мероприятий муниципальной программы в рамках своей компетенции;</w:t>
      </w:r>
    </w:p>
    <w:p>
      <w:pPr>
        <w:pStyle w:val="Normal"/>
        <w:spacing w:before="0" w:after="131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3) Запрашивают у участников муниципальной программы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spacing w:before="0" w:after="131"/>
        <w:ind w:firstLine="709"/>
        <w:jc w:val="both"/>
        <w:rPr/>
      </w:pPr>
      <w:r>
        <w:rPr>
          <w:rFonts w:cs="PT Astra Serif" w:ascii="PT Astra Serif" w:hAnsi="PT Astra Serif"/>
        </w:rPr>
        <w:t>4) Представляют ответственному исполнителю информацию, необходимую для проведения оценки эффективности муниципальной программы и подготовки годового отчета.</w:t>
      </w:r>
    </w:p>
    <w:p>
      <w:pPr>
        <w:pStyle w:val="Normal"/>
        <w:spacing w:before="0" w:after="131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ники Программы:</w:t>
      </w:r>
    </w:p>
    <w:p>
      <w:pPr>
        <w:pStyle w:val="Normal"/>
        <w:spacing w:before="0" w:after="131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1) Осуществляют реализацию мероприятий муниципальной программы в рамках своей компетенции;</w:t>
      </w:r>
    </w:p>
    <w:p>
      <w:pPr>
        <w:pStyle w:val="Normal"/>
        <w:spacing w:before="0" w:after="131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2)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PT Astra Serif" w:ascii="PT Astra Serif" w:hAnsi="PT Astra Serif"/>
        </w:rPr>
        <w:t>3)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годового отчета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9. Порядок проведения оценки эффективно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131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ценка эффективности реализации муниципальной программы осуществляется на основе методики оценки ее эффективности.</w:t>
      </w:r>
    </w:p>
    <w:p>
      <w:pPr>
        <w:pStyle w:val="Normal"/>
        <w:spacing w:before="0" w:after="131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язательным условием оценки эффективности реализации муниципальной программы является выполнение запланированных промежуточных показателей и индикаторов муниципальной программы в установленные сроки.</w:t>
      </w:r>
    </w:p>
    <w:p>
      <w:pPr>
        <w:pStyle w:val="Normal"/>
        <w:spacing w:before="0" w:after="131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качестве целевых индикаторов оценки эффективности реализации муниципальной программы используются показатели, утвержденные Указом Президента Российской Федерации от 28 апреля 2008 года N 607 "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spacing w:before="0" w:after="131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результатам оценки эффективности реализации муниципальной программы могут быть сделаны следующие выводы:</w:t>
      </w:r>
    </w:p>
    <w:p>
      <w:pPr>
        <w:pStyle w:val="Normal"/>
        <w:spacing w:before="0" w:after="131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- эффективность снизилась по сравнению с плановыми значениями целевых индикаторов;</w:t>
      </w:r>
    </w:p>
    <w:p>
      <w:pPr>
        <w:pStyle w:val="Normal"/>
        <w:spacing w:before="0" w:after="131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- эффективность находится на уровне плановых значений целевых индикаторов;</w:t>
      </w:r>
    </w:p>
    <w:p>
      <w:pPr>
        <w:pStyle w:val="Normal"/>
        <w:spacing w:before="0" w:after="131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- эффективность повысилась по сравнению с плановыми значениями целевых индикаторов.</w:t>
      </w:r>
    </w:p>
    <w:p>
      <w:pPr>
        <w:sectPr>
          <w:headerReference w:type="default" r:id="rId3"/>
          <w:type w:val="nextPage"/>
          <w:pgSz w:w="11906" w:h="16838"/>
          <w:pgMar w:left="1260" w:right="850" w:gutter="0" w:header="708" w:top="76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31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полнительно эффективность реализации муниципальной программы за отчетный финансовый год сравнивается с уровнем эффективности прошлого год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4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430"/>
        <w:gridCol w:w="1855"/>
        <w:gridCol w:w="1312"/>
        <w:gridCol w:w="1309"/>
        <w:gridCol w:w="1702"/>
        <w:gridCol w:w="1877"/>
        <w:gridCol w:w="1615"/>
      </w:tblGrid>
      <w:tr>
        <w:trPr>
          <w:trHeight w:val="300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81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рограмме «Развитие транспортной системы Александрово - Гайского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го образования Александрово-Гайского муниципального района Саратовской области на 2025-2027 г.»</w:t>
            </w:r>
          </w:p>
        </w:tc>
      </w:tr>
      <w:tr>
        <w:trPr>
          <w:trHeight w:val="300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81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0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81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00" w:hRule="atLeast"/>
        </w:trPr>
        <w:tc>
          <w:tcPr>
            <w:tcW w:w="1546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tbl>
            <w:tblPr>
              <w:tblW w:w="1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5"/>
            </w:tblGrid>
            <w:tr>
              <w:trPr>
                <w:trHeight w:val="595" w:hRule="atLeast"/>
              </w:trPr>
              <w:tc>
                <w:tcPr>
                  <w:tcW w:w="152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 xml:space="preserve">Перечень мероприятий  муниципальной программы                                                                                                                                                                                                        "Развитие транспортной системы Александрово-Гайского муниципального образования Александрово-Гайского  муниципального района Саратовской области на 2025-2027 год", утвержденной постановлением администрации 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 xml:space="preserve">Александрово-Гайского муниципального района Саратовской области № 402 от 24.12.2024г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1115</wp:posOffset>
                      </wp:positionV>
                      <wp:extent cx="9246870" cy="48590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6870" cy="4859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6"/>
                                    <w:gridCol w:w="3960"/>
                                    <w:gridCol w:w="2501"/>
                                    <w:gridCol w:w="2268"/>
                                    <w:gridCol w:w="1701"/>
                                    <w:gridCol w:w="1697"/>
                                    <w:gridCol w:w="1559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8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Наименование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Целевое 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Объем финансирования на 2025 год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М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960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  <w:t>«Развитие транспортной системы Александрово-Гайского муниципального образования Александрово-Гайского муниципального района Саратовской области на 2025-2027 го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76 898,052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8 946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7 952,052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960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Подпрограмма 1.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 xml:space="preserve">  Содержание автомобильных дорог общего пользования местного значения Александрово-Гайского муниципального образов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26 196,85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0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26 196,859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0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Основное мероприятие «Содержание 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26 196,85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0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26 196,859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0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 xml:space="preserve">Содержание  автомобильных дорог общего пользования местного знач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Cs/>
                                          </w:rPr>
                                          <w:t>26 196,85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0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Cs/>
                                          </w:rPr>
                                          <w:t>26 196,859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960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Подпрограмма 2.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 xml:space="preserve">  Модернизация и развитие автомобильных дорог общего пользования местного значения Александрово-Гайского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48 595,789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  <w:szCs w:val="22"/>
                                          </w:rPr>
                                          <w:t>38 946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  <w:szCs w:val="22"/>
                                          </w:rPr>
                                          <w:t>9 649,789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0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Основное мероприятие «Капитальный ремонт,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протяженность отремонтированного покрытия дорог,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47 601,854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  <w:szCs w:val="22"/>
                                          </w:rPr>
                                          <w:t>38 946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  <w:szCs w:val="22"/>
                                          </w:rPr>
                                          <w:t>8 655,854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сего по Александрово-Гайскому 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3,4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47 601,854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38 946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8 655,854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.Александров Г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2,7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38 355,980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29 700,125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8 655,854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2.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ул.Водовозная с.Александров Гай (от ул.Коммунистическая до         ул.Клепико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0,3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ремо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5 346,79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5 346,79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0,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2.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ул.Казахская с.Александров Гай (от ул.Вокзальная до овра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0,5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ремо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7 919,796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7 919,796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0,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2.1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ул.Вокзальная с.Александров Гай (от ул.20 лет Района до ул.Базова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0,4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ремо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6 497,367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6 497,367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0,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2.1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ул.Набережная с.Александров Гай (от ул.Рабочая до ул.Вокзальна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0,2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ремо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3 647,916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0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3 647,916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2.1.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ул.Локомотивная               с.Александров Г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0,6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ремо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Cs w:val="22"/>
                                          </w:rPr>
                                          <w:t>9 936,17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Cs w:val="22"/>
                                          </w:rPr>
                                          <w:t>9 936,17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0,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2.1.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пр.Васильковский               с.Александров Г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0,4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ремо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Cs w:val="22"/>
                                          </w:rPr>
                                          <w:t>5 007,93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0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Cs w:val="22"/>
                                          </w:rPr>
                                          <w:t>5 007,938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i/>
                                          </w:rPr>
                                          <w:t>с.Варфоломее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  <w:t>0,7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  <w:t>9 245,874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  <w:t>9 245,874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  <w:t>0,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2.1.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ул.Набережная с.Варфоломеевка  (от д.№36 до ул. Центральна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0,7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ремо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9 245,874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9 245,874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0,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2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Проверка сметной докумен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70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  <w:szCs w:val="22"/>
                                          </w:rPr>
                                          <w:t>70,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2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 xml:space="preserve">Осуществление строительного контрол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923,934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0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923,934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960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Подпрограмма 3.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 xml:space="preserve"> Капитальный ремонт и ремонт дворовых территорий многоквартирных ломов и подъездов к ни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1 226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1 226,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5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Основное мероприятие                      «Ремонт дворовой территории многоквартирных домов и подъездов к ним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1 200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1 200,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3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Ремонт дворовых территорий к МЖД №1,5,9,13 по пр. Связистов в с. Александров Г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Cs/>
                                            <w:iCs/>
                                            <w:szCs w:val="22"/>
                                          </w:rPr>
                                          <w:t>600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Cs/>
                                            <w:iCs/>
                                          </w:rPr>
                                          <w:t>0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Cs/>
                                            <w:iCs/>
                                            <w:szCs w:val="22"/>
                                          </w:rPr>
                                          <w:t>600,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3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3.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Ремонт дворовых территорий к МЖД №25,27  по ул. 20 лет Района в с. Александров Г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Cs/>
                                            <w:iCs/>
                                            <w:szCs w:val="22"/>
                                          </w:rPr>
                                          <w:t>600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Cs/>
                                            <w:iCs/>
                                          </w:rPr>
                                          <w:t>0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Cs/>
                                            <w:iCs/>
                                            <w:szCs w:val="22"/>
                                          </w:rPr>
                                          <w:t>600,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3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Проверка сметной докумен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  <w:iCs/>
                                            <w:szCs w:val="22"/>
                                          </w:rPr>
                                          <w:t>12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  <w:iCs/>
                                          </w:rPr>
                                          <w:t>0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  <w:iCs/>
                                            <w:szCs w:val="22"/>
                                          </w:rPr>
                                          <w:t>12,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3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 xml:space="preserve">Осуществление строительного контрол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  <w:iCs/>
                                          </w:rPr>
                                          <w:t>14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  <w:iCs/>
                                          </w:rPr>
                                          <w:t>0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  <w:iCs/>
                                          </w:rPr>
                                          <w:t>14,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8" w:hRule="atLeast"/>
                                    </w:trPr>
                                    <w:tc>
                                      <w:tcPr>
                                        <w:tcW w:w="960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Подпрограмма 4.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 xml:space="preserve"> Обеспечение безопасности дорожного движения автомобильных дорог общего пользования местного значения Александрово-Гайского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  <w:t>579,402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0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  <w:t>579,402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4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Основное мероприятие                                   « Обеспечение безопасности дорожного движения 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  <w:t>579,402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  <w:t>0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  <w:t>579,402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7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4.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Обеспечение безопасности дорожного движения  автомобильных дорог общего пользования местного зна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579,402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0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579,402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960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Подпрограмма 5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Оформление сооружений-автомобильная дор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  <w:t>300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  <w:t>0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  <w:t>300,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7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5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Основное мероприятие                    « Изготовление технических паспортов и технических планов на сооружения-автомобильные дорог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  <w:t>300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  <w:t>0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  <w:t>300,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5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/>
                                          <w:t>Изготовление технических паспор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300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0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300,00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1pt;height:382.6pt;mso-wrap-distance-left:9pt;mso-wrap-distance-right:9pt;mso-wrap-distance-top:0pt;mso-wrap-distance-bottom:0pt;margin-top:-2.45pt;mso-position-vertical-relative:text;margin-left:17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3960"/>
                              <w:gridCol w:w="2501"/>
                              <w:gridCol w:w="2268"/>
                              <w:gridCol w:w="1701"/>
                              <w:gridCol w:w="1697"/>
                              <w:gridCol w:w="155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Целевое значение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Объем финансирования на 2025 год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«Развитие транспортной системы Александрово-Гайского муниципального образования Александрово-Гайского муниципального района Саратовской области на 2025-2027 год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6 898,0522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8 946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7 952,05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i/>
                                      <w:iCs/>
                                    </w:rPr>
                                    <w:t>Подпрограмма 1.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 xml:space="preserve">  Содержание автомобильных дорог общего пользования местного значения Александрово-Гайского муницип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26 196,8599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26 196,85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i/>
                                      <w:iCs/>
                                    </w:rPr>
                                    <w:t>Основное мероприятие «Содержание 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26 196,8599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26 196,85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Содержание  автомобильных дорог общего пользования местного значения 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26 196,8599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26 196,85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9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i/>
                                      <w:iCs/>
                                    </w:rPr>
                                    <w:t>Подпрограмма 2.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 xml:space="preserve">  Модернизация и развитие автомобильных дорог общего пользования местного значения Александрово-Гайск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48 595,7895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Cs w:val="22"/>
                                    </w:rPr>
                                    <w:t>38 946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Cs w:val="22"/>
                                    </w:rPr>
                                    <w:t>9 649,78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i/>
                                      <w:iCs/>
                                    </w:rPr>
                                    <w:t>Основное мероприятие «Капитальный ремонт,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протяженность отремонтированного покрытия дорог, к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47 601,8548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Cs w:val="22"/>
                                    </w:rPr>
                                    <w:t>38 946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Cs w:val="22"/>
                                    </w:rPr>
                                    <w:t>8 655,85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его по Александрово-Гайскому МО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3,4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47 601,8548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38 946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8 655,85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.Александров Гай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2,7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38 355,9805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29 700,1257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8 655,85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ул.Водовозная с.Александров Гай (от ул.Коммунистическая до         ул.Клепикова)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0,3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ремо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5 346,7916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5 346,791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.1.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ул.Казахская с.Александров Гай (от ул.Вокзальная до оврага)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0,5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ремо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7 919,7960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7 919,796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.1.3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ул.Вокзальная с.Александров Гай (от ул.20 лет Района до ул.Базовая)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0,4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ремо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6 497,3673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6 497,367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.1.4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ул.Набережная с.Александров Гай (от ул.Рабочая до ул.Вокзальная)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0,27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ремо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 647,9167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 647,91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.1.5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ул.Локомотивная               с.Александров Гай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0,6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ремо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Cs w:val="22"/>
                                    </w:rPr>
                                    <w:t>9 936,1707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Cs w:val="22"/>
                                    </w:rPr>
                                    <w:t>9 936,170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.Васильковский               с.Александров Гай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0,4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ремо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Cs w:val="22"/>
                                    </w:rPr>
                                    <w:t>5 007,938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Cs w:val="22"/>
                                    </w:rPr>
                                    <w:t>5 007,93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i/>
                                    </w:rPr>
                                    <w:t>с.Варфоломеевка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0,7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9 245,8742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9 245,874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.1.7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ул.Набережная с.Варфоломеевка  (от д.№36 до ул. Центральная)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0,7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ремо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9 245,8742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9 245,874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87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Проверка смет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70,000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i/>
                                      <w:iCs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Cs w:val="22"/>
                                    </w:rPr>
                                    <w:t>7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87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 xml:space="preserve">Осуществление строительного контрол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923,9347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i/>
                                      <w:iCs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923,93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i/>
                                      <w:iCs/>
                                    </w:rPr>
                                    <w:t>Подпрограмма 3.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 xml:space="preserve"> Капитальный ремонт и ремонт дворовых территорий многоквартирных ломов и подъездов к ни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1 226,000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1 226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Основное мероприятие                      «Ремонт дворовой территории многоквартирных домов и подъездов к ним»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1 200,000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1 20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Ремонт дворовых территорий к МЖД №1,5,9,13 по пр. Связистов в с. Александров Гай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iCs/>
                                      <w:szCs w:val="22"/>
                                    </w:rPr>
                                    <w:t>600,000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iCs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iCs/>
                                      <w:szCs w:val="22"/>
                                    </w:rPr>
                                    <w:t>60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3.1.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Ремонт дворовых территорий к МЖД №25,27  по ул. 20 лет Района в с. Александров Гай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iCs/>
                                      <w:szCs w:val="22"/>
                                    </w:rPr>
                                    <w:t>600,000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iCs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iCs/>
                                      <w:szCs w:val="22"/>
                                    </w:rPr>
                                    <w:t>60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Проверка смет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iCs/>
                                      <w:szCs w:val="22"/>
                                    </w:rPr>
                                    <w:t>12,000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iCs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iCs/>
                                      <w:szCs w:val="22"/>
                                    </w:rPr>
                                    <w:t>12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 xml:space="preserve">Осуществление строительного контроля 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iCs/>
                                    </w:rPr>
                                    <w:t>14,000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iCs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iCs/>
                                    </w:rPr>
                                    <w:t>14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9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i/>
                                      <w:iCs/>
                                    </w:rPr>
                                    <w:t>Подпрограмма 4.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 xml:space="preserve"> Обеспечение безопасности дорожного движения автомобильных дорог общего пользования местного значения Александрово-Гайск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579,4028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579,40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i/>
                                      <w:iCs/>
                                    </w:rPr>
                                    <w:t>Основное мероприятие                                   « Обеспечение безопасности дорожного движения 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579,4028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579,40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4.1.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Обеспечение безопасности дорожного движения  автомобильных дорог общего пользования мест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579,4028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579,40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одпрограмма 5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формление сооружений-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300,000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30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сновное мероприятие                    « Изготовление технических паспортов и технических планов на сооружения-автомобильные дороги»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300,000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30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5.1.1</w:t>
                                  </w:r>
                                </w:p>
                              </w:tc>
                              <w:tc>
                                <w:tcPr>
                                  <w:tcW w:w="872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/>
                                    <w:t>Изготовление технических паспор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00,000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00,00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br w:type="textWrapping" w:clear="all"/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026 год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2734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60"/>
        <w:gridCol w:w="2357"/>
        <w:gridCol w:w="1137"/>
        <w:gridCol w:w="1600"/>
        <w:gridCol w:w="1420"/>
        <w:gridCol w:w="1500"/>
      </w:tblGrid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785" w:hRule="atLeast"/>
        </w:trPr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Развитие транспортной системы Александрово-Гайского муниципального образования Александрово-Гайского муниципального района Саратовской области на 2025-2027 год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67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67,70</w:t>
            </w:r>
          </w:p>
        </w:tc>
      </w:tr>
      <w:tr>
        <w:trPr>
          <w:trHeight w:val="780" w:hRule="atLeast"/>
        </w:trPr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1.</w:t>
            </w:r>
            <w:r>
              <w:rPr>
                <w:b/>
                <w:bCs/>
              </w:rPr>
              <w:t xml:space="preserve">  Содержание автомобильных дорог общего пользования местного значения Александрово-Гайского муниципального образования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67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67,7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Содержание  автомобильных дорог общего пользования местного значения»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67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67,70</w:t>
            </w:r>
          </w:p>
        </w:tc>
      </w:tr>
      <w:tr>
        <w:trPr>
          <w:trHeight w:val="1050" w:hRule="atLeast"/>
        </w:trPr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2.</w:t>
            </w:r>
            <w:r>
              <w:rPr>
                <w:b/>
                <w:bCs/>
              </w:rPr>
              <w:t xml:space="preserve">  Модернизация и развитие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600,00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отремонтированного покрытия дорог, к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59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598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по МО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598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598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евая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59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598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сметной документ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строительного контрол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3.</w:t>
            </w:r>
            <w:r>
              <w:rPr>
                <w:b/>
                <w:bCs/>
              </w:rPr>
              <w:t xml:space="preserve"> Капитальный ремонт и ремонт дворовых территорий многоквартирных ломов и подъездов к ни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</w:tr>
      <w:tr>
        <w:trPr>
          <w:trHeight w:val="11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                     «Ремонт дворовой территории многоквартирных домов и подъездов к ним»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дворовой территории многоквартирных домов и подъездов к ним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сметной документации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строительного контроля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4.</w:t>
            </w:r>
            <w:r>
              <w:rPr>
                <w:b/>
                <w:bCs/>
              </w:rPr>
              <w:t xml:space="preserve"> Обеспечение безопасности дорожного движения автомобильных дорог общего пользования местного значения Александрово-Гайского муниципального район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                                  « Обеспечение безопасности дорожного движения  автомобильных дорог общего пользования местного значения»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85" w:hRule="atLeast"/>
        </w:trPr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5.</w:t>
            </w:r>
            <w:r>
              <w:rPr>
                <w:b/>
                <w:bCs/>
              </w:rPr>
              <w:t xml:space="preserve"> Оформление сооружений-автомобильная доро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 « Изготовление технических паспортов и технических планов на сооружения-автомобильные дороги»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технических паспор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технических пл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r>
        <w:br w:type="page"/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PT Astra Serif" w:ascii="PT Astra Serif" w:hAnsi="PT Astra Serif"/>
          <w:b/>
        </w:rPr>
        <w:t>2027 год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67410</wp:posOffset>
                </wp:positionV>
                <wp:extent cx="808355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3960"/>
                              <w:gridCol w:w="2357"/>
                              <w:gridCol w:w="1137"/>
                              <w:gridCol w:w="1600"/>
                              <w:gridCol w:w="1420"/>
                              <w:gridCol w:w="15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евое значение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«Развитие транспортной системы Александрово-Гайского муниципального образования Александрово-Гайского муниципального района Саратовской области на 2025-2027 год»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 899,2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 89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одпрограмма 1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Содержание автомобильных дорог общего пользования местного значения Александрово-Гайского муницип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 229,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 229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сновное мероприятие "Содержание  автомобильных дорог общего пользования местного значения"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229,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229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8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одпрограмма 2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Модернизация и развитие автомобильных дорог общего пользования местного значения Александрово-Гайск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 470,0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 47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сновное мероприятие "Капитальный ремонт, ремонт и содержание автомобильных дорог общего пользования местного значения"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яженность отремонтированного покрытия дорог, км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 468,0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 468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Всего по МО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 468,0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 468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.Ветеринарный с.Александров Гай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мон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468,0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468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верка смет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существление строительного контроля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одпрограмма 3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Капитальный ремонт и ремонт дворовых территорий многоквартирных ломов и подъездов к ним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                      "Ремонт дворовой территории многоквартирных домов и подъездов к ним"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монт дворовой территории многоквартирных домов и подъездов к ним 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верка смет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существление строительного контроля 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8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одпрограмма 4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беспечение безопасности дорожного движения автомобильных дорог общего пользования местного значения Александрово-Гайск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сновное мероприятие                                   " Обеспечение безопасности дорожного движения  автомобильных дорог общего пользования местного значения"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роприятия 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одпрограмма 5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формление сооружений-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сновное мероприятие  " Изготовление технических паспортов и технических планов на сооружения-автомобильные дороги"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технических паспортов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технических планов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5pt;height:595.3pt;mso-wrap-distance-left:9pt;mso-wrap-distance-right:9pt;mso-wrap-distance-top:0pt;mso-wrap-distance-bottom:0pt;margin-top:68.3pt;mso-position-vertical-relative:page;margin-left:6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3960"/>
                        <w:gridCol w:w="2357"/>
                        <w:gridCol w:w="1137"/>
                        <w:gridCol w:w="1600"/>
                        <w:gridCol w:w="1420"/>
                        <w:gridCol w:w="150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евое значение</w:t>
                            </w:r>
                          </w:p>
                        </w:tc>
                        <w:tc>
                          <w:tcPr>
                            <w:tcW w:w="4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финансирования, тыс.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«Развитие транспортной системы Александрово-Гайского муниципального образования Александрово-Гайского муниципального района Саратовской области на 2025-2027 год»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 899,2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 899,2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одпрограмма 1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Содержание автомобильных дорог общего пользования местного значения Александрово-Гайского муниципального образования.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 229,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 229,15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сновное мероприятие "Содержание  автомобильных дорог общего пользования местного значения"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229,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229,15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8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одпрограмма 2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Модернизация и развитие автомобильных дорог общего пользования местного значения Александрово-Гайского муниципального образовани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 470,0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 470,05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сновное мероприятие "Капитальный ремонт, ремонт и содержание автомобильных дорог общего пользования местного значения"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яженность отремонтированного покрытия дорог, км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 468,0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 468,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сего по МО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 468,0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 468,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.Ветеринарный с.Александров Гай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мон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468,0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 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468,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7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рка сметной документации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7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существление строительного контроля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одпрограмма 3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Капитальный ремонт и ремонт дворовых территорий многоквартирных ломов и подъездов к ним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новное мероприятие                      "Ремонт дворовой территории многоквартирных домов и подъездов к ним"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монт дворовой территории многоквартирных домов и подъездов к ним 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рка сметной документации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существление строительного контроля 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8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одпрограмма 4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беспечение безопасности дорожного движения автомобильных дорог общего пользования местного значения Александрово-Гайского муниципального образовани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сновное мероприятие                                   " Обеспечение безопасности дорожного движения  автомобильных дорог общего пользования местного значения"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роприятия 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одпрограмма 5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формление сооружений-автомобильная дорог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сновное мероприятие  " Изготовление технических паспортов и технических планов на сооружения-автомобильные дороги"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7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технических паспортов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7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технических планов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993" w:right="426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3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3:00Z</dcterms:created>
  <dc:creator>Сервер</dc:creator>
  <dc:description/>
  <dc:language>en-US</dc:language>
  <cp:lastModifiedBy>Пользователь</cp:lastModifiedBy>
  <cp:lastPrinted>2025-03-12T09:41:00Z</cp:lastPrinted>
  <dcterms:modified xsi:type="dcterms:W3CDTF">2025-04-03T11:33:00Z</dcterms:modified>
  <cp:revision>2</cp:revision>
  <dc:subject/>
  <dc:title>АДМИНИСТРАЦИЯ</dc:title>
</cp:coreProperties>
</file>