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875" cy="8388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и по бюджетно-финансовой политике, экономического развития и использования муниципальной собственности Муниципального Собр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о-Гай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нешней проверке годового отчета об исполнении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о-Гай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з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  <w:u w:val="single"/>
              </w:rPr>
              <w:t xml:space="preserve">17.04.2020 г.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ександров-Га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>Внешняя проверка годового отчета об исполнении бюджета Александрово-Гайского муниципального района Саратовской области за 2019 год проводится на основании статьи 264.4 Бюджетного Кодекса Российской Федерации; пункта 5 Положения о бюджетном процессе в Александрово-Гайском муниципальном районе, утвержденного решением Муниципального Собрания Александрово-Гайского муниципального района Саратовской области от 15.11.2018 г. № 134; поручения председателя Муниципального Собр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одится с целью установления полноты годовой бюджетной отчетности и ее соответствия требованиям нормативных 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проверки является отчет об исполнении бюджета Александрово-Гайского муниципального района Саратовской области за 2019 год, предоставленный администрацией Александрово-Гайского муниципального района 31 марта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роверки — с 01 апреля 2020 г. по 15 апреля 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внешней проверки отчета об исполнении бюджета Александрово-Гайского муниципального района Саратовской области за 2019 год установле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сполнение статьи 264.6 Бюджетного Кодекса Российской Федерации отчет об исполнении бюджета Александрово-Гайского муниципального района Саратовской области за 2019 год содержит показател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по кодам классификации доходов бюдже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по ведомственной структуре расходов соответствующе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по разделам и подразделам классификации расходов бюдже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по кодам классификации источников финансирования дефицитов бюдже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роме того, отдельными приложениями являются перечень муниципальных программ и объем бюджетных средств на их реализацию Александрово-Гайского муниципального района Саратовской области за 2019 год, информация об использовании средств резервного фонда администрации Александрово-Гайского муниципального района за 2019 году, отчет о формировании и использовании средств муниципального дорожного фонда Александрово-Гайского муниципального района за 2019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умма доходов бюджета Александрово-Гайского муниципального района Саратовской области за 2019 год составила 470 089 949,33 рублей. Сумма налоговых и неналоговых доходов бюджета Александрово-Гайского муниципального района Саратовской области составила – 75 452 561,20 рублей. Исполнение к соответствующему периоду прошлого года составило 107,6 %. Доля безвозмездных поступлений в общей сумме доходов составляет – 83,9 %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ная часть бюджета за 2019 год  составила 465 327 546,51 рублей. Бюджет Александрово-Гайского муниципального района выполнен  с превышением доходов над расходами на 4 762 402,82 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таток средств на счете бюджета Александрово-Гайского муниципального района Саратовской области по состоянию на 01.01.2019 г. составил 5 191 277,87  рублей, на 01.01.2020 г. — 6 353 680,69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Финансирование мероприятий по муниципальным программам составило 376 221 116,77 рублей или 80,9  % от общего объема расходов бюдж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течение  2019 года бюджетом Александрово-Гайского муниципального района Саратовской области были получены бюджетные кредиты от других бюджетов бюджетной системы в размере 12 000 000,00 рублей, возвращены бюджетные кредиты в областной бюджет в размере 15 600 000,00 рублей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анализировав и обобщив результаты внешней проверки отчёта об исполнении бюджета Александрово-Гайского муниципального района Саратовской области за 2019 год, Комиссия по бюджетно-финансовой политике, экономического развития и использования муниципальной собственности отмечает, что в отчётном периоде администраторы (распорядители) средств бюджета в основном соблюдали нормы бюджетно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рекомендуется более качественно проводить планирование доходов и принять меры для повышения эффективности бюджетных расходов, не допускать образования кредиторской задолж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внешней проверки отчёта об исполнении бюджета Александрово-Гайского муниципального района Саратовской области за 2019 год позволяют сделать вывод о том, что представленный на утверждение в Муниципальное Собрание Александрово-Гайского муниципального района Саратовской области отчёт об исполнении бюджета Александрово-Гайского муниципального района Саратовской области за 2019 год подлежит утвержд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1620"/>
        <w:gridCol w:w="786"/>
        <w:gridCol w:w="2340"/>
      </w:tblGrid>
      <w:tr>
        <w:trPr/>
        <w:tc>
          <w:tcPr>
            <w:tcW w:w="406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М. Касимов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21:00Z</dcterms:created>
  <dc:creator>Елена</dc:creator>
  <dc:description/>
  <cp:keywords/>
  <dc:language>en-US</dc:language>
  <cp:lastModifiedBy>Администрация</cp:lastModifiedBy>
  <cp:lastPrinted>2018-07-25T14:23:00Z</cp:lastPrinted>
  <dcterms:modified xsi:type="dcterms:W3CDTF">2020-04-17T04:41:00Z</dcterms:modified>
  <cp:revision>17</cp:revision>
  <dc:subject/>
  <dc:title/>
</cp:coreProperties>
</file>