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875" cy="8388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   СОБР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КСАНДРОВО-ГАЙ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</w:t>
      </w:r>
      <w:r>
        <w:rPr>
          <w:b/>
          <w:sz w:val="24"/>
          <w:szCs w:val="24"/>
          <w:u w:val="single"/>
        </w:rPr>
        <w:t>« 29 »  апреля  2019</w:t>
      </w:r>
      <w:r>
        <w:rPr>
          <w:b/>
          <w:sz w:val="24"/>
          <w:szCs w:val="24"/>
        </w:rPr>
        <w:t xml:space="preserve"> года № 16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Муниципального Собр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25 декабря 2018 года № 150 «О бюджете Александрово-Гай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на 2019 год и плановый период 2020 и 2021 годов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51 Устава Александрово-Гайского муниципального района Муниципальное Собрание Александрово-Гайского муниципального района Саратовской област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Муниципального Собрания от 25.12.2018 года №  150 «О бюджете Александрово-Гайского муниципального района на 2019 год и плановый период 2020 и 2021 годов» следующие изменения:</w:t>
      </w:r>
    </w:p>
    <w:p>
      <w:pPr>
        <w:pStyle w:val="Normal"/>
        <w:overflowPunct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Статью 1 изложить в следующей редакции:</w:t>
      </w:r>
    </w:p>
    <w:p>
      <w:pPr>
        <w:pStyle w:val="Normal"/>
        <w:overflowPunct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Статья 1. Основные характеристики бюджета Александрово-Гайского муниципального района  на 2019 год и плановый период 2020 и 2021 годов.</w:t>
      </w:r>
    </w:p>
    <w:p>
      <w:pPr>
        <w:pStyle w:val="Style13"/>
        <w:spacing w:lineRule="auto" w:line="235"/>
        <w:rPr/>
      </w:pPr>
      <w:r>
        <w:rPr>
          <w:sz w:val="24"/>
          <w:szCs w:val="24"/>
        </w:rPr>
        <w:t>1. Утвердить основные характеристики  бюджета Александрово-Гайского муниципального района на  2019 год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 xml:space="preserve">1) общий объем доходов бюджета Александрово-Гайского муниципального района в сумме </w:t>
      </w:r>
      <w:r>
        <w:rPr>
          <w:b/>
          <w:i/>
          <w:sz w:val="24"/>
          <w:szCs w:val="24"/>
        </w:rPr>
        <w:t>386 704,39942 тыс. рублей;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2) общий объем расходов бюджета Александрово-Гайского муниципального района в сумме </w:t>
      </w:r>
      <w:r>
        <w:rPr>
          <w:b/>
          <w:i/>
          <w:sz w:val="24"/>
          <w:szCs w:val="24"/>
        </w:rPr>
        <w:t>389 704,39942 тыс. рублей;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3)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ефицит бюджета Александрово-Гайского муниципального района в сумме </w:t>
      </w:r>
      <w:r>
        <w:rPr>
          <w:b/>
          <w:i/>
          <w:sz w:val="24"/>
          <w:szCs w:val="24"/>
        </w:rPr>
        <w:t>3 000,0 тыс. рублей</w:t>
      </w:r>
      <w:r>
        <w:rPr>
          <w:sz w:val="24"/>
          <w:szCs w:val="24"/>
        </w:rPr>
        <w:t>, или</w:t>
      </w:r>
      <w:r>
        <w:rPr>
          <w:b/>
          <w:i/>
          <w:sz w:val="24"/>
          <w:szCs w:val="24"/>
        </w:rPr>
        <w:t xml:space="preserve"> 4,32 </w:t>
      </w:r>
      <w:r>
        <w:rPr>
          <w:sz w:val="24"/>
          <w:szCs w:val="24"/>
        </w:rPr>
        <w:t>процента утвержденного общего годового объема доходов бюджета Александрово-Гайского муниципального района без учета утвержденного объема безвозмездных поступлений;</w:t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дотация на  выравнивание  бюджетной обеспеченности муниципального района в сумме   </w:t>
      </w:r>
      <w:r>
        <w:rPr>
          <w:b/>
          <w:i/>
          <w:sz w:val="24"/>
          <w:szCs w:val="24"/>
        </w:rPr>
        <w:t>58 579,3  тыс. рублей</w:t>
      </w:r>
      <w:r>
        <w:rPr>
          <w:sz w:val="24"/>
          <w:szCs w:val="24"/>
        </w:rPr>
        <w:t>;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>5) дотация бюджетам муниципальных районов на поддержку мер по обеспечению сбалансированности бюджетов в сумме</w:t>
      </w:r>
      <w:r>
        <w:rPr>
          <w:sz w:val="28"/>
          <w:szCs w:val="28"/>
        </w:rPr>
        <w:t xml:space="preserve"> </w:t>
      </w:r>
      <w:r>
        <w:rPr>
          <w:b/>
          <w:i/>
          <w:sz w:val="24"/>
          <w:szCs w:val="24"/>
        </w:rPr>
        <w:t>15 427,8 тыс. рублей</w:t>
      </w:r>
      <w:r>
        <w:rPr>
          <w:sz w:val="28"/>
          <w:szCs w:val="28"/>
        </w:rPr>
        <w:t>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 xml:space="preserve">6) субвенция бюджетам муниципальных районов на исполнение государственных полномочий по расчету и предоставлению дотаций поселениям в сумме   </w:t>
      </w:r>
      <w:r>
        <w:rPr>
          <w:b/>
          <w:i/>
          <w:sz w:val="24"/>
          <w:szCs w:val="24"/>
        </w:rPr>
        <w:t>737,5  тыс. рублей</w:t>
      </w:r>
      <w:r>
        <w:rPr>
          <w:sz w:val="24"/>
          <w:szCs w:val="24"/>
        </w:rPr>
        <w:t>;</w:t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 объем бюджетных ассигнований муниципального дорожного фонда в сумме </w:t>
      </w:r>
      <w:r>
        <w:rPr>
          <w:b/>
          <w:i/>
          <w:sz w:val="24"/>
          <w:szCs w:val="24"/>
        </w:rPr>
        <w:t>42 889,040  тыс. рублей</w:t>
      </w:r>
      <w:r>
        <w:rPr>
          <w:sz w:val="24"/>
          <w:szCs w:val="24"/>
        </w:rPr>
        <w:t>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>2. Утвердить основные характеристики  бюджета Александрово-Гайского муниципального района на  2020 год  и на 2021 год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 xml:space="preserve">1) общий объем доходов бюджета Александрово-Гайского муниципального района на 2020 год в сумме </w:t>
      </w:r>
      <w:r>
        <w:rPr>
          <w:b/>
          <w:i/>
          <w:sz w:val="24"/>
          <w:szCs w:val="24"/>
        </w:rPr>
        <w:t xml:space="preserve">342 577,9  тыс. рублей </w:t>
      </w:r>
      <w:r>
        <w:rPr>
          <w:sz w:val="24"/>
          <w:szCs w:val="24"/>
        </w:rPr>
        <w:t xml:space="preserve">и на 2021 год в сумме </w:t>
      </w:r>
      <w:r>
        <w:rPr>
          <w:b/>
          <w:bCs/>
          <w:i/>
          <w:sz w:val="24"/>
          <w:szCs w:val="24"/>
        </w:rPr>
        <w:t xml:space="preserve">355 829,4 </w:t>
      </w:r>
      <w:r>
        <w:rPr>
          <w:b/>
          <w:i/>
          <w:sz w:val="24"/>
          <w:szCs w:val="24"/>
        </w:rPr>
        <w:t xml:space="preserve"> тыс. рублей;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2) общий объем расходов бюджета Александрово-Гайского муниципального района на 2020 год в сумме </w:t>
      </w:r>
      <w:r>
        <w:rPr>
          <w:b/>
          <w:i/>
          <w:sz w:val="24"/>
          <w:szCs w:val="24"/>
        </w:rPr>
        <w:t xml:space="preserve">342 577,9  тыс. рублей, </w:t>
      </w:r>
      <w:r>
        <w:rPr>
          <w:sz w:val="24"/>
          <w:szCs w:val="24"/>
        </w:rPr>
        <w:t>в том числе условно утвержденные расходы в сумме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3 507,3 тыс. рублей </w:t>
      </w:r>
      <w:r>
        <w:rPr>
          <w:sz w:val="24"/>
          <w:szCs w:val="24"/>
        </w:rPr>
        <w:t xml:space="preserve">и на 2021 год в сумме </w:t>
      </w:r>
      <w:r>
        <w:rPr>
          <w:b/>
          <w:bCs/>
          <w:i/>
          <w:sz w:val="24"/>
          <w:szCs w:val="24"/>
        </w:rPr>
        <w:t xml:space="preserve">355 829,4 </w:t>
      </w:r>
      <w:r>
        <w:rPr>
          <w:b/>
          <w:i/>
          <w:sz w:val="24"/>
          <w:szCs w:val="24"/>
        </w:rPr>
        <w:t xml:space="preserve"> тыс. рублей</w:t>
      </w:r>
      <w:r>
        <w:rPr>
          <w:sz w:val="24"/>
          <w:szCs w:val="24"/>
        </w:rPr>
        <w:t>, в том числе условно утвержденные расходы в сумме</w:t>
      </w:r>
      <w:r>
        <w:rPr>
          <w:b/>
          <w:i/>
          <w:sz w:val="24"/>
          <w:szCs w:val="24"/>
        </w:rPr>
        <w:t xml:space="preserve"> 7 359,6 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 xml:space="preserve">3) дотация на  выравнивание  бюджетной обеспеченности муниципального района на 2020 год в сумме </w:t>
      </w:r>
      <w:r>
        <w:rPr>
          <w:b/>
          <w:i/>
          <w:sz w:val="24"/>
          <w:szCs w:val="24"/>
        </w:rPr>
        <w:t>61 250,2  тыс. рублей</w:t>
      </w:r>
      <w:r>
        <w:rPr>
          <w:sz w:val="24"/>
          <w:szCs w:val="24"/>
        </w:rPr>
        <w:t xml:space="preserve"> и на 2021 год в сумме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51 539,2</w:t>
      </w:r>
      <w:r>
        <w:rPr>
          <w:b/>
          <w:i/>
          <w:sz w:val="24"/>
          <w:szCs w:val="24"/>
        </w:rPr>
        <w:t xml:space="preserve">  тыс. рублей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 xml:space="preserve">4) субвенция бюджетам муниципальных районов на исполнение государственных полномочий по расчету и предоставлению дотаций поселениям на 2020 год в сумме </w:t>
      </w:r>
      <w:r>
        <w:rPr>
          <w:b/>
          <w:i/>
          <w:sz w:val="24"/>
          <w:szCs w:val="24"/>
        </w:rPr>
        <w:t>764,7 тыс. рублей</w:t>
      </w:r>
      <w:r>
        <w:rPr>
          <w:sz w:val="24"/>
          <w:szCs w:val="24"/>
        </w:rPr>
        <w:t xml:space="preserve"> и на 2021 год в сумме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786,5</w:t>
      </w:r>
      <w:r>
        <w:rPr>
          <w:b/>
          <w:i/>
          <w:sz w:val="24"/>
          <w:szCs w:val="24"/>
        </w:rPr>
        <w:t xml:space="preserve">  тыс. рублей;</w:t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объем бюджетных ассигнований муниципального дорожного фонда на 2020 год в сумме </w:t>
      </w:r>
      <w:r>
        <w:rPr>
          <w:b/>
          <w:i/>
          <w:sz w:val="24"/>
          <w:szCs w:val="24"/>
        </w:rPr>
        <w:t>33 530,7 тыс. рублей</w:t>
      </w:r>
      <w:r>
        <w:rPr>
          <w:sz w:val="24"/>
          <w:szCs w:val="24"/>
        </w:rPr>
        <w:t xml:space="preserve"> и на 2021год в сумме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47 671,8</w:t>
      </w:r>
      <w:r>
        <w:rPr>
          <w:b/>
          <w:i/>
          <w:sz w:val="24"/>
          <w:szCs w:val="24"/>
        </w:rPr>
        <w:t xml:space="preserve">  тыс. рублей</w:t>
      </w:r>
      <w:r>
        <w:rPr>
          <w:b/>
          <w:sz w:val="24"/>
          <w:szCs w:val="24"/>
        </w:rPr>
        <w:t>.»</w:t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both"/>
        <w:rPr/>
      </w:pPr>
      <w:r>
        <w:rPr>
          <w:sz w:val="24"/>
          <w:szCs w:val="24"/>
        </w:rPr>
        <w:t>2. Статью 3 изложить в следующей редакции: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Статья 3. Безвозмездные поступления в бюджет Александрово-Гайского муниципального района на 2019 год  и плановый период 2020 и 2021 годов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 xml:space="preserve">Утвердить безвозмездные поступления в бюджет Александрово-Гайского муниципального района на 2019 год в сумме  </w:t>
      </w:r>
      <w:r>
        <w:rPr>
          <w:b/>
          <w:i/>
          <w:sz w:val="24"/>
          <w:szCs w:val="24"/>
        </w:rPr>
        <w:t>317 230,29942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тыс. рублей</w:t>
      </w:r>
      <w:r>
        <w:rPr>
          <w:sz w:val="24"/>
          <w:szCs w:val="24"/>
        </w:rPr>
        <w:t xml:space="preserve"> согласно </w:t>
      </w:r>
      <w:r>
        <w:rPr>
          <w:b/>
          <w:sz w:val="24"/>
          <w:szCs w:val="24"/>
        </w:rPr>
        <w:t>приложению 2</w:t>
      </w:r>
      <w:r>
        <w:rPr>
          <w:sz w:val="24"/>
          <w:szCs w:val="24"/>
        </w:rPr>
        <w:t xml:space="preserve"> к настоящему решению».</w:t>
      </w:r>
    </w:p>
    <w:p>
      <w:pPr>
        <w:pStyle w:val="Normal"/>
        <w:overflowPunct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both"/>
        <w:rPr/>
      </w:pPr>
      <w:r>
        <w:rPr>
          <w:sz w:val="24"/>
          <w:szCs w:val="24"/>
        </w:rPr>
        <w:t>3. Статью 9 пункт 1 изложить в следующей редакции: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Статья 9. Источники внутреннего  финансирования  дефицита бюджета Александрово-Гайского муниципального района, муниципальные внутренние заимствования Александрово-Гайского муниципального района, муниципальный долг Александрово-Гайского муниципального района на 2019 год и плановый период 2020 и 2021 годов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 xml:space="preserve">1. Утвердить источники внутреннего финансирования дефицита бюджета Александрово-Гайского муниципального района на 2019 год  в сумме  </w:t>
      </w:r>
      <w:r>
        <w:rPr>
          <w:b/>
          <w:i/>
          <w:sz w:val="24"/>
          <w:szCs w:val="24"/>
        </w:rPr>
        <w:t xml:space="preserve">3 000,000 тыс. рублей, </w:t>
      </w:r>
      <w:r>
        <w:rPr>
          <w:sz w:val="24"/>
          <w:szCs w:val="24"/>
        </w:rPr>
        <w:t xml:space="preserve"> и на плановый период 2020 года в сумме </w:t>
      </w:r>
      <w:r>
        <w:rPr>
          <w:b/>
          <w:i/>
          <w:sz w:val="24"/>
          <w:szCs w:val="24"/>
        </w:rPr>
        <w:t xml:space="preserve">0,0 тыс. рублей </w:t>
      </w:r>
      <w:r>
        <w:rPr>
          <w:sz w:val="24"/>
          <w:szCs w:val="24"/>
        </w:rPr>
        <w:t>и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2021 год в сумме</w:t>
      </w:r>
      <w:r>
        <w:rPr>
          <w:b/>
          <w:i/>
          <w:sz w:val="24"/>
          <w:szCs w:val="24"/>
        </w:rPr>
        <w:t xml:space="preserve"> 0,0 тыс. рублей, </w:t>
      </w:r>
      <w:r>
        <w:rPr>
          <w:sz w:val="24"/>
          <w:szCs w:val="24"/>
        </w:rPr>
        <w:t xml:space="preserve">согласно </w:t>
      </w:r>
      <w:r>
        <w:rPr>
          <w:b/>
          <w:sz w:val="24"/>
          <w:szCs w:val="24"/>
        </w:rPr>
        <w:t>приложению 11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4"/>
          <w:szCs w:val="24"/>
        </w:rPr>
        <w:t xml:space="preserve">2. Установить предельный объем муниципального долга Александрово-Гайского муниципального района  на 2019 год в размере </w:t>
      </w:r>
      <w:r>
        <w:rPr>
          <w:b/>
          <w:i/>
          <w:sz w:val="24"/>
          <w:szCs w:val="24"/>
        </w:rPr>
        <w:t>29 000,0 тыс. рублей,</w:t>
      </w:r>
      <w:r>
        <w:rPr>
          <w:sz w:val="24"/>
          <w:szCs w:val="24"/>
        </w:rPr>
        <w:t xml:space="preserve"> что составляет </w:t>
      </w:r>
      <w:r>
        <w:rPr>
          <w:b/>
          <w:i/>
          <w:sz w:val="24"/>
          <w:szCs w:val="24"/>
        </w:rPr>
        <w:t>41,74 %</w:t>
      </w:r>
      <w:r>
        <w:rPr>
          <w:sz w:val="24"/>
          <w:szCs w:val="24"/>
        </w:rPr>
        <w:t xml:space="preserve"> утвержденного общего годового объема доходов бюджета Александрово-Гайского муниципального район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overflowPunct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Установить предельный объем муниципального долга Александрово-Гайского муниципального района на плановый период 2020 года в сумме </w:t>
      </w:r>
      <w:r>
        <w:rPr>
          <w:b/>
          <w:i/>
          <w:sz w:val="24"/>
          <w:szCs w:val="24"/>
        </w:rPr>
        <w:t>30 000,0 тыс. рублей</w:t>
      </w:r>
      <w:r>
        <w:rPr>
          <w:sz w:val="24"/>
          <w:szCs w:val="24"/>
        </w:rPr>
        <w:t xml:space="preserve"> и на 2021  год в сумме </w:t>
      </w:r>
      <w:r>
        <w:rPr>
          <w:b/>
          <w:i/>
          <w:sz w:val="24"/>
          <w:szCs w:val="24"/>
        </w:rPr>
        <w:t>31 000,0 тыс. рубл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ь верхний предел муниципального долга Александрово-Гайского муниципального района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.01.2020 года в сумме 28 096,2 тыс. рублей, в том числе верхний предел долга по муниципальным гарантиям 0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.01.2021 года в сумме 28 096,2 тыс. рублей, в том числе верхний предел долга по муниципальным гарантиям 0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.01.2022 года в сумме 28 096,2 тыс. рублей, в том числе верхний предел долга по муниципальным гарантиям 0,0 тыс. рублей.</w:t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Утвердить программу муниципальных заимствований Александрово-Гайского муниципального района на 2019 год и плановый период 2020  и 2021 годов, согласно </w:t>
      </w:r>
      <w:r>
        <w:rPr>
          <w:b/>
          <w:sz w:val="24"/>
          <w:szCs w:val="24"/>
        </w:rPr>
        <w:t>приложению 12</w:t>
      </w:r>
      <w:r>
        <w:rPr>
          <w:sz w:val="24"/>
          <w:szCs w:val="24"/>
        </w:rPr>
        <w:t xml:space="preserve"> к настоящему решению.»</w:t>
      </w:r>
    </w:p>
    <w:p>
      <w:pPr>
        <w:pStyle w:val="Normal"/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Приложение 2 изложить в следующей редакции:</w:t>
      </w:r>
    </w:p>
    <w:p>
      <w:pPr>
        <w:pStyle w:val="Normal"/>
        <w:ind w:right="-5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5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Безвозмездные поступления в  бюджет Александрово-Гайского муниципального района на 2019 год и плановый  период </w:t>
      </w:r>
    </w:p>
    <w:p>
      <w:pPr>
        <w:pStyle w:val="Style15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2020 и 2021 годов</w:t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/>
      </w:pPr>
      <w:r>
        <w:rPr/>
        <w:t>(тыс. рублей)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248"/>
        <w:gridCol w:w="1656"/>
        <w:gridCol w:w="1440"/>
        <w:gridCol w:w="1417"/>
      </w:tblGrid>
      <w:tr>
        <w:trPr>
          <w:tblHeader w:val="true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 230,29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 5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 176,4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 других  бюджетов бюджетной  системы Российской Федерации,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17 230,29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 5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 176,4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10000 00 0000 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 00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 2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 539,2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0 0000 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00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2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539,2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5 0000 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00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2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539,2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5 0002 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муниципальных районов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7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2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39,2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5 0000 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2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20000 00 0000 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 676,69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7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060,0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97 05 0000 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169 05 0000 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8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25519 05 0000 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поддержку отрасли культур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62,25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 0000 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130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60,0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 бюджетам муниципальных район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130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 060,0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63 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89,9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75 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5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77 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гашение просроченной кредиторской задолженности местных бюджетов, образовавшейся по состоянию на 1 января 2018 го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8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78 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 060,0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84 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обеспечении прироста протяженности сети автомобильных дорог общего пользования местного значения, соответствующих нормативным требованиям, за счет средств областного дорожного фон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99,6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30000 00 0000 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 94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 5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 333,1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0 0000 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 94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 5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 333,1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94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 5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 333,1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1 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85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 75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 314,8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3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 государственных полномочий по созданию и организации деятельности комиссий по делам   несовершеннолетних и защите их пра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9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5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2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осуществление органами местного самоуправления отдельных 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9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отдельных 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2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94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5,1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муниципальных районов 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1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0024 05 0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3,7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0024 05 0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1,4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3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95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8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53,5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проведение мероприятий по отлову и содержанию безнадзорных животны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40000 00 0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60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0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244,1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0 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5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5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полномочий по составлению проекта бюджета поселения, составление отчета об исполнении бюджета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0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полнение полномочий по исполнению бюджета посел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0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владению, пользованию и распоряжению имуществом, находящимся в муниципальной собственности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0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 полномочий по осуществлению контроля за исполнением бюджета поселения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0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0 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7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16,6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8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16,6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у муниципального района, в целях обеспечения надлежащего осуществления полномочий  по решению вопросов местного значения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80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16,6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на осуществлении мероприятий в области энергосбережения и повышения энергетической эффектив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sz w:val="24"/>
          <w:szCs w:val="24"/>
        </w:rPr>
        <w:t>5. Приложение 6 изложить в следующей редакци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ксандрово-Гайского муниципального района на 2019 год и плановый период 2020 и 2021 год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</w:t>
      </w:r>
      <w:r>
        <w:rPr/>
        <w:t xml:space="preserve"> </w:t>
      </w:r>
      <w:r>
        <w:rPr/>
        <w:t>(тыс. рублей)</w:t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567"/>
        <w:gridCol w:w="425"/>
        <w:gridCol w:w="425"/>
        <w:gridCol w:w="1276"/>
        <w:gridCol w:w="567"/>
        <w:gridCol w:w="1418"/>
        <w:gridCol w:w="1417"/>
        <w:gridCol w:w="1418"/>
      </w:tblGrid>
      <w:tr>
        <w:trPr>
          <w:tblHeader w:val="true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1"/>
            <w:bookmarkEnd w:id="0"/>
            <w:r>
              <w:rPr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культуры и кино администрации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 353,459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45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 837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09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3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47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09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3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47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хранение достигнутых показателей повышения оплаты труда отдельным категориям работников бюджетной сферы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остигнутых показателей повышения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743,249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2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390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885,759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601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хранение достигнутых показателей повышения оплаты труда отдельным категориям работников бюджетной сферы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82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67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остигнутых показателей повышения оплаты труда отдельным категориям работников дворцов и домов культуры, други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98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98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5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9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5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9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5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9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9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9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9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остигнутых показателей повышения оплаты труда отдельным категориям работников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8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8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0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0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0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лександрово-Гайского муниципального района Саратовской области на 2019-2021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49,559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6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33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дворцов и домов культуры, други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19,25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0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95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2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0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95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9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8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9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8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9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8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8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1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16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8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1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16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8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1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16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дворцов и домов культуры, други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4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4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4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униципальной программы в целях выполнения задач федерального проекта "Культурная ср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A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6,55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создание многофункциональных мобильных культурных центр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A155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6,55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A155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6,55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A155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6,55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30,305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8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4,96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8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4,96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8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4,96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8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4,96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8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омплектование фондов библиотек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1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1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1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1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ключение к сети Интернет общедоступных библиотек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подключение муниципальных общедоступных библиотек к информационно-телекоммуникационной сети "Интернет" и развитие библиотечного дела с учетом задачи расширения информационных технологий и оцифров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3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3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3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ощрение лучших работников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лата грантов и премий лучшим работникам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государственная поддержка лучш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57,4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7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9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72,1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4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59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72,1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4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59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50,62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2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28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50,62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2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28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1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1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Александрово-Гайского муниципального  района Саратов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278,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 02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 055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38,417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3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33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28,617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8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01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0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0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75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75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4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4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927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927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7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7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0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0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E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E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E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54,017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8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5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54,017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8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5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14,07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9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10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7,49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6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66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7,49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6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66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9,77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9,77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администрацией муниципального района переданных полномочий от упраздненной администрации поселения, являющегося административным цент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земель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7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7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7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 владению, пользованию и распоряжению имуществом, находящимся в  муниципальной собств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ого фонда администрации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5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32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олодежь Александрово-Гайского муниципального района Саратовской области на 2019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олодежь Александрово-Гай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успешной социализации и эффективной самореализации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атриотическое воспитание детей и молодежи Александрово-Гайского муниципального района Саратовской области на 2018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атриотическое и духовно-нравственное воспитание детей и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мероприятий гражданско-патриотического и духовно-нравственного воспитания детей и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гражданско-патриотического и духовно-нравственного воспитани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 Александрово-Гайского муниципального района на 2018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ценка недвижимости, признание прав и регулирования отношений по муниципальной собств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формление муниципальной собств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на 2018-2021 годы в Александрово-Гайского муниципальном районе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мероприятий направленных на энергосбереж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епление кровли и фасадов зданий, замена оконных и дверных блоков на пластик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5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5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5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олнение полномочий по исполнению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50,66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6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арийно-спасательных служб и (или) аварийно-спасательных формир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0,66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6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0,66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6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0,66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6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13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13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метной документации по противопаводковой дамб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предметов патриотической симво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служив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33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33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33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813,5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18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470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лов и содержание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Д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Д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Д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ны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8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8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ых фондов исполнительных органов государственной власти субъекта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Правительств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дготовку к безаварийному пропуску весеннего половодья в 2019 году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889,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2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312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Александрово-Гайского муниципального района на 2019-2021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889,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2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312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ржан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29,36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29,36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29,36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9,36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9,36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одернизация и развит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45,78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2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12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45,78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2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12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(ул. Клепикова с. Александров Га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92,66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92,66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92,66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метной документации по ремонту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строительного контроля по капитальному ремонту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2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2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2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89,9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89,9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89,9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ироста протяженности сети автомобильных дорог общего пользования местного значения, соответствующих нормативным требованиям, за счет средств област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99Э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9,6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99Э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9,6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99Э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9,6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за счет средств местного бюджета (или за счет средств муниципального дорожного фон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3,48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3,48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3,48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57,95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2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12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57,95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2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12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57,95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2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12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дорожного движения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безопасности дорожного движения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комплексных схем организации дорожного движ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иобретение дорожно-строительной техники, запасных частей и оборуд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36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обретение техники, запасных частей и оборуд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36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 и запасных частей на дорожную техни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36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36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36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существление муниципального контроля за сохранностью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2,52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обретение легкового транспорта повышенной проход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2,52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легкового транспорта повышенной проход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1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2,52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1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2,52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1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2,52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ведение работ по оформлению объектов недвижимости на территории Александрово-Гайского муниципального района на 2019-2021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формление права муниципальной собственности на бесхозяйные объект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нятие на учет бесхозяйных объе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права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рганизация проведения кадастровых работ и государственного кадастрового учета земельных участ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дастровые работы и регистрация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астровые работы и учет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 Александрово-Гайского муниципального района на 2018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ценка недвижимости, признание прав и регулирования отношений по муниципальной собств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формление муниципальной собств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евание и оценка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еализация документов территориального планирования на территории Александрово-Гайского муниципального района" на 2018  - 2021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Внесение корректировки в схему территориального планирова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орректировка действующих и подготовка новых документов территориального планирования в соответствии действующим законодательств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схем территориального планирования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работка генерального плана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готовка документов территориального планирования в соответствии с действующим законодательств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генерального пл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Внесение изменений в Правила застройки и землепользования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Актуализация Правил застройки и землепользования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изменений в Правила застройки и землепользован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Внесение сведений о границах территориальных зон в Единый государственный реестр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несение актуальных данных в Единый государственный реестр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сведений о границах территориальных зон муниципальных образований в Единый государственный реестр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9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Капитальный ремонт общего имущества в многоквартирных домах на территории Александрово-Гайского муниципального района Саратовской области на 2019-2021 гг." (в части взносов за муниципальные помещения в многоквартирных дома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 Содержание муниципальных помещений в многоквартирных дом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общего имущества в многоквартирных дом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взносов на капитальный ремонт общего имущества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едоставление земельных участков гражданам, имеющим трех и более детей, семьи которых признаются многодетными и обеспечение данных земельных участков коммунальной инфраструктурой на 2019-2021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работка проектной документации на строительство инженер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работка проектной документации для обеспечения земельных участков коммунальной инфраструктуро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 на строительство инженерной инфраструктуры к земельным участкам (п. Васильки, ул. Воль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ведение конкурсных работ на строительство, проведение мероприятий по обеспечению предоставленных земельных участков инженерной инфраструктурой: водоснабжение, газоснабжение, линий электропередач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по обеспечению предоставленных земельных участков инженерной инфраструктуро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электро, водо- и газоснабжению (п. Васильки, ул. Воль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троительство авто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работ по строительству автомобильной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автодороги (п. Васильки, ул. Воль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2,93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2,93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2,93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2,93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ДОУ на 120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государственной экспертизы на строительство ДОУ на 120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93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93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93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3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Александрово-Гайского муниципального района Саратовской области на 2019 год и плановый период 2020-2021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ая поддержка граждан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Муниципальная доплата к пенс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местных бюджетов, образовавшейся по состоянию на 1 января 2018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3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Александрово-Гайского муниципального района Саратовской области на 2019 год и плановый период 2020-2021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3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ая поддержка граждан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3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3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3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3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3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5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5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сельских территорий Александрово-Гайс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омплексное обустройство населенных пунктов, расположенных в сельской местности объектами социальной и инженер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сетей плоскостных сооружений в сельской мест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рка сметной документации по спортивной площадке в п. Приузенск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6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6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6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рабочей документации по созданию и обустройству универсальной спортивной игровой площа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6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6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6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Александрово-Гайском муниципальном районе Саратовской области на 2019-2021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8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физкультурно-оздоровительного комплекс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8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физкультурно-оздоровительного комплекс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3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3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3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условий для развития на территории муниципального района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спортивных мероприятий район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 на 2019 год и плановый период 2020-2021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социально значимых проектов в сфере средств массовой информ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затрат по реализации информационны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е управление администрации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43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205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306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8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3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8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3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8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3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8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3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3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8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8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9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9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проекта бюджета поселения, составление отчета об исполнении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олномочий по осуществлению контроля за исполнением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долговых обязательств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2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2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2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2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поселений Александрово-Гай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образования администрации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8 63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 38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 270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 68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 80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825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943,39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62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93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814,49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7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43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814,49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7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43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33,596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7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43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49,296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6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60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49,296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6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60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49,296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6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60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5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8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53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5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8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53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5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8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53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ен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89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9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9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9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местных бюджетов, образовавшейся по состоянию на 1 января 2018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на 2018-2021 годы в Александрово-Гайского муниципальном районе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по энергосбережению в учреждениях бюджет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на территории Александрово-Гайского муниципального района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терроризма и экстрем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истем видео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611,10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84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742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 845,00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79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692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 845,00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79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692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173,678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79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692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72,478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8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28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72,478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8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28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72,478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8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28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85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75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 314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85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75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 314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85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75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 314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обще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ен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0,33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3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3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3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местных бюджетов, образовавшейся по состоянию на 1 января 2018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униципальной программы в целях выполнения задач федерального проекта "Успех каждого ребен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6,79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6,79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6,79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6,79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на территории Александрово-Гайского муниципального района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терроризма и экстрем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истем видео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9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0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64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хранение достигнутых показателей повышения оплаты труда отдельным категориям работников бюджетной сферы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7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3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остигнутых показателей повышения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7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3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7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3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4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4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4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64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5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64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5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19,30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5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19,30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5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19,30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5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19,30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5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ен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09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9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9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9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местных бюджетов, образовавшейся по состоянию на 1 января 2018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рганизация и обеспечение отдыха и оздоровле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отдыха и оздоровления детей в каникулярное врем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3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2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25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8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4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42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62,197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0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08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38,69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2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28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38,69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2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28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3,35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3,35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погашение кредиторской задолженности прошлых л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0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0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0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местных бюджетов, образовавшейся по состоянию на 1 января 2018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4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4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5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5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Александрово-Гайского муниципального района Саратовской области на 2019 год и плановый период 2020-2021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ая поддержка граждан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циальная поддержка медицинских работников 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и расходов на оплату жилого помещения и коммунальных услуг медицинским работникам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атериальная поддержка воспитания и обучения детей  муниципальных дошкольных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 704,399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 07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 469,80000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sz w:val="24"/>
          <w:szCs w:val="24"/>
        </w:rPr>
        <w:t>6. Приложение 7 изложить в следующей редакции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Александрово-Гайского муниципального района на 2019 год и плановый период 2020 и 2021 год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567"/>
        <w:gridCol w:w="426"/>
        <w:gridCol w:w="1417"/>
        <w:gridCol w:w="567"/>
        <w:gridCol w:w="1418"/>
        <w:gridCol w:w="1417"/>
        <w:gridCol w:w="1418"/>
      </w:tblGrid>
      <w:tr>
        <w:trPr>
          <w:tblHeader w:val="true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769,717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51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47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28,617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8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01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некоторых категорий работников муниципальных учреждений н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0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0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75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75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4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4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927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927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7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7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0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0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E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E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E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54,017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8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51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54,017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8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51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14,07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9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10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7,49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6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66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7,49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6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66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9,77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9,77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существление администрацией муниципального района переданных полномочий от упраздненной администрации поселения, являющегося административным цент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а на имущество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земель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7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7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7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полномочий по владению, пользованию и распоряжению имуществом, находящимся в  муниципальной собств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полномочий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8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3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8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3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8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3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3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8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8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9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9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составлению проекта бюджета поселения, составление отчета об исполнении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полномочий по осуществлению контроля за исполнением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резервных фондов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резервного фонда администрации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5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32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некоторых категорий работников муниципальных учреждений н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Молодежь Александрово-Гайского муниципального района Саратовской области на 2019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Молодежь Александрово-Гай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здание условий для успешной социализации и эффективной самореализации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атриотическое воспитание детей и молодежи Александрово-Гайского муниципального района Саратовской области на 2018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атриотическое и духовно-нравственное воспитание детей и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мероприятий гражданско-патриотического и духовно-нравственного воспитания детей и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гражданско-патриотического и духовно-нравственного воспитани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Управление муниципальным имуществом Александрово-Гайского муниципального района на 2018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ценка недвижимости, признание прав и регулирования отношений по муниципальной собств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формление муниципальной собств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Энергосбережение и повышение энергетической эффективности на 2018-2021 годы в Александрово-Гайского муниципальном районе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существление мероприятий направленных на энергосбереж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епление кровли и фасадов зданий, замена оконных и дверных блоков на пластик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5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5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5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олнение полномочий по исполнению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50,66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6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аварийно-спасательных служб и (или) аварийно-спасательных формир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0,66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6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0,66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6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0,66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6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13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13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сметной документации по противопаводковой дамб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предметов патриотической симво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обслужив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33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33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33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813,5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18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470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лов и содержание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Д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Д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Д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ы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8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8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резервных фондов исполнительных органов государственной власти субъекта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Правительств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одготовку к безаварийному пропуску весеннего половодья в 2019 году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889,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2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312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транспортной системы Александрово-Гайского муниципального района на 2019-2021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889,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2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312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ржан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29,36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29,36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29,36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9,36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9,36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Модернизация и развит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45,78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2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12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45,78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2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12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и содержание автомобильных дорог общего пользования (ул. Клепикова с. Александров Га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92,66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92,66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92,66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сметной документации по ремонту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строительного контроля по капитальному ремонту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2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2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2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89,9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89,9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89,9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ироста протяженности сети автомобильных дорог общего пользования местного значения, соответствующих нормативным требованиям, за счет средств област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99Э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9,6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99Э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9,6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99Э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9,6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 за счет средств местного бюджета (или за счет средств муниципального дорожного фон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3,48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3,48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3,48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57,95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2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12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57,95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2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12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57,95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2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12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безопасности дорожного движения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безопасности дорожного движения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комплексных схем организации дорожного движ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иобретение дорожно-строительной техники, запасных частей и оборуд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36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иобретение техники, запасных частей и оборуд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36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обородувания и запасных частей на дорожную техни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36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36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36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существление муниципального контроля за сохранностью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2,52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иобретение легкового транспорта повышенной проход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2,52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легкового транспорта повышенной проход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1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2,52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1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2,52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1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2,52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роведение работ по оформлению объектов недвижимости на территории Александрово-Гайского муниципального района на 2019-2021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формление права муниципальной собственности на бесхозяйные объект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инятие на учет бесхозяйных объе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права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рганизация проведения кадастровых работ и государственного кадастрового учета земельных участ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адастровые работы и регистрация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е работы и учет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Управление муниципальным имуществом Александрово-Гайского муниципального района на 2018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ценка недвижимости, признание прав и регулирования отношений по муниципальной собств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формление муниципальной собств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евание и оценка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еализация документов территориального планирования на территории Александрово-Гайского муниципального района" на 2018  - 2021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Внесение корректировки в схему территориального планирова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орректировка действующих и подготовка новых документов территориального планирования в соответствии действующим законодательств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ректировка схем территориального планирования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работка генерального плана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дготовка документов территориального планирования в соответствии с действующим законодательств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генерального пл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Внесение изменений в Правила застройки и землепользования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 Актуализация Правил застройки и землепользования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сение изменений в Правила застройки и землепользован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Внесение сведений о границах территориальных зон в Единый государственный реестр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несение актуальных данных в Единый государственный реестр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сение сведений о границах территориальных зон муниципальных образований в Единый государственный реестр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9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Капитальный ремонт общего имущества в многоквартирных домах на территории Александрово-Гайского муниципального района Саратовской области на 2019-2021 гг." (в части взносов за муниципальные помещения в многоквартирных дома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 Содержание муниципальных помещений в многоквартирных дом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апитальный ремонт общего имущества в многоквартирных дом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взносов на капитальный ремонт общего имущества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редоставление земельных участков гражданам, имеющим трех и более детей, семьи которых признаются многодетными и обеспечение данных земельных участков коммунальной инфраструктурой на 2019-2021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работка проектной документации на строительство инженер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азработка проектной документации для обеспечения земельных участков коммунальной инфраструктуро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проектной документации на строительство инженерной инфраструктуры к земельным участкам (п. Васильки, ул. Воль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ведение конкурсных работ на строительство, проведение мероприятий по обеспечению предоставленных земельных участков инженерной инфраструктурой: водоснабжение, газоснабжение, линий электропередач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по обеспечению предоставленных земельных участков инженерной инфраструктуро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работ по электро, водо- и газоснабжению (п. Васильки, ул. Воль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троительство авто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работ по строительству автомобильной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 автодороги (п. Васильки, ул. Воль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 145,23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 239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 272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796,33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62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93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некоторых категорий работников муниципальных учреждений н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814,49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7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43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учреждений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814,49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7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43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33,596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7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43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49,296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6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60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49,296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6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60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49,296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6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60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5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8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53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5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8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53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5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8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53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89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9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9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9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ашение просроченной кредиторской задолженности местных бюджетов, образовавшейся по состоянию на 1 января 2018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Энергосбережение и повышение энергетической эффективности на 2018-2021 годы в Александрово-Гайского муниципальном районе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Мероприятия по энергосбережению в учреждениях бюджет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рофилактика терроризма и экстремизма на территории Александрово-Гайского муниципального района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филактика терроризма и экстрем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систем видео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2,93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2,93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проектно-сметной документации на строительство ДОУ на 120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государственной экспертизы на строительство ДОУ на 120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93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93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93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611,10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84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742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некоторых категорий работников муниципальных учреждений н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 845,00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79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692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учреждений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 845,00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79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692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173,678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79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692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72,478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8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28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72,478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8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28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72,478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8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28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85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75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 314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85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75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 314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85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75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 314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Укрепление материально-технической базы обще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0,33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3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3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3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ашение просроченной кредиторской задолженности местных бюджетов, образовавшейся по состоянию на 1 января 2018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ализация муниципальной программы в целях выполнения задач федерального проекта "Успех каждого ребен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6,79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6,79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6,79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6,79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рофилактика терроризма и экстремизма на территории Александрово-Гайского муниципального района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филактика терроризма и экстрем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систем видео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9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4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11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хранение достигнутых показателей повышения оплаты труда отдельным категориям работников бюджетной сферы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9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хранение достигнутых показателей повышения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9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9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0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0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0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9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9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9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некоторых категорий работников муниципальных учреждений н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7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2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42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7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2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42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27,90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2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42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27,90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2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42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27,90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2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42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27,90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2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42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09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9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9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9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ашение просроченной кредиторской задолженности местных бюджетов, образовавшейся по состоянию на 1 января 2018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отдыха и оздоровления детей в каникулярное врем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3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2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25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некоторых категорий работников муниципальных учреждений н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8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4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42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62,197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0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08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38,69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2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28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38,69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2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28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3,35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3,35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 (погашение кредиторской задолженности прошлых л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0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0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0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а на имущество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транспортного налога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ашение просроченной кредиторской задолженности местных бюджетов, образовавшейся по состоянию на 1 января 2018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4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4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5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5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743,249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2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390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885,759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601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хранение достигнутых показателей повышения оплаты труда отдельным категориям работников бюджетной сферы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82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67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хранение достигнутых показателей повышения оплаты труда отдельным категориям работников дворцов и домов культуры, други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98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98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5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9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5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9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5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9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9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9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9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хранение достигнутых показателей повышения оплаты труда отдельным категориям работников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8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8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0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0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0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некоторых категорий работников муниципальных учреждений н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культуры Александрово-Гайского муниципального района Саратовской области на 2019-2021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49,559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6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33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дворцов и домов культуры, други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19,25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0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95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2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0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95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9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8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9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8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9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8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8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1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16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8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1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16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8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1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16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Укрепление материально-технической базы дворцов и домов культуры, други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4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4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4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ализация муниципальной программы в целях выполнения задач федерального проекта "Культурная ср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A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6,55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ддержка отрасли культуры (создание многофункциональных мобильных культурных центр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A155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6,55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A155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6,55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A155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6,55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30,305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8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4,96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8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4,96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8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4,96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8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4,96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8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омплектование фондов библиотек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1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1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1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1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дключение к сети Интернет общедоступных библиотек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ддержка отрасли культуры (подключение муниципальных общедоступных библиотек к информационно-телекоммуникационной сети "Интернет" и развитие библиотечного дела с учетом задачи расширения информационных технологий и оцифров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3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3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3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оощрение лучших работников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лата грантов и премий лучшим работникам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ддержка отрасли культуры (государственная поддержка лучш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57,4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7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9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некоторых категорий работников муниципальных учреждений н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72,1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4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59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72,1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4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59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50,62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2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28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50,62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2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28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1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1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15,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8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циальная поддержка граждан Александрово-Гайского муниципального района Саратовской области на 2019 год и плановый период 2020-2021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циальная поддержка граждан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 Муниципальная доплата к пенс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ашение просроченной кредиторской задолженности местных бюджетов, образовавшейся по состоянию на 1 января 2018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3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циальная поддержка граждан Александрово-Гайского муниципального района Саратовской области на 2019 год и плановый период 2020-2021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3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циальная поддержка граждан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3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3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3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3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3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циальная поддержка медицинских работников 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енсации расходов на оплату жилого помещения и коммунальных услуг медицинским работникам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2,7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учреждений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Материальная поддержка воспитания и обучения детей  муниципальных дошкольных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5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1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5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1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Устойчивое развитие сельских территорий Александрово-Гайс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Комплексное обустройство населенных пунктов, расположенных в сельской местности объектами социальной и инженер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Мероприятия по развитию сетей плоскостных сооружений в сельской мест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верка сметной документации по спортивной площадке в п. Приузенск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6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6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6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рабочей документации по созданию и обустройству универсальной спортивной игровой площа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6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6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6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некоторых категорий работников муниципальных учреждений н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в Александрово-Гайском муниципальном районе Саратовской области на 2019-2021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8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1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физкультурно-оздоровительного комплекс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8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1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1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1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1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1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Укрепление материально-технической базы физкультурно-оздоровительного комплекс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3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3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3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условий для развития на территории муниципального района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спортивных мероприятий район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Информационное общество на 2019 год и плановый период 2020-2021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ддержка социально значимых проектов в сфере средств массовой информ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мещение затрат по реализации информационны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долговых обязательств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центные платежи по муниципальному долгу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2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2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2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2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я на выравнивание бюджетной обеспеченности поселений Александрово-Гай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 704,399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 07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 469,80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sz w:val="24"/>
          <w:szCs w:val="24"/>
        </w:rPr>
        <w:t>7. Приложение 8 изложить в следующей редакции: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Александрово-Гайского муниципального района на 2019 год и плановый период 2020 и 2021 годов</w:t>
      </w:r>
    </w:p>
    <w:p>
      <w:pPr>
        <w:pStyle w:val="Normal"/>
        <w:ind w:left="4956" w:firstLine="708"/>
        <w:jc w:val="right"/>
        <w:rPr/>
      </w:pPr>
      <w:r>
        <w:rPr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275"/>
        <w:gridCol w:w="567"/>
        <w:gridCol w:w="1418"/>
        <w:gridCol w:w="1417"/>
        <w:gridCol w:w="1560"/>
      </w:tblGrid>
      <w:tr>
        <w:trPr>
          <w:tblHeader w:val="true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сельских территорий Александрово-Гайского муниципального района на 2014-2020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омплексное обустройство населенных пунктов, расположенных в сельской местности объектами социальной и инженерной инфраструктур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сетей плоскостных сооружений в сельской местно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рка сметной документации по спортивной площадке в п. Приузен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6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6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6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рабочей документации по созданию и обустройству универсальной спортивной игровой площад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6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6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6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хранение достигнутых показателей повышения оплаты труда отдельным категориям работников бюджетной сферы на 2019-2021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3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0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37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остигнутых показателей повышения оплаты труда отдельным категориям работников дворцов и домов культуры, других учреждений культур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3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98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3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98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5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3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9,3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5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3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9,3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5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3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9,3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9,6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9,6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9,6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остигнутых показателей повышения оплаты труда отдельным категориям работников библиотек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8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8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1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0,3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1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0,3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1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0,3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6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6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6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остигнутых показателей повышения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9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9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0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0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0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9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9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9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Капитальный ремонт общего имущества в многоквартирных домах на территории Александрово-Гайского муниципального района Саратовской области на 2019-2021 гг." (в части взносов за муниципальные помещения в многоквартирных дома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 Содержание муниципальных помещений в многоквартирных домах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общего имущества в многоквартирных домах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взносов на капитальный ремонт общего имущества в многоквартирных дом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8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8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8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5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9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5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5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ведение работ по оформлению объектов недвижимости на территории Александрово-Гайского муниципального района на 2019-2021 год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формление права муниципальной собственности на бесхозяйные объект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нятие на учет бесхозяйных объект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права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рганизация проведения кадастровых работ и государственного кадастрового учета земельных участк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дастровые работы и регистрация недвижимо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астровые работы и учет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олодежь Александрово-Гайского муниципального района Саратовской области на 2019-2020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олодежь Александрово-Гайск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успешной социализации и эффективной самореализации молодеж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работе с молодеж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атриотическое воспитание детей и молодежи Александрово-Гайского муниципального района Саратовской области на 2018-2021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атриотическое и духовно-нравственное воспитание детей и молодеж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мероприятий гражданско-патриотического и духовно-нравственного воспитания детей и молодеж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гражданско-патриотического и духовно-нравственного воспитания детей и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 Александрово-Гайского муниципального района на 2018 год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ценка недвижимости, признание прав и регулирования отношений по муниципальной собственно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формление муниципальной собственно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евание и оценка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еализация документов территориального планирования на территории Александрово-Гайского муниципального района" на 2018  - 2021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Внесение корректировки в схему территориального планирования Александрово-Гай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орректировка действующих и подготовка новых документов территориального планирования в соответствии действующим законодательством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схем территориального планирования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работка генерального плана Александрово-Гайского муниципального образ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готовка документов территориального планирования в соответствии с действующим законодательством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генерального план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Внесение изменений в Правила застройки и землепользования Александрово-Гайского муниципального образ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Актуализация Правил застройки и землепользования Александрово-Гайского муниципального образ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изменений в Правила застройки и землепользования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Внесение сведений о границах территориальных зон в Единый государственный реестр недвижимо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несение актуальных данных в Единый государственный реестр недвижимо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сведений о границах территориальных зон муниципальных образований в Единый государственный реестр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едоставление земельных участков гражданам, имеющим трех и более детей, семьи которых признаются многодетными и обеспечение данных земельных участков коммунальной инфраструктурой на 2019-2021 гг.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работка проектной документации на строительство инженерной инфраструктур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работка проектной документации для обеспечения земельных участков коммунальной инфраструктуро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 на строительство инженерной инфраструктуры к земельным участкам (п. Васильки, ул. Во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ведение конкурсных работ на строительство, проведение мероприятий по обеспечению предоставленных земельных участков инженерной инфраструктурой: водоснабжение, газоснабжение, линий электропередач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по обеспечению предоставленных земельных участков инженерной инфраструктуро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электро, водо- и газоснабжению (п. Васильки, ул. Во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троительство автодорог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работ по строительству автомобильной дорог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автодороги (п. Васильки, ул. Во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Александрово-Гайского муниципального района Саратовской области на 2019 год и плановый период 2020-2021 год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4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3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ая поддержка граждан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4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3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Муниципальная доплата к пенс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местных бюджетов, образовавшейся по состоянию на 1 января 2018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4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3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4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3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4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3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4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3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циальная поддержка медицинских работников образовательных учрежден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и расходов на оплату жилого помещения и коммунальных услуг медицинским работникам образова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19-2021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 989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 271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 422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школьного образ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764,29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156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488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33,596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76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43,3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49,296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60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60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49,296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60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60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49,296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60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60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5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86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53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5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86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53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5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86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53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атериальная поддержка воспитания и обучения детей  муниципальных дошкольных образовательных организац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енности прошлых лет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89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9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9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9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местных бюджетов, образовавшейся по состоянию на 1 января 2018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общего образ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 845,00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791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692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173,678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791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692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72,478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88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28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72,478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88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28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72,478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88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28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85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753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 314,8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85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753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 314,8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85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753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 314,8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1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общеобразовательных учрежден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енности прошлых лет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0,33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3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3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3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местных бюджетов, образовавшейся по состоянию на 1 января 2018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униципальной программы в целях выполнения задач федерального проекта "Успех каждого ребен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6,79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6,79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6,79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6,79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7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23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42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27,90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23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42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27,90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23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42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27,90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23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42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27,90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23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42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енности прошлых лет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09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9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9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9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местных бюджетов, образовавшейся по состоянию на 1 января 2018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рганизация и обеспечение отдыха и оздоровления дете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отдыха и оздоровления детей в каникулярное врем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Александрово-Гайском муниципальном районе Саратовской области на 2019-2021 год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8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5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1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физкультурно-оздоровительного комплекс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8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1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1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1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1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1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физкультурно-оздоровительного комплекс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3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3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3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условий для развития на территории муниципального района физической культуры и массового спорт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спортивных мероприятий район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Александрово-Гайского муниципального района на 2019-2021 гг.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889,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23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312,2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ржан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29,36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29,36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29,36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9,36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9,36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одернизация и развит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45,78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23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12,2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45,78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23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12,2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(ул. Клепикова с. Александров Га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92,66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92,66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92,66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метной документации по ремонту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строительного контроля по капитальному ремонту автомобильных дор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2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2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2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89,9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89,9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89,9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ироста протяженности сети автомобильных дорог общего пользования местного значения, соответствующих нормативным требованиям, за счет средств областного дорож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99Э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9,6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99Э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9,6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99Э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9,6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за счет средств местного бюджета (или за счет средств муниципального дорожного фо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3,48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3,48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3,48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57,95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23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12,2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57,95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23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12,2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57,95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23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12,2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дорожного движения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безопасности дорожного движения автомобильных дорог общего пользования местного знач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 дорожного 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комплексных схем организации дорожного движения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иобретение дорожно-строительной техники, запасных частей и оборуд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36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обретение техники, запасных частей и оборуд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36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одувания и запасных частей на дорожную техн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36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36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36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существление муниципального контроля за сохранностью автомобильных дорог общего пользования местного знач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2,52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обретение легкового транспорта повышенной проходимо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2,52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легкового транспорта повышенной проход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1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2,52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1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2,52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1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2,52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 на 2019 год и плановый период 2020-2021 год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социально значимых проектов в сфере средств массовой информац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затрат по реализации информационных про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на 2018-2021 годы в Александрово-Гайского муниципальном районе Саратов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мероприятий направленных на энергосбережени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епление кровли и фасадов зданий, замена оконных и дверных блоков на пластик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по энергосбережению в учреждениях бюджетной сфер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на территории Александрово-Гайского муниципального района на 2019-2021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терроризма и экстремизм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истем видеонаблю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лександрово-Гайского муниципального района Саратовской области на 2019-2021 гг.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49,559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69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33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дворцов и домов культуры, других учреждений культур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19,25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06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95,2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2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06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95,2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95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8,6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95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8,6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95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8,6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8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11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16,6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8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11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16,6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8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11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16,6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дворцов и домов культуры, других учреждений культур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4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4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4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униципальной программы в целях выполнения задач федерального проекта "Культурная сред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A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6,55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создание многофункциональных мобильных культурных центр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A155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6,55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A155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6,55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A155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6,55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библиотек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30,305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2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8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4,96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2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8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4,96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2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8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4,96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2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8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4,96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2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8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омплектование фондов библиотек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1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1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1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1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ключение к сети Интернет общедоступных библиотек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подключение муниципальных общедоступных библиотек к информационно-телекоммуникационной сети "Интернет" и развитие библиотечного дела с учетом задачи расширения информационных технологий и оцифров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3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3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3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ощрение лучших работников в сфере культур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лата грантов и премий лучшим работникам учреждений культур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государственная поддержка лучших учреждений культур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9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3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9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3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75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75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4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4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2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927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927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7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7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2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0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0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E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E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E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17,117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93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94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17,117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93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94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81,87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07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58,8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79,89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95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95,8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79,89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95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95,8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5,17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1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5,17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1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администрацией муниципального района переданных полномочий от упраздненной администрации поселения, являющегося административным цент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органами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ами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земельного налога органами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7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7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7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органами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 владению, пользованию и распоряжению имуществом, находящимся в  муниципальной собственности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проекта бюджета поселения, составление отчета об исполнении бюджета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олномочий по осуществлению контроля за исполнением бюджета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1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35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51,8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40,997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56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73,3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45,93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4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12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45,93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4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12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9,60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0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9,60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0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58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58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погашение кредиторской задолженности прошлых 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0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0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0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муниципальными казенными учрежд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муниципальными казенными учрежд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олнение полномочий по исполнению бюджета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местных бюджетов, образовавшейся по состоянию на 1 января 2018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4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4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5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5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бюджет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50,66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6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6,2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арийно-спасательных служб и (или) аварийно-спасательных формир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0,66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6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6,2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0,66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6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6,2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0,66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6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6,2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долговых обязательств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4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2,2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местным бюдже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4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2,2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поселений Александрово-Гай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иных обязатель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3,52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ого фонда администрации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ых фондов исполнительных органов государственной власти субъекта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Правительства Сарат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лов и содержание безнадзорных живот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отлову и содержанию безнадзорных живот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Д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Д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Д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рочих обязатель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2,22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ДОУ на 120 м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государственной экспертизы на строительство ДОУ на 120 м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93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93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93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метной документации по противопаводковой дамб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метной док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предметов патриотической симво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дготовку к безаварийному пропуску весеннего половодья в 2019 году (местный бюдж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служиванию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33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33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33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 704,399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 070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 469,8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 них муниципальные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2 001,399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3 822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7 492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программные направления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 70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 247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 976,90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sz w:val="24"/>
          <w:szCs w:val="24"/>
        </w:rPr>
        <w:t>8. Приложение 11 изложить в следующей редакции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ксандрово-Гай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9 год и плановый период 2020 и 2021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 руб.)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4252"/>
        <w:gridCol w:w="1276"/>
        <w:gridCol w:w="1134"/>
        <w:gridCol w:w="1133"/>
      </w:tblGrid>
      <w:tr>
        <w:trPr>
          <w:tblHeader w:val="true"/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 в валюте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96,2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7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 в валюте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96,2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7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 бюджетами муниципальных районов в валюте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96,2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 396,2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 396,2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1 00 05 0000 8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 396,2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5 02 00 00 0000 60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5 02 01 05 0000 61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9. </w:t>
      </w:r>
      <w:r>
        <w:rPr>
          <w:sz w:val="24"/>
          <w:szCs w:val="24"/>
        </w:rPr>
        <w:t>Приложение 11 изложить в следующей редакции: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муниципальных заимствований Александрово-Гайского муниципального района на 2019 год и плановый период 2020 и 2021 год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jc w:val="right"/>
        <w:textAlignment w:val="auto"/>
        <w:rPr/>
      </w:pPr>
      <w:r>
        <w:rPr/>
        <w:t>(тыс. рублей)</w:t>
      </w:r>
    </w:p>
    <w:tbl>
      <w:tblPr>
        <w:tblW w:w="1041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2265"/>
        <w:gridCol w:w="1276"/>
        <w:gridCol w:w="1417"/>
        <w:gridCol w:w="1276"/>
        <w:gridCol w:w="1205"/>
        <w:gridCol w:w="1276"/>
        <w:gridCol w:w="1134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привл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привлеч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прив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погашение основной суммы долг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Кредиты, полученные от кредит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96,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96,2</w:t>
            </w:r>
          </w:p>
        </w:tc>
      </w:tr>
    </w:tbl>
    <w:p>
      <w:pPr>
        <w:pStyle w:val="Normal"/>
        <w:ind w:firstLine="708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Style13"/>
        <w:rPr/>
      </w:pPr>
      <w:r>
        <w:rPr>
          <w:sz w:val="24"/>
          <w:szCs w:val="24"/>
        </w:rPr>
        <w:t>10. Решение вступает в силу со дня принятия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/>
      </w:pPr>
      <w:r>
        <w:rPr>
          <w:sz w:val="24"/>
          <w:szCs w:val="24"/>
        </w:rPr>
        <w:t>11. Решение обнародовать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20"/>
        <w:jc w:val="right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Normal"/>
        <w:ind w:firstLine="720"/>
        <w:jc w:val="right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92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9</w:t>
    </w:r>
    <w:r>
      <w:rPr/>
      <w:fldChar w:fldCharType="end"/>
    </w:r>
    <w:r>
      <w:rPr/>
      <w:t xml:space="preserve"> -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4">
    <w:name w:val="Íàçâàíèå çàêîíà"/>
    <w:basedOn w:val="Normal"/>
    <w:next w:val="Style13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1">
    <w:name w:val="Стиль1"/>
    <w:basedOn w:val="Normal"/>
    <w:qFormat/>
    <w:pPr>
      <w:overflowPunct w:val="true"/>
      <w:autoSpaceDE w:val="true"/>
      <w:spacing w:lineRule="auto" w:line="276"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документа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37:00Z</dcterms:created>
  <dc:creator>1</dc:creator>
  <dc:description/>
  <cp:keywords/>
  <dc:language>en-US</dc:language>
  <cp:lastModifiedBy>Елена</cp:lastModifiedBy>
  <cp:lastPrinted>2019-04-25T10:54:00Z</cp:lastPrinted>
  <dcterms:modified xsi:type="dcterms:W3CDTF">2019-05-27T10:06:00Z</dcterms:modified>
  <cp:revision>1524</cp:revision>
  <dc:subject/>
  <dc:title> </dc:title>
</cp:coreProperties>
</file>