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казиев Батрбек Тюк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, GFL 130 LADA VESTA,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157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6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1987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ко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казиева Айман Мендих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8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21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07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казиев Жалгас Батр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07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казиев Батрбек Тюкее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31:00Z</dcterms:modified>
  <cp:revision>22</cp:revision>
  <dc:subject/>
  <dc:title/>
</cp:coreProperties>
</file>