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5 » декабря  2016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бюджета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лавы Александрово-Гайского муниципального района от </w:t>
        <w:softHyphen/>
        <w:softHyphen/>
        <w:softHyphen/>
        <w:softHyphen/>
        <w:softHyphen/>
        <w:softHyphen/>
        <w:t>28.11.2016 года № 2484 и 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бюджета Александрово-Гайского муниципального образования Александрово-Гайского муниципального района Саратовской области на 2017 год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17 год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образования на  2017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9 738,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9 738,9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618,7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17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образования на 2017 год в сумме </w:t>
      </w:r>
      <w:r>
        <w:rPr>
          <w:b/>
          <w:i/>
          <w:sz w:val="28"/>
          <w:szCs w:val="28"/>
        </w:rPr>
        <w:t>8 659,0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17 год в сумме  </w:t>
      </w:r>
      <w:r>
        <w:rPr>
          <w:b/>
          <w:i/>
          <w:sz w:val="28"/>
          <w:szCs w:val="28"/>
        </w:rPr>
        <w:t>1 079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 бюджета Александрово-Гайского муниципального образования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7 год:</w:t>
      </w:r>
    </w:p>
    <w:p>
      <w:pPr>
        <w:pStyle w:val="ConsPlusNormal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бюджета Александрово-Гайского муниципального образова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Статья 5. Бюджетные ассигнования бюджета Александрово-Гайского муниципального образования на 2017  год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на 2017 год: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образования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Муниципальные программы и непрограммные направления деятельности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2017 год межбюджетные трансферты в объеме </w:t>
      </w:r>
      <w:r>
        <w:rPr>
          <w:b/>
          <w:i/>
          <w:sz w:val="28"/>
          <w:szCs w:val="28"/>
        </w:rPr>
        <w:t>9 277,7 тыс. рублей</w:t>
      </w:r>
      <w:r>
        <w:rPr>
          <w:sz w:val="28"/>
          <w:szCs w:val="28"/>
        </w:rPr>
        <w:t xml:space="preserve">, предоставляемые из бюджета Александрово-Гайского муниципального образования бюджету Александрово-Гайского муниципального района в целях совместного финансирования расходных обязательств муниципального района, связанных с осуществлением исполнительно-распорядительными органами муниципального района полномочий исполнительно-распорядительного органа поселения, согласно </w:t>
      </w:r>
      <w:r>
        <w:rPr>
          <w:b/>
          <w:sz w:val="28"/>
          <w:szCs w:val="28"/>
        </w:rPr>
        <w:t xml:space="preserve">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Верхний предел муниципального долга Александрово-Гай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долга Александрово-Гайского муниципального образования на 01.01.2018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Александрово-Гайского муниципального образования в размере </w:t>
      </w:r>
      <w:r>
        <w:rPr>
          <w:b/>
          <w:i/>
          <w:sz w:val="28"/>
          <w:szCs w:val="28"/>
        </w:rPr>
        <w:t>100,0 тыс. рублей,</w:t>
      </w:r>
      <w:r>
        <w:rPr>
          <w:sz w:val="28"/>
          <w:szCs w:val="28"/>
        </w:rPr>
        <w:t xml:space="preserve"> что составляет </w:t>
      </w:r>
      <w:r>
        <w:rPr>
          <w:b/>
          <w:i/>
          <w:sz w:val="28"/>
          <w:szCs w:val="28"/>
        </w:rPr>
        <w:t>1,2 %</w:t>
      </w:r>
      <w:r>
        <w:rPr>
          <w:sz w:val="28"/>
          <w:szCs w:val="28"/>
        </w:rPr>
        <w:t xml:space="preserve"> утвержденного общего годового объема доходов бюджета Александрово-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9. Особенности исполнения  бюджета Александрово-Гайского муниципального образования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Александрово-Гай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образования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образова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образования и (или) при сокращении расходов по конкретных статьям бюджета Александрово-Гайского муниципального образования на 2017 год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образования, такой правовой акт реализуется и применяется в пределах средств, предусмотренных на эти цели в бюджете Александрово-Гайского муниципального образования на 2017 год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В исполнение статьи 34 Федерального закона от 6 октября 2003 г. № 131-ФЗ 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аспорядительные и исполнительные функции администрации Александрово-Гайского муниципального образования возложить на администрацию Александрово-Гайского муниципального района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52795" cy="829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образования  в  2017 году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292"/>
        <w:gridCol w:w="1602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9,0</w:t>
            </w:r>
          </w:p>
        </w:tc>
      </w:tr>
      <w:tr>
        <w:trPr>
          <w:trHeight w:val="5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4,3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3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0</w:t>
            </w:r>
          </w:p>
        </w:tc>
      </w:tr>
      <w:tr>
        <w:trPr>
          <w:trHeight w:val="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от использования имущества находящегося в государственной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17 год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76"/>
        <w:gridCol w:w="1486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1 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1198" w:leader="none"/>
              </w:tabs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2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64" w:leader="none"/>
          <w:tab w:val="left" w:pos="8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103"/>
        <w:gridCol w:w="1559"/>
      </w:tblGrid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96"/>
        <w:gridCol w:w="635"/>
        <w:gridCol w:w="540"/>
        <w:gridCol w:w="1620"/>
        <w:gridCol w:w="720"/>
        <w:gridCol w:w="1308"/>
      </w:tblGrid>
      <w:tr>
        <w:trPr>
          <w:tblHeader w:val="true"/>
          <w:trHeight w:val="851" w:hRule="exac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38,9</w:t>
            </w:r>
          </w:p>
        </w:tc>
      </w:tr>
      <w:tr>
        <w:trPr>
          <w:trHeight w:val="25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56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551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58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42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8,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5"/>
        <w:gridCol w:w="782"/>
        <w:gridCol w:w="1620"/>
        <w:gridCol w:w="720"/>
        <w:gridCol w:w="1308"/>
      </w:tblGrid>
      <w:tr>
        <w:trPr>
          <w:tblHeader w:val="true"/>
          <w:trHeight w:val="851" w:hRule="exac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28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51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5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42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17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620"/>
        <w:gridCol w:w="720"/>
        <w:gridCol w:w="1308"/>
      </w:tblGrid>
      <w:tr>
        <w:trPr>
          <w:tblHeader w:val="true"/>
          <w:trHeight w:val="851" w:hRule="exact"/>
          <w:cantSplit w:val="true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  <w:cantSplit w:val="true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444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3,9</w:t>
            </w:r>
          </w:p>
        </w:tc>
      </w:tr>
      <w:tr>
        <w:trPr>
          <w:trHeight w:val="58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420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местны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8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7,7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8,9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униципа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38,9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Александрово-Гай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5»  декабря  2016 г. № 13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Александрово-Гайского муниципального образования бюджету Александрово-Гайского муниципального района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(тыс. руб.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42"/>
        <w:gridCol w:w="1196"/>
      </w:tblGrid>
      <w:tr>
        <w:trPr>
          <w:trHeight w:val="4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</w:rPr>
              <w:t xml:space="preserve">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межбюджетных трансфер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4000 0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77,7</w:t>
            </w:r>
          </w:p>
        </w:tc>
      </w:tr>
      <w:tr>
        <w:trPr>
          <w:trHeight w:val="2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4999 05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из бюджетов поселений в целях совместного финансирования расходных обязательств муниципального района, связанных с осуществлением исполнительно-распорядительным органом муниципального района полномочий исполнительно-распорядительного органа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7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В. Нейфе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7:00Z</dcterms:created>
  <dc:creator>1</dc:creator>
  <dc:description/>
  <cp:keywords/>
  <dc:language>en-US</dc:language>
  <cp:lastModifiedBy>Admin</cp:lastModifiedBy>
  <cp:lastPrinted>2016-12-04T15:36:00Z</cp:lastPrinted>
  <dcterms:modified xsi:type="dcterms:W3CDTF">2017-01-30T07:24:00Z</dcterms:modified>
  <cp:revision>1413</cp:revision>
  <dc:subject/>
  <dc:title> </dc:title>
</cp:coreProperties>
</file>