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 за отчетный период с 1 января по 31 декабря 2021 года, об имуществе и обязательствах имущественного характера по состоянию на конец отчетного периода, предоставленных депутатами муниципального собрания Александрово-Гайского муниципального района Саратовской области для размещения на официальном сайте администрации Александрово-Гайского муниципального района Саратовской области и предоставления этих сведений средствам массовой информации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842"/>
        <w:gridCol w:w="1701"/>
        <w:gridCol w:w="1134"/>
        <w:gridCol w:w="1629"/>
        <w:gridCol w:w="1620"/>
        <w:gridCol w:w="2090"/>
        <w:gridCol w:w="1114"/>
        <w:gridCol w:w="1404"/>
      </w:tblGrid>
      <w:tr>
        <w:trPr>
          <w:trHeight w:val="7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депутата муниципального собр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 за 2021год (рублей)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го имуще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ид, марка)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го имуществ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8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муханов Аселбек Куандык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59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сун он-до, 2020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муханова Махабат Амангельды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13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(1/3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муханов Карим Аселбек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(1/3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муханова Ясмина Аселбек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(1/3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ConsPlusNormal"/>
        <w:ind w:left="56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мещения сведений о доходах, расходах, об имуществе и обязательствах имущественного характера депутата Муниципального Собрания Александрово Гайского муниципального района Саратовской области, и членов их семей в информационно-телекоммуникационной сети "Интернет" и представления этих сведений общероссийским средствам массовой информации для опубликова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епутата Муниципального Собрания Александрово-Гайского муниципального района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(полное наименование муниципальной должности с указанием ОМСУ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го супруги (супруга), несовершеннолетнего сына</w:t>
      </w:r>
      <w:r>
        <w:rPr/>
        <w:t xml:space="preserve"> за три последних года, предшествующих отчетному периоду</w:t>
      </w:r>
    </w:p>
    <w:tbl>
      <w:tblPr>
        <w:tblW w:w="1077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4817"/>
        <w:gridCol w:w="31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 &lt;3&gt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 &lt;4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муханов Аселбек Куандыкович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меча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&lt;1&gt; Указывается в случае, если сделки (сделка) совершены супругой (супругом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&lt;2&gt; Указывается в случае, если сделки (сделка) совершены несовершеннолетним ребенк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34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8:00Z</dcterms:created>
  <dc:creator>777</dc:creator>
  <dc:description/>
  <cp:keywords/>
  <dc:language>en-US</dc:language>
  <cp:lastModifiedBy>User</cp:lastModifiedBy>
  <dcterms:modified xsi:type="dcterms:W3CDTF">2022-01-31T12:46:00Z</dcterms:modified>
  <cp:revision>18</cp:revision>
  <dc:subject/>
  <dc:title/>
</cp:coreProperties>
</file>