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551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15.05.2025____</w:t>
      </w:r>
      <w:r>
        <w:rPr>
          <w:rFonts w:cs="PT Astra Serif" w:ascii="PT Astra Serif" w:hAnsi="PT Astra Serif"/>
          <w:sz w:val="20"/>
          <w:szCs w:val="20"/>
        </w:rPr>
        <w:t>№__120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муниципальной программы «Провед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верки готовности к отопительному периоду 2025-2026 годы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целях реализации на территории Александрово-Гайского муниципального района приказа Министерства энергетики Российской Федерации от 12 марта 2013 г.№103 «Об утверждении правил оценки готовности к отопительному периоду», руководствуясь Уставом Александрово-Гайского муниципального района Саратовской области, администрация 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1.Утвердить муниципальную программу «Проведение проверки готовности к отопительному периоду» согласно приложению №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2.Контроль за выполнением настоящего постановления возложить на первого заместителя главы администрации муниципального района Неверова В.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3.Постановление вступает в силу с момента его подписания 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района                                                                                         С.Ю.Зюзи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. Маненова Г.С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884578(2-30-17)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 № 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лександрово- Гай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__________________№_________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ая программа «Проведения проверки готовности к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опительному периоду 2025-2026г.г. 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1.Общие поло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.Работа комиссии по проверке готовности к отопительному пери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2.1. Администрация  Александрово- Гайского муниципального района организу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работу комиссии по проверке готовности к отопительному периоду источников теплоснабжения, тепловых сетей муниципальных образований и в целом теплоснабжающей организ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оверку готовности жилищного фонда к приему тепла, </w:t>
        <w:br/>
        <w:t>укомплектованность дежурных смен и аварийных бригад подготовленным и аттестованным персоналом, обеспеченность их аварийным неснижаемым запасом МТР, топливом и химическими реагент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постановлением администрации Александрово-Гайского муниципального района. 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бъекты, подлежащие проверк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роки проведения провер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документы, проверяемые в ходе проведения проверки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фик проведения проверки готовности к отопительному периоду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2056"/>
        <w:gridCol w:w="2056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, подлежащие провер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проведения провер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снабжающие и теплосетев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-15.09.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риложение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социальной сфе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риложение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ый фо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5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5-2026 г.г. (далее - Программа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</w:t>
      </w:r>
      <w:hyperlink w:anchor="sub_10000">
        <w:r>
          <w:rPr>
            <w:rStyle w:val="InternetLink"/>
            <w:rFonts w:cs="PT Astra Serif" w:ascii="PT Astra Serif" w:hAnsi="PT Astra Serif"/>
          </w:rPr>
          <w:t xml:space="preserve">приложению 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кт проверки готов к отопительному период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бъект проверки не готов к отопительному период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PT Astra Serif" w:ascii="PT Astra Serif" w:hAnsi="PT Astra Serif"/>
          </w:rPr>
          <w:t>приложению 2</w:t>
        </w:r>
      </w:hyperlink>
      <w:r>
        <w:rPr>
          <w:rFonts w:cs="PT Astra Serif" w:ascii="PT Astra Serif" w:hAnsi="PT Astra Serif"/>
        </w:rPr>
        <w:t xml:space="preserve"> к настоящей Программе и выдается администрацией  Александрово-Гайского района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рганизация, не получившая по объектам проверки паспорт готовности до 15 сентября 2025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3. Порядок взаимодействия теплоснабжающих и теплосетевых организаций, потребителей тепловой энергии, которых подключены к системе теплоснабжения с Комисси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1. Теплоснабжающие и теплосетевые организаций представляют в администрацию Александрово-Гайского МР информацию по выполнению требований по готовности указанных в приложении 3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Потребители тепловой энергии представляют в теплоснабжающую организацию информацию по выполнению требований по готовности указанных в п.2,5,8 приложения 4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Теплоснабжающая организация присутствует при проведении промывки и опрессовки систем теплопотребления водой и проводит осмотр объектов проверк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Теплоснабжающая организация оформляет акт проверки готовности к отопительному периоду 2025-2026 г.г. потребителей и направляет его на рассмотрение комисс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Комиссия рассматривает документы, подтверждающие выполнение требований готовности в соответствии  с п.2.2 Програм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муниципальной  программе 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ведение проверки готовности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отопительному периоду 2025-2026 г.г.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 №________</w:t>
      </w:r>
    </w:p>
    <w:p>
      <w:pPr>
        <w:pStyle w:val="Normal"/>
        <w:spacing w:before="280" w:after="280"/>
        <w:jc w:val="center"/>
        <w:rPr/>
      </w:pPr>
      <w:r>
        <w:rPr>
          <w:rFonts w:cs="PT Astra Serif" w:ascii="PT Astra Serif" w:hAnsi="PT Astra Serif"/>
        </w:rPr>
        <w:t>проверки готовности к отопительному периоду 2025-2026г.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                                                      "_____"____________ 20__ г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место составление акта)                                                                    (дата составления акта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,образованная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рограммой проведения проверки готовности к отопительному периоду от "____"________________ 20__г. утвержденной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cs="PT Astra Serif" w:ascii="PT Astra Serif" w:hAnsi="PT Astra Serif"/>
          </w:rPr>
          <w:t>Федеральным законом</w:t>
        </w:r>
      </w:hyperlink>
      <w:r>
        <w:rPr>
          <w:rFonts w:cs="PT Astra Serif" w:ascii="PT Astra Serif" w:hAnsi="PT Astra Serif"/>
        </w:rPr>
        <w:t xml:space="preserve"> от 27 июля 2010 г. N 190-ФЗ "О теплоснабжении" провела проверку готовности к отопительному период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едующих объектов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______________________________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наименование объекта, площадь в тыс. м²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______________________________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______________________________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проверки готовности к отопительному периоду комиссия установила: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вод комиссии по итогам проведения проверки готовности к отопительному периоду: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акту проверки готовности к отопительному периоду __/__ г.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      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и:                              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                  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/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___"____________20__г.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подпись, расшифровка подписи руководителя теплоснабжающей организации, потребителя тепловой энергии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муниципальной  программ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ведение проверки готовно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отопительному периоду 2025-2026 г.г.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готовности к отопительному периоду _______/______ г.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_______________________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 проверки готовности к отопительному периоду от __________ N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_______________________/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PT Astra Serif" w:ascii="PT Astra Serif" w:hAnsi="PT Astra Serif"/>
        </w:rPr>
        <w:t>(подпись, расшифровка подписи и печать уполномоченного органа,                                                   образовавшего комиссию по проведению проверки готовности к отопительному периоду)</w:t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>
          <w:trHeight w:val="118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 муниципальной  программ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ие проверки готов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отопительному периоду 2025-2026 г.г.»</w:t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теплосетевых организаци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</w:rPr>
        <w:t>          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наличие нормативных запасов топлива на источниках тепловой энерг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функционирование эксплуатационной, диспетчерской и аварийной служб, а именно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комплектованность указанных служб персоналом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) проведение наладки принадлежащих им тепловых сете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) организация контроля режимов потребления тепловой энерг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) обеспечение качества теплоносителе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) организация коммерческого учета приобретаемой и реализуемой тепловой энерг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товность систем приема и разгрузки топлива, топливоприготовления и топливоподач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соблюдение водно-химического режима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проведение гидравлических и тепловых испытаний тепловых сете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4) работоспособность автоматических регуляторов при их наличии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их Правил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муниципальной  программ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ведение проверки готовно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отопительному периоду 2025-2026 г.г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по готовности к отопительному пери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потребителей тепловой энерг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)проведение промывки сетей теплоснаб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)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)состояние тепловых сетей , принадлежащих потребителю тепловой энерг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)состояние утепления зданий (чердаки, лестничные клетки, подвалы, двери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)состояние трубопроводов, арматуры и тепловой изоля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6)наличие и работоспособность приборов учет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7)наличие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)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объек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9)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PT Astra Serif" w:ascii="PT Astra Serif" w:hAnsi="PT Astra Serif"/>
          </w:rPr>
          <w:t>подпунктах 6, 9</w:t>
        </w:r>
      </w:hyperlink>
      <w:r>
        <w:rPr>
          <w:rFonts w:cs="PT Astra Serif" w:ascii="PT Astra Serif" w:hAnsi="PT Astra Serif"/>
        </w:rPr>
        <w:t xml:space="preserve"> настоящего Прило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85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85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85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85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7:00Z</dcterms:created>
  <dc:creator>User</dc:creator>
  <dc:description/>
  <dc:language>en-US</dc:language>
  <cp:lastModifiedBy>Пользователь</cp:lastModifiedBy>
  <cp:lastPrinted>2023-06-23T14:56:00Z</cp:lastPrinted>
  <dcterms:modified xsi:type="dcterms:W3CDTF">2025-06-03T11:57:00Z</dcterms:modified>
  <cp:revision>2</cp:revision>
  <dc:subject/>
  <dc:title>РОССИЙСКАЯ ФЕДЕРАЦИЯ</dc:title>
</cp:coreProperties>
</file>