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32"/>
        <w:ind w:left="4536" w:right="-426" w:firstLine="142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у Саратовской области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даеву В.В.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епутата  </w:t>
      </w:r>
      <w:r>
        <w:rPr>
          <w:color w:val="000000"/>
          <w:sz w:val="28"/>
          <w:szCs w:val="28"/>
          <w:u w:val="single"/>
        </w:rPr>
        <w:t>Александрово-Гайского муниципального образования   Александрово-Гайского  района___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перечневой Марии Николаевны</w:t>
      </w:r>
      <w:r>
        <w:rPr>
          <w:color w:val="000000"/>
          <w:sz w:val="28"/>
          <w:szCs w:val="28"/>
        </w:rPr>
        <w:t>___</w:t>
      </w:r>
    </w:p>
    <w:p>
      <w:pPr>
        <w:pStyle w:val="Normal"/>
        <w:widowControl w:val="false"/>
        <w:autoSpaceDE w:val="false"/>
        <w:ind w:left="4860" w:hanging="18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Par57"/>
      <w:bookmarkEnd w:id="0"/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несовершении сделок, предусмотренных частью 1 статьи 3 Федерального закона от 3 декабря 2012 года № 230-ФЗ </w:t>
        <w:br/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оответствии с частью 1 статьи 1 Закона Саратовской области </w:t>
        <w:br/>
        <w:t xml:space="preserve">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</w:t>
        <w:br/>
        <w:t xml:space="preserve">по контракту, сведений о доходах, расходах, об имуществе и обязательствах </w:t>
      </w:r>
      <w:r>
        <w:rPr>
          <w:color w:val="000000"/>
          <w:spacing w:val="-8"/>
          <w:sz w:val="28"/>
          <w:szCs w:val="28"/>
        </w:rPr>
        <w:t>имущественного характера, представляемых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 о противодействии коррупции, и проверки достоверности и полноты таких сведений» сообщаю, что в течение отчетного периода с 1 января 2021 года по 31 декабря 2021 года я,</w:t>
        <w:tab/>
        <w:tab/>
        <w:tab/>
        <w:t xml:space="preserve"> </w:t>
      </w:r>
      <w:r>
        <w:rPr>
          <w:color w:val="000000"/>
          <w:sz w:val="28"/>
          <w:szCs w:val="28"/>
          <w:u w:val="single"/>
        </w:rPr>
        <w:t>Поперечнева Мария Николаевна 15.06.1979 г.р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уководитель обособленного подразделения ГАУСО «Многофункциональный центр предоставления государственных и муниципальных услуг» в с.Александров-Гай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мещаемая муниципальная должность с указанием муниципального райо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ельского поселения;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ый по адресу: </w:t>
      </w:r>
      <w:r>
        <w:rPr>
          <w:color w:val="000000"/>
          <w:sz w:val="28"/>
          <w:szCs w:val="28"/>
          <w:u w:val="single"/>
        </w:rPr>
        <w:t>413370, Саратовская область, Александрово-Гайский район, с. Александров Гай, ул. Коммунистическая, д.126_______,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моя супруга (мой супруг) (нужное подчеркнуть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 xml:space="preserve">_____ 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(адрес места регистрации, основное место работы (службы), занимаемая (замещаемая) должность) </w:t>
      </w: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в случае отсутствия основного места работы (службы) – род занятий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  <w:softHyphen/>
        <w:softHyphen/>
        <w:softHyphen/>
        <w:t>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есовершеннолетние дети: __Гавришев Егор Алексеевич 05.02.2006 г.р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авришева Дарья Алексеевна 08.04.2010 г.р. 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 совершал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</w:t>
        <w:br/>
        <w:t xml:space="preserve">их доходам»: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умма которых превышает общий доход мой, моей супруги (моего супруга) </w:t>
      </w:r>
      <w:r>
        <w:rPr>
          <w:color w:val="000000"/>
        </w:rPr>
        <w:t>(нужное подчеркнуть)</w:t>
      </w:r>
      <w:r>
        <w:rPr>
          <w:color w:val="000000"/>
          <w:sz w:val="28"/>
          <w:szCs w:val="28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___» _________ 20__ года     ______________              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8100" w:leader="none"/>
        </w:tabs>
        <w:autoSpaceDE w:val="false"/>
        <w:jc w:val="both"/>
        <w:rPr/>
      </w:pPr>
      <w:r>
        <w:rPr>
          <w:color w:val="000000"/>
          <w:spacing w:val="-12"/>
        </w:rPr>
        <w:tab/>
      </w:r>
      <w:r>
        <w:rPr>
          <w:color w:val="000000"/>
          <w:sz w:val="20"/>
          <w:szCs w:val="20"/>
        </w:rPr>
        <w:t>(подпись лица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(фамилия, инициалы)</w:t>
      </w:r>
      <w:r>
        <w:rPr>
          <w:color w:val="000000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7740" w:leader="none"/>
        </w:tabs>
        <w:autoSpaceDE w:val="false"/>
        <w:jc w:val="both"/>
        <w:rPr/>
      </w:pPr>
      <w:r>
        <w:rPr>
          <w:color w:val="000000"/>
          <w:spacing w:val="-12"/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направляющего сообщение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0">
    <w:name w:val="Подпись рукодителя"/>
    <w:basedOn w:val="Normal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6:00Z</dcterms:created>
  <dc:creator>burlutskayala</dc:creator>
  <dc:description/>
  <cp:keywords/>
  <dc:language>en-US</dc:language>
  <cp:lastModifiedBy>User</cp:lastModifiedBy>
  <cp:lastPrinted>2022-04-08T09:24:00Z</cp:lastPrinted>
  <dcterms:modified xsi:type="dcterms:W3CDTF">2022-05-13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457f36-98e3-4afb-a184-0f8a9c9e465e</vt:lpwstr>
  </property>
</Properties>
</file>