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25» декабря 2018 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Александров-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оплаты труда выборного должностного лица,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лиц, замещающих должности муниципальной службы  и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аботников, осуществляющих техническое  обеспечение деятельности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андрово-Гайского муниципального район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Трудовым кодексом Российской Федерации, Бюджетным кодексом Российской Федерации, на основании Закона Саратовской области от 28 ноября 2017 года № 115-ЗСО «Об областном бюджете на 2018 год и на плановый период 2019 и 2020 годов» (с изменениями на 12 декабря 2018 года и решения Муниципального Собрания Александрово-Гайского муниципального района Саратовской области «О  бюджете Александрово-Гайского муниципального района на 2019 год и на плановый период 2020 и 2021 годов», по ходатайству главы Александрово-Гайского муниципального района от 24.12.2018года №3311, в соответствии Уставом Александрово-Гайского муниципального района Саратовской области,   Муницип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извести индексацию размера ежемесячного денежного вознаграждения выборного должностного лица, главы Александрово-Гайского муниципального района на 3,8  процента с 1 декабря 2018 года, с 01 октября 2019 года на 3,8 процента, с 01 октября 2020 года на 3,8 процента.   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изменения в пункт 2 «Ежемесячное денежное вознаграждение» Положения  «Об установлении гарантий при осуществлении полномочий главы Александрово-Гайского муниципального района Саратовской области», утвержденного решением Муниципального Собрания Александрово-Гайского муниципального района от 25 декабря 2017 года № 91. </w:t>
      </w:r>
    </w:p>
    <w:p>
      <w:pPr>
        <w:pStyle w:val="Heading1"/>
        <w:ind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Внести изменения в пункт 2 «Должностной оклад лиц, замещающих должности муниципальной службы», и в пункт 7 «Оклад за классный чин»   и изложить в новой редакции приложение  № 1  и № 2 к Положению «О денежном содержании и материальном стимулировании лиц, замещающих должности муниципальной службы в Александрово-Гайском муниципальном районе Саратовской области», утвержденному решением Муниципального Собрания Александрово-Гайского муниципального района от 25 декабря 2017 года № 90;</w:t>
      </w:r>
    </w:p>
    <w:p>
      <w:pPr>
        <w:pStyle w:val="Heading1"/>
        <w:ind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   Внести изменения в пункт 4 «Размер должностного оклада»,   и изложить в новой редакции   приложение № 4.1 к Положению   «Об оплате труда и материальном стимулировании работников, осуществляющих техническое обеспечение деятельности администрации Александрово-Гайского муниципального района Саратовской области», утвержденному решением Муниципального Собрания Александрово-Гайского муниципального района от 24 декабря 2013 года №    173.     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 Решение вступает в силу со дня принятия и  распространяется на правоотношения, возникшие с 01 декабря 2018 года. 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Решение обнародовать.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о-Гайского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С.А. Федечкин</w:t>
      </w:r>
    </w:p>
    <w:p>
      <w:pPr>
        <w:pStyle w:val="Normal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4:00Z</dcterms:created>
  <dc:creator>Comp8</dc:creator>
  <dc:description/>
  <cp:keywords/>
  <dc:language>en-US</dc:language>
  <cp:lastModifiedBy>777</cp:lastModifiedBy>
  <cp:lastPrinted>2018-12-27T10:48:00Z</cp:lastPrinted>
  <dcterms:modified xsi:type="dcterms:W3CDTF">2018-12-27T07:49:00Z</dcterms:modified>
  <cp:revision>10</cp:revision>
  <dc:subject/>
  <dc:title>Приложение №1</dc:title>
</cp:coreProperties>
</file>