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___________________ г_ № 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«Проведение работ по оформлению объектов недвижим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а территории Александрово-Гайского муниципального района на 2023-2025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Western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</w:rPr>
        <w:t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Устава Александрово-Гай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Утвердить муниципальную программу «Проведение работ по оформлению объектов недвижимости на территории Александрово-Гайского муниципального района  на 2022-2024 год»,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Настоящее постановление подлежит обнародованию и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3. Признать утратившим силу  постановление № 590 от  30.12.2021  года «Об утверждении муниципальной программы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>Проведение работ по оформлению объектов недвижимости на территории Александрово-Гайского муниципального района на 2022-2024 год»</w:t>
      </w:r>
      <w:r>
        <w:rPr>
          <w:rFonts w:cs="PT Astra Serif" w:ascii="PT Astra Serif" w:hAnsi="PT Astra Serif"/>
          <w:b/>
        </w:rPr>
        <w:t xml:space="preserve">»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постановление  вступает в силу с момента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__________ от ________________20_-__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</w:rPr>
        <w:t>Поведение работ по оформлению объектов недвижимости на территории Александрово-Гайского муниципального района  на 2023-2025  год»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76"/>
      </w:tblGrid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ведение работ по оформлению объектов недвижимости на территории Александрово-Гайского МР на 2023-2025  год»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ы,  в соответствии с которыми разработана Программ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утверждается в соответствии с Федеральным законом от 06.10.2003 года № 131-ФЗ «Об общих принципах организации местного самоуправления в РФ»,   в соответствии с  Земельным кодексом Российской Федерации от 25.10.2001 года № 136-ФЗ, </w:t>
            </w:r>
            <w:r>
              <w:rPr>
                <w:rFonts w:cs="PT Astra Serif" w:ascii="PT Astra Serif" w:hAnsi="PT Astra Serif"/>
                <w:color w:val="000000"/>
              </w:rPr>
              <w:t>Постановление Правительства РФ от 17.09.2003 года № 580 «Об утверждении Положения о принятии на учет бесхозяйных недвижимых вещей» (с последующими изменениями)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со статьей 225 Гражданского кодекса Российской Федерации, </w:t>
            </w:r>
            <w:r>
              <w:rPr>
                <w:rFonts w:cs="PT Astra Serif" w:ascii="PT Astra Serif" w:hAnsi="PT Astra Serif"/>
              </w:rPr>
              <w:t xml:space="preserve">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става Александрово-Гайского муниципального района Саратовской области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азчик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2D2D2D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Администрация Александрово-Гайского МР Саратовской области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D2D2D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здание условий для эффективного использования и вовлечения в хозяйственный оборот объектов недвижимости, свободных земельных участков.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400" w:right="40" w:hanging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</w:tc>
      </w:tr>
      <w:tr>
        <w:trPr>
          <w:trHeight w:val="74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</w:tc>
      </w:tr>
      <w:tr>
        <w:trPr>
          <w:trHeight w:val="58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Оценка объектов движимого и недвижимого имущества</w:t>
            </w:r>
          </w:p>
        </w:tc>
      </w:tr>
      <w:tr>
        <w:trPr>
          <w:trHeight w:val="45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280" w:after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  <w:t>Оценка земельных участков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нятие на учет бесхозяйных объектов</w:t>
            </w:r>
          </w:p>
          <w:p>
            <w:pPr>
              <w:pStyle w:val="Normal"/>
              <w:spacing w:lineRule="auto" w:line="276"/>
              <w:ind w:left="8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готовление документов: технические и кадастрового паспорта объекта  недвижимости;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352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Formattext"/>
              <w:spacing w:lineRule="atLeast" w:line="352" w:before="0" w:after="0"/>
              <w:ind w:left="810" w:hanging="0"/>
              <w:textAlignment w:val="baseline"/>
              <w:rPr>
                <w:rFonts w:ascii="PT Astra Serif" w:hAnsi="PT Astra Serif" w:cs="PT Astra Serif"/>
                <w:color w:val="2D2D2D"/>
              </w:rPr>
            </w:pPr>
            <w:r>
              <w:rPr>
                <w:rFonts w:cs="PT Astra Serif" w:ascii="PT Astra Serif" w:hAnsi="PT Astra Serif"/>
                <w:color w:val="2D2D2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PT Astra Serif" w:hAnsi="PT Astra Serif" w:eastAsia="Calibri" w:cs="PT Astra Serif"/>
                <w:spacing w:val="-1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pacing w:val="-1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1"/>
                <w:lang w:eastAsia="en-US"/>
              </w:rPr>
              <w:t xml:space="preserve">Проведение рыночной оценки объектов движимого и недвижимого имуще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pacing w:val="-1"/>
                <w:lang w:eastAsia="en-US"/>
              </w:rPr>
              <w:t>Проведение рыночной оценки земельных участков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1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ординатор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муниципального района Саратовской области                   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-2025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 -местный бюджет, общий объем финансирования на 2023-2025 составляет _700,0 тыс. руб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 2023-г -_50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500,0_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2024-г – 10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10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2025-г -100,0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-_100,0  тыс.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евые показатели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увеличение имущественной части муниципальной казны</w:t>
              <w:br/>
      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      <w:br/>
              <w:t>- информирование населения о предстоящем предоставлении (о наличии) земельных участков через средства массовой информации;</w:t>
              <w:br/>
              <w:t>- освобождение самовольно занятых земельных участк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Перечень реализуемых мероприятии в Приложении № 1, изменения в перечень могут быть пересмотрены администрацией.</w:t>
              <w:b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Начальника управления земельных и имущественных отношении администрации муниципального район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Муниципальная собственность – это имущественный комплекс  муниципального  района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роме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района нежилые здания и сооружения, самовольные построй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целей регистрации права собственности на земельные участки за муниципальным районом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Администрация Александрово-Гайского муниципального района осуществляет функции управления и распоряжения земельными участками, объектами недвижимости, обеспечивает эффективность их исполь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ро стоит проблема выявления объектов недвижимости, которые не имеют собственника или собственник которых неизвестен. Оформление таких объектов в муниципальную собственность осуществляется в соответствии с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"О государственной регистрации недвижимости" от 13.07.2015 N 218-ФЗ (последняя редакция), Постановлением Правительства РФ от 15 сентября 2003 года N 580 «Об утверждении Положения  о принятии на учет бесхозяйных недвижимых вещей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) изготовление технической документации на муниципальные объекты   капитального строительства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) оформление межевых планов  земельных участков  под муниципаль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3) изготовление технической документации на бесхозяйные капитальные объекты, межевание  земельных участков под бесхозяй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4) изготовление межевых планов  земельных участков  сельскохозяйственного назначения находящихся в муниципальной собственности, а также земель до разгранич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5) проведение независимой оценки рыночной стоимости.</w:t>
      </w:r>
      <w:r>
        <w:rPr>
          <w:rFonts w:cs="PT Astra Serif" w:ascii="PT Astra Serif" w:hAnsi="PT Astra Serif"/>
          <w:b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ind w:left="78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цели  и задачи Программы: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2D2D2D"/>
          <w:spacing w:val="2"/>
        </w:rPr>
      </w:pPr>
      <w:r>
        <w:rPr>
          <w:rFonts w:cs="PT Astra Serif" w:ascii="PT Astra Serif" w:hAnsi="PT Astra Serif"/>
          <w:b/>
          <w:color w:val="2D2D2D"/>
          <w:spacing w:val="2"/>
        </w:rPr>
        <w:t>це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D2D2D"/>
          <w:spacing w:val="2"/>
        </w:rPr>
        <w:t>- увеличение имущественной части муниципальной казны</w:t>
        <w:br/>
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<w:br/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Normal"/>
        <w:jc w:val="both"/>
        <w:rPr>
          <w:rFonts w:ascii="PT Astra Serif" w:hAnsi="PT Astra Serif" w:cs="PT Astra Serif"/>
          <w:color w:val="2D2D2D"/>
          <w:spacing w:val="2"/>
        </w:rPr>
      </w:pPr>
      <w:r>
        <w:rPr>
          <w:rFonts w:cs="PT Astra Serif" w:ascii="PT Astra Serif" w:hAnsi="PT Astra Serif"/>
          <w:color w:val="2D2D2D"/>
          <w:spacing w:val="2"/>
        </w:rPr>
        <w:t>- освобождение самовольно занятых земельных участков.</w:t>
      </w:r>
    </w:p>
    <w:p>
      <w:pPr>
        <w:pStyle w:val="Normal"/>
        <w:jc w:val="both"/>
        <w:rPr>
          <w:rFonts w:ascii="PT Astra Serif" w:hAnsi="PT Astra Serif" w:cs="PT Astra Serif"/>
          <w:color w:val="2D2D2D"/>
          <w:spacing w:val="2"/>
        </w:rPr>
      </w:pPr>
      <w:r>
        <w:rPr>
          <w:rFonts w:cs="PT Astra Serif" w:ascii="PT Astra Serif" w:hAnsi="PT Astra Serif"/>
          <w:color w:val="2D2D2D"/>
          <w:spacing w:val="2"/>
        </w:rPr>
      </w:r>
    </w:p>
    <w:p>
      <w:pPr>
        <w:pStyle w:val="Normal"/>
        <w:jc w:val="both"/>
        <w:rPr>
          <w:rFonts w:ascii="PT Astra Serif" w:hAnsi="PT Astra Serif" w:cs="PT Astra Serif"/>
          <w:color w:val="2D2D2D"/>
          <w:spacing w:val="2"/>
        </w:rPr>
      </w:pPr>
      <w:r>
        <w:rPr>
          <w:rFonts w:cs="PT Astra Serif" w:ascii="PT Astra Serif" w:hAnsi="PT Astra Serif"/>
          <w:color w:val="2D2D2D"/>
          <w:spacing w:val="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2D2D2D"/>
          <w:spacing w:val="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spacing w:val="-1"/>
          <w:lang w:eastAsia="en-US"/>
        </w:rPr>
        <w:t xml:space="preserve">- </w:t>
      </w:r>
      <w:r>
        <w:rPr>
          <w:rFonts w:eastAsia="Calibri" w:cs="PT Astra Serif" w:ascii="PT Astra Serif" w:hAnsi="PT Astra Serif"/>
          <w:lang w:eastAsia="en-US"/>
        </w:rPr>
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- привлечение в муниципальную </w:t>
      </w:r>
      <w:r>
        <w:rPr>
          <w:rFonts w:eastAsia="Calibri" w:cs="PT Astra Serif" w:ascii="PT Astra Serif" w:hAnsi="PT Astra Serif"/>
          <w:spacing w:val="-2"/>
          <w:lang w:eastAsia="en-US"/>
        </w:rPr>
        <w:t xml:space="preserve">собственность бесхозяйного </w:t>
      </w:r>
      <w:r>
        <w:rPr>
          <w:rFonts w:eastAsia="Calibri" w:cs="PT Astra Serif" w:ascii="PT Astra Serif" w:hAnsi="PT Astra Serif"/>
          <w:lang w:eastAsia="en-US"/>
        </w:rPr>
        <w:t>имущества;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Н.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color w:val="2D2D2D"/>
          <w:spacing w:val="2"/>
        </w:rPr>
        <w:t>- обеспечение открытости и прозрачности процедур предоставления объектов недвижимости;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ополнение  доходной части бюджета Александрово-Гайского муниципального района.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lang w:eastAsia="en-US"/>
        </w:rPr>
        <w:t>Срок реализации 2022-2024 год.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Этапы реализации: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инвентаризация 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lang w:eastAsia="zh-CN"/>
        </w:rPr>
        <w:t xml:space="preserve">Расходы на технические планы и кадастровые паспорта объектов,  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lang w:eastAsia="zh-CN"/>
        </w:rPr>
        <w:t>Проведение кадастровых работ (межевые планы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ценка эффективности реализации муниципальной целевой  программы осуществляется муниципальным заказчиком сектором по управлению муниципальной собственностью и земельным отношениям целевой  программы ежегодно в  течение всего срока ее реализации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2D2D2D"/>
          <w:spacing w:val="2"/>
        </w:rPr>
        <w:br/>
      </w: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 на 2023-2025  гг составляет _700 000,0_  (семьсот тысяч) рублей, из них: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2023 году –  500 000 (Пятьсот тысяч тысяч )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2024 году – _100 000   (Сто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2025 году –  100 000 (Сто тысяч) рублей;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3"/>
        <w:ind w:firstLine="567"/>
        <w:jc w:val="both"/>
        <w:rPr/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 в лице Управления земельных и  имущественных отношении администрации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или по предложению Управления земельных и имущественных отношении 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реализации программы  повышение гарантий прав правообладателей </w:t>
      </w:r>
      <w:hyperlink r:id="rId3">
        <w:r>
          <w:rPr>
            <w:rStyle w:val="InternetLink"/>
            <w:rFonts w:cs="PT Astra Serif" w:ascii="PT Astra Serif" w:hAnsi="PT Astra Serif"/>
          </w:rPr>
          <w:t>объектов недвижимости</w:t>
        </w:r>
      </w:hyperlink>
      <w:r>
        <w:rPr>
          <w:rFonts w:cs="PT Astra Serif" w:ascii="PT Astra Serif" w:hAnsi="PT Astra Serif"/>
        </w:rPr>
        <w:t>, привлечению инвестиций, снижению риска ведения бизнеса на предоставленных земельных участках, расширению налоговой базы </w:t>
      </w:r>
      <w:hyperlink r:id="rId4">
        <w:r>
          <w:rPr>
            <w:rStyle w:val="InternetLink"/>
            <w:rFonts w:cs="PT Astra Serif" w:ascii="PT Astra Serif" w:hAnsi="PT Astra Serif"/>
          </w:rPr>
          <w:t>органов местного самоуправления</w:t>
        </w:r>
      </w:hyperlink>
      <w:r>
        <w:rPr>
          <w:rFonts w:cs="PT Astra Serif" w:ascii="PT Astra Serif" w:hAnsi="PT Astra Serif"/>
        </w:rPr>
        <w:t>, </w:t>
      </w:r>
      <w:hyperlink r:id="rId5">
        <w:r>
          <w:rPr>
            <w:rStyle w:val="InternetLink"/>
            <w:rFonts w:cs="PT Astra Serif" w:ascii="PT Astra Serif" w:hAnsi="PT Astra Serif"/>
          </w:rPr>
          <w:t>вовлечению</w:t>
        </w:r>
      </w:hyperlink>
      <w:r>
        <w:rPr>
          <w:rFonts w:cs="PT Astra Serif" w:ascii="PT Astra Serif" w:hAnsi="PT Astra Serif"/>
        </w:rPr>
        <w:t> объектов недвижимости в гражданский оборот на территории Александрово-Гайского  муниципального района.</w:t>
      </w:r>
    </w:p>
    <w:p>
      <w:pPr>
        <w:sectPr>
          <w:headerReference w:type="default" r:id="rId6"/>
          <w:type w:val="nextPage"/>
          <w:pgSz w:w="11906" w:h="16838"/>
          <w:pgMar w:left="1260" w:right="850" w:gutter="0" w:header="708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 ___________ от __________ 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План мероприятии по реализации Муниципальной программы «Поведение работ по оформлению объектов недвижимости на территории Александрово-Гайского муниципального района  на 2023-2025 год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276"/>
        <w:gridCol w:w="1276"/>
        <w:gridCol w:w="2268"/>
        <w:gridCol w:w="127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</w:t>
            </w:r>
          </w:p>
        </w:tc>
      </w:tr>
      <w:tr>
        <w:trPr>
          <w:trHeight w:val="3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Arial"/>
                <w:spacing w:val="-1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готовление документов: технического и кадастрового паспорта объектов недвижим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5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исание объектов недвижимости не пригодных для исполь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7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9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cs="PT Astra Serif"/>
                <w:color w:val="2D2D2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color w:val="2D2D2D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D2D2D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  <w:t>Проведение рыночной оценки объектов  движимого и недвижимого имущества</w:t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  <w:t>Проведение рыночной оценк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инвентаризированной земли сельхозназначения (прогнозно 20 тыс. га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ка и регистрация объектов недвижимости выявленных в результате инвентаризации  (5  объект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местоположения земельных участков, проведение работ по формирования земельных участков.</w:t>
            </w:r>
          </w:p>
          <w:p>
            <w:pPr>
              <w:pStyle w:val="Western"/>
              <w:ind w:right="40" w:hanging="0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Проведение оценки объектов недвижимости</w:t>
            </w:r>
          </w:p>
          <w:p>
            <w:pPr>
              <w:pStyle w:val="Western"/>
              <w:ind w:right="40" w:hanging="0"/>
              <w:jc w:val="both"/>
              <w:rPr/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(3 объектов)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pacing w:val="-1"/>
                <w:sz w:val="22"/>
                <w:szCs w:val="22"/>
                <w:lang w:eastAsia="en-US"/>
              </w:rPr>
              <w:t>Проведение оценки земельных участк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_____ участков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9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type w:val="nextPage"/>
      <w:pgSz w:orient="landscape" w:w="16838" w:h="11906"/>
      <w:pgMar w:left="1134" w:right="992" w:gutter="0" w:header="709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tzekti_nedvizhimost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vovleche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Пользователь Windows</cp:lastModifiedBy>
  <cp:lastPrinted>2022-11-01T16:49:00Z</cp:lastPrinted>
  <dcterms:modified xsi:type="dcterms:W3CDTF">2022-11-01T12:49:00Z</dcterms:modified>
  <cp:revision>153</cp:revision>
  <dc:subject/>
  <dc:title>АДМИНИСТРАЦИЯ</dc:title>
</cp:coreProperties>
</file>