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ind w:left="-851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Муниципального Собрания Александрово-Гай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период 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И.О. лица,      </w:t>
            </w:r>
          </w:p>
          <w:p>
            <w:pPr>
              <w:pStyle w:val="Style15"/>
              <w:ind w:right="-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щающего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ь муниципаль-ной службы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20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04" w:hRule="atLeas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еводина (Сорокина) С.В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еводин Д.В.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82270,7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97803,40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--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--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Лада Веста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дивидуальная-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, замещающих   должности муниципальной службы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79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Воеводина С.В.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рокина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-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-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1" w:name="Par219"/>
      <w:bookmarkEnd w:id="1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20"/>
      <w:bookmarkEnd w:id="2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1"/>
      <w:bookmarkEnd w:id="3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2"/>
      <w:bookmarkEnd w:id="4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2:00Z</dcterms:created>
  <dc:creator>Надя</dc:creator>
  <dc:description/>
  <cp:keywords/>
  <dc:language>en-US</dc:language>
  <cp:lastModifiedBy>Тарасевич</cp:lastModifiedBy>
  <dcterms:modified xsi:type="dcterms:W3CDTF">2021-04-29T12:18:00Z</dcterms:modified>
  <cp:revision>9</cp:revision>
  <dc:subject/>
  <dc:title/>
</cp:coreProperties>
</file>