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_30.12.2022 г_ № _522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с. Александров Гай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Об утверждении муниципальной  программы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Реализация документов градостроительной деятельн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на территории Александрово-Гайского муниципального района на 2023- 2025 гг.»</w:t>
      </w:r>
    </w:p>
    <w:p>
      <w:pPr>
        <w:pStyle w:val="Western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В соответствии со статьей 14  Федерального </w:t>
      </w:r>
      <w:hyperlink r:id="rId3">
        <w:r>
          <w:rPr>
            <w:rStyle w:val="InternetLink"/>
            <w:rFonts w:cs="PT Astra Serif" w:ascii="PT Astra Serif" w:hAnsi="PT Astra Serif"/>
          </w:rPr>
          <w:t>закона</w:t>
        </w:r>
      </w:hyperlink>
      <w:r>
        <w:rPr>
          <w:rFonts w:cs="PT Astra Serif" w:ascii="PT Astra Serif" w:hAnsi="PT Astra Serif"/>
        </w:rPr>
        <w:t xml:space="preserve">  от 06.10.2003 г. N 131-ФЗ "Об общих принципах организации местного самоуправления в Российской Федерации", ст.8 Федерального закона от 29.12.2004 года № 190-ФЗ «Градостроительный кодекс Российской Федерации», распоряжения Правительства Саратовской области № 95-Пр от 17.03.2022 года «Об утверждении плана мероприятий («дорожной карты») по внедрению в 2022 -2024 годах в Саратовской области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Устава Александрово-Гайского муниципального района Саратовской области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Cs/>
          <w:shd w:fill="FFFFFF" w:val="clear"/>
        </w:rPr>
      </w:pPr>
      <w:r>
        <w:rPr>
          <w:rFonts w:cs="PT Astra Serif" w:ascii="PT Astra Serif" w:hAnsi="PT Astra Serif"/>
        </w:rPr>
        <w:t>1.  Утвердить муниципальную программу «</w:t>
      </w:r>
      <w:r>
        <w:rPr>
          <w:rFonts w:cs="PT Astra Serif" w:ascii="PT Astra Serif" w:hAnsi="PT Astra Serif"/>
          <w:bCs/>
          <w:shd w:fill="FFFFFF" w:val="clear"/>
        </w:rPr>
        <w:t>Реализация документов градостроительной деятельности на территории Александрово-Гайского муниципального района</w:t>
      </w:r>
      <w:r>
        <w:rPr>
          <w:rFonts w:cs="PT Astra Serif" w:ascii="PT Astra Serif" w:hAnsi="PT Astra Serif"/>
        </w:rPr>
        <w:t xml:space="preserve"> на 2023-2025 г», согласно приложения № 1 к настоящему постановл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. Настоящее постановление подлежит официальному опубликованию и  размещению на официальном сайте администрации Александрово-Гайского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. Контроль за исполнением настоящего постановления возложить на первого заместителя главы администрации Александрово-Гай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ее постановление  вступает в силу с момента опубликова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муниципального района                                                                            </w:t>
        <w:tab/>
        <w:t>С. А. Федечк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 Даминова Э.Х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к постановлению 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2"/>
          <w:szCs w:val="22"/>
        </w:rPr>
        <w:t>№</w:t>
      </w: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_522   от 30.12.2022  года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«Реализация документов градостроительной деятельности  на территории Александрово-Гайского муниципального района  на 2023-2025 гг. 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135"/>
      </w:tblGrid>
      <w:tr>
        <w:trPr>
          <w:trHeight w:val="91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 xml:space="preserve">«Реализация документов градостроительной деятельност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hd w:fill="FFFFFF" w:val="clear"/>
              </w:rPr>
              <w:t>на территории Александрово-Гайского муниципального района  на 2023-2025 гг.»</w:t>
            </w:r>
          </w:p>
        </w:tc>
      </w:tr>
      <w:tr>
        <w:trPr>
          <w:trHeight w:val="91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снование для разработки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 программа</w:t>
            </w:r>
            <w:r>
              <w:rPr>
                <w:rFonts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</w:rPr>
              <w:t>утверждается в соответствии с Федеральным законом от 06.10.2003 года № 131-ФЗ «Об общих принципах организации местного самоуправления в РФ», ст. 8 Градостроительного кодекса РФ от 24.12.2004 года, Закона Саратовской области от 24.02.2016 года № 21- ЗСО «О преобразовании Александрово-Гайского, Варфоломеевского, Искровского, Камышковского, Новостепновского и Приузенского муниципальных образований Александрово-Гайского муниципального района Саратовской области и внесении изменений в закон Саратовской области  «О муниципальных образованиях, входящих в состав Александрово-Гайского муниципального района Саратовской области», распоряжения Правительства Саратовской области № 95-Пр от 17.03.2022 года «Об утверждении плана мероприятий («дорожной карты») по внедрению в 2022 -2024 годах в Саратовской области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  <w:r>
              <w:rPr>
                <w:rFonts w:cs="PT Astra Serif" w:ascii="PT Astra Serif" w:hAnsi="PT Astra Serif"/>
                <w:b/>
              </w:rPr>
              <w:t xml:space="preserve">,  </w:t>
            </w:r>
            <w:r>
              <w:rPr>
                <w:rFonts w:cs="PT Astra Serif" w:ascii="PT Astra Serif" w:hAnsi="PT Astra Serif"/>
              </w:rPr>
              <w:t xml:space="preserve">Устава Александрово-Гайского муниципального района Саратовской области   </w:t>
            </w:r>
          </w:p>
        </w:tc>
      </w:tr>
      <w:tr>
        <w:trPr>
          <w:trHeight w:val="32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азчик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Администрация Александрово-Гайского муниципального района Саратовской области </w:t>
            </w:r>
          </w:p>
        </w:tc>
      </w:tr>
      <w:tr>
        <w:trPr>
          <w:trHeight w:val="54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чик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земельных и имущественных отношении администрации Александрово-Гайского муниципального района Саратовской области</w:t>
            </w:r>
          </w:p>
        </w:tc>
      </w:tr>
      <w:tr>
        <w:trPr>
          <w:trHeight w:val="54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Программ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устойчивого развития территории Александрово-Гайского муниципального района, Александрово-Гайского Муниципального образования</w:t>
            </w:r>
          </w:p>
        </w:tc>
      </w:tr>
      <w:tr>
        <w:trPr>
          <w:trHeight w:val="54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мероприятия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Корректировка действующих и подготовка новых документов градостроительной деятельности  в соответствии с действующим законодательством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4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1. Внесение изменений в Правила застройки и землепользования Александрово-Гайского муниципального образования;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 Внесение сведений, о границах территориальных зон  в Единый государственный реестр  недвижимости.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тразить 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местоположение, а так же характеристики зон с особыми условиями использования территорий, в случаи, если они требуются.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3. Постановка границ населенных пунктов на кадастровый учет в Единый государственный реестр  недвижимости.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4. Разработка проекта планировки территории, проекта межевания территории.</w:t>
            </w:r>
          </w:p>
          <w:p>
            <w:pPr>
              <w:pStyle w:val="Western"/>
              <w:spacing w:before="0" w:after="0"/>
              <w:ind w:left="40" w:right="4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5. Проведение  комплексных кадастровых работ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земельных и имущественных отношении администрации Александрово-Гайского муниципального района. Отдел архитектуры и строительства администрации Александрово-Гайского муниципального района,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ординатор Программы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3 -2025 г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и источники финансировани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сточник финансирования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местный бюджет, общий объем финансирования составляет 1 420 тыс. рублей   в том числ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2023 -г  1 310  тыс. руб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–  1 31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ластной бюджет – _0___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4 -г 60,0 тыс. руб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– 60,0 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ластной бюджет – _0_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5-г 60,0тыс. руб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стный бюджет – 50,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__0_ тыс. руб.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евые  показател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сновные ожидаемые результаты программы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результате реализации Программы будут актуализированными документами градостроительной деятельности, градостроительного зонирования в соответствие с основными принципами законодательства о градостроительстве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людены все нормативные правовые акты градостроительной деятельност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еспечение устойчивого развития территорий на основе территориального планирования и градостроительного зонировани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      </w:r>
            <w:r>
              <w:rPr>
                <w:rFonts w:cs="PT Astra Serif" w:ascii="PT Astra Serif" w:hAnsi="PT Astra Serif"/>
                <w:spacing w:val="2"/>
              </w:rPr>
              <w:br/>
            </w:r>
            <w:r>
              <w:rPr>
                <w:rFonts w:cs="PT Astra Serif" w:ascii="PT Astra Serif" w:hAnsi="PT Astra Serif"/>
              </w:rPr>
              <w:t>- осуществление градостроительной деятельности с соблюдением требований безопасности территорий, инженерно-технических требований, обеспечение предупреждений чрезвычайных ситуаций природного и техногенного характера, принятие мер по противодействию террористическим актам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частие граждан и их объединений в осуществлении градостроительной деятельности, обеспечение свободы такого участия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вершенствование процедуры предоставления земельных участков и государственного кадастрового учета объектов недвижимости является составной частью задач по обеспечению устойчивости социально-экономического развития страны, решению социальных, экономических и экологических проблем, повышение качества жизни, улучшению инвестиционного климата и содействие развития района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контрол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еративный контроль за ходом реализации мероприятий  Программы и систематизация информации о ходе реализации мероприятий Программы обеспечивает Администрация Александрово-Гайского муниципального района в лице отдела архитектуры и строительства.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держание проблемы и основание необходимости ее решения программными методам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Градостроительная деятельность осуществляется в виде территориального планирования, градостроительного зонирования и планировки территории, обеспечивающих устойчивое развитие территорий путем сбалансированного учета сложившихся на них экологических, экономических, социальных, инженернотехнических факторов. </w:t>
      </w:r>
    </w:p>
    <w:p>
      <w:pPr>
        <w:pStyle w:val="Normal"/>
        <w:jc w:val="both"/>
        <w:rPr>
          <w:rFonts w:ascii="PT Astra Serif" w:hAnsi="PT Astra Serif" w:cs="PT Astra Serif"/>
          <w:shd w:fill="FFFFFF" w:val="clear"/>
        </w:rPr>
      </w:pPr>
      <w:r>
        <w:rPr>
          <w:rFonts w:eastAsia="Calibri" w:cs="PT Astra Serif" w:ascii="PT Astra Serif" w:hAnsi="PT Astra Serif"/>
          <w:b/>
          <w:lang w:eastAsia="en-US"/>
        </w:rPr>
        <w:t>Территориальное планирование</w:t>
      </w:r>
      <w:r>
        <w:rPr>
          <w:rFonts w:eastAsia="Calibri" w:cs="PT Astra Serif" w:ascii="PT Astra Serif" w:hAnsi="PT Astra Serif"/>
          <w:lang w:eastAsia="en-US"/>
        </w:rPr>
        <w:t xml:space="preserve"> направлено </w:t>
      </w:r>
      <w:r>
        <w:rPr>
          <w:rFonts w:cs="PT Astra Serif" w:ascii="PT Astra Serif" w:hAnsi="PT Astra Serif"/>
          <w:shd w:fill="FFFFFF" w:val="clear"/>
        </w:rPr>
        <w:t xml:space="preserve"> на определение в документах территориального планирования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hd w:fill="FFFFFF" w:val="clear"/>
        </w:rPr>
        <w:t>Генеральный план поселения</w:t>
      </w:r>
      <w:r>
        <w:rPr>
          <w:rFonts w:cs="PT Astra Serif" w:ascii="PT Astra Serif" w:hAnsi="PT Astra Serif"/>
          <w:shd w:fill="FFFFFF" w:val="clear"/>
        </w:rPr>
        <w:t xml:space="preserve"> – документ </w:t>
      </w:r>
      <w:hyperlink r:id="rId4">
        <w:r>
          <w:rPr>
            <w:rStyle w:val="InternetLink"/>
            <w:rFonts w:cs="PT Astra Serif" w:ascii="PT Astra Serif" w:hAnsi="PT Astra Serif"/>
            <w:color w:val="000000"/>
            <w:shd w:fill="FFFFFF" w:val="clear"/>
          </w:rPr>
          <w:t>территориального планирования</w:t>
        </w:r>
      </w:hyperlink>
      <w:r>
        <w:rPr>
          <w:rFonts w:cs="PT Astra Serif" w:ascii="PT Astra Serif" w:hAnsi="PT Astra Serif"/>
          <w:shd w:fill="FFFFFF" w:val="clear"/>
        </w:rPr>
        <w:t>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населенных пунктов поселения, зонирование территорий, развитие инженерной, транспортной и </w:t>
      </w:r>
      <w:hyperlink r:id="rId5">
        <w:r>
          <w:rPr>
            <w:rStyle w:val="InternetLink"/>
            <w:rFonts w:cs="PT Astra Serif" w:ascii="PT Astra Serif" w:hAnsi="PT Astra Serif"/>
            <w:color w:val="000000"/>
            <w:shd w:fill="FFFFFF" w:val="clear"/>
          </w:rPr>
          <w:t>социальной инфраструктур</w:t>
        </w:r>
      </w:hyperlink>
      <w:r>
        <w:rPr>
          <w:rFonts w:cs="PT Astra Serif" w:ascii="PT Astra Serif" w:hAnsi="PT Astra Serif"/>
          <w:shd w:fill="FFFFFF" w:val="clear"/>
        </w:rPr>
        <w:t>, градостроительные требования к сохранению объектов историко-культурного наследия и особо </w:t>
      </w:r>
      <w:hyperlink r:id="rId6">
        <w:r>
          <w:rPr>
            <w:rStyle w:val="InternetLink"/>
            <w:rFonts w:cs="PT Astra Serif" w:ascii="PT Astra Serif" w:hAnsi="PT Astra Serif"/>
            <w:color w:val="000000"/>
            <w:shd w:fill="FFFFFF" w:val="clear"/>
          </w:rPr>
          <w:t>охраняемых природных</w:t>
        </w:r>
      </w:hyperlink>
      <w:r>
        <w:rPr>
          <w:rFonts w:cs="PT Astra Serif" w:ascii="PT Astra Serif" w:hAnsi="PT Astra Serif"/>
          <w:shd w:fill="FFFFFF" w:val="clear"/>
        </w:rPr>
        <w:t> территорий, экологическому и санитарному благополучию.</w:t>
      </w:r>
      <w:r>
        <w:rPr>
          <w:rFonts w:cs="PT Astra Serif" w:ascii="PT Astra Serif" w:hAnsi="PT Astra Serif"/>
        </w:rPr>
        <w:t xml:space="preserve"> Генеральные планы поселений разрабатываются в границах соответствующих </w:t>
      </w:r>
      <w:hyperlink r:id="rId7">
        <w:r>
          <w:rPr>
            <w:rStyle w:val="InternetLink"/>
            <w:rFonts w:cs="PT Astra Serif" w:ascii="PT Astra Serif" w:hAnsi="PT Astra Serif"/>
            <w:color w:val="000000"/>
          </w:rPr>
          <w:t>муниципальных образований</w:t>
        </w:r>
      </w:hyperlink>
      <w:r>
        <w:rPr>
          <w:rFonts w:cs="PT Astra Serif" w:ascii="PT Astra Serif" w:hAnsi="PT Astra Serif"/>
        </w:rPr>
        <w:t> либо в границах населенных пунктов, входящих в состав поселения. Генеральный план является </w:t>
      </w:r>
      <w:hyperlink r:id="rId8">
        <w:r>
          <w:rPr>
            <w:rStyle w:val="InternetLink"/>
            <w:rFonts w:cs="PT Astra Serif" w:ascii="PT Astra Serif" w:hAnsi="PT Astra Serif"/>
            <w:color w:val="000000"/>
          </w:rPr>
          <w:t>правовым актом</w:t>
        </w:r>
      </w:hyperlink>
      <w:r>
        <w:rPr>
          <w:rFonts w:cs="PT Astra Serif" w:ascii="PT Astra Serif" w:hAnsi="PT Astra Serif"/>
        </w:rPr>
        <w:t> территориального планирования муниципального уровня.  Разработка данного документа решит вопрос о  границах населенных пунктов входящих в состав  Александрово-Гайского МО, и их развитие.</w:t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b/>
        </w:rPr>
        <w:t xml:space="preserve">ПЗЗ- </w:t>
      </w:r>
      <w:r>
        <w:rPr>
          <w:rFonts w:cs="PT Astra Serif" w:ascii="PT Astra Serif" w:hAnsi="PT Astra Serif"/>
        </w:rPr>
        <w:t>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Правила землепользования и застройки устанавливают градостроительные требования к планированию развития территории Александрово-Гайского муниципального образования, порядок осуществления градостроительной деятельности на территории Александрово-Гайского муниципального образования, регулируют порядок строительного изменения объектов недвижимости, определяют полномочия, права и обязанности участников процесса градостроительных преобразований.</w:t>
      </w:r>
      <w:r>
        <w:rPr>
          <w:rFonts w:eastAsia="Calibri" w:cs="PT Astra Serif" w:ascii="PT Astra Serif" w:hAnsi="PT Astra Serif"/>
          <w:lang w:eastAsia="en-US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ТЗ</w:t>
      </w:r>
      <w:r>
        <w:rPr>
          <w:rFonts w:cs="PT Astra Serif" w:ascii="PT Astra Serif" w:hAnsi="PT Astra Serif"/>
        </w:rPr>
        <w:t>- зоны, для которых в правилах землепользования и застройки определены границы и установлены градостроительные регламенты, внесение зон в ЕГРН.</w:t>
      </w:r>
      <w:r>
        <w:rPr>
          <w:rFonts w:eastAsia="Calibri" w:cs="PT Astra Serif" w:ascii="PT Astra Serif" w:hAnsi="PT Astra Serif"/>
          <w:lang w:eastAsia="en-US"/>
        </w:rPr>
        <w:t xml:space="preserve"> Совершенствование процедуры предоставления земельных участков и государственного кадастрового учета объектов недвижимости является составной частью задач по обеспечению устойчивости социально-экономического развития страны, решению социальных, экономических и экологических проблем, повышение качества жизни, улучшению инвестиционного климата и содействие развития района </w:t>
      </w:r>
      <w:r>
        <w:rPr>
          <w:rFonts w:cs="PT Astra Serif" w:ascii="PT Astra Serif" w:hAnsi="PT Astra Serif"/>
        </w:rPr>
        <w:t xml:space="preserve"> в пределах установленных полномочий органов местного самоуправл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hd w:fill="F9F8F5" w:val="clear"/>
        </w:rPr>
        <w:t xml:space="preserve">ПМТ </w:t>
      </w:r>
      <w:r>
        <w:rPr>
          <w:rFonts w:cs="PT Astra Serif" w:ascii="PT Astra Serif" w:hAnsi="PT Astra Serif"/>
          <w:shd w:fill="F9F8F5" w:val="clear"/>
        </w:rPr>
        <w:t>– проект межевания территории – это особая документация, относящаяся к разряду градостроительной, которая создается с учетом определенных видов деятельности, требующих межевания внутри участка, другими словами, если общий участок должен быть разделен на более мелкие, возникает потребность оформлять этот проект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hd w:fill="F9F8F5" w:val="clear"/>
        </w:rPr>
        <w:t>ППТ</w:t>
      </w:r>
      <w:r>
        <w:rPr>
          <w:rFonts w:cs="PT Astra Serif" w:ascii="PT Astra Serif" w:hAnsi="PT Astra Serif"/>
          <w:shd w:fill="F9F8F5" w:val="clear"/>
        </w:rPr>
        <w:t xml:space="preserve"> – проект планировки территории – тоже является градостроительным документом и тесно связан с проектом межевания, но его содержание более подробно отражает характеристики объектов, существующих на территории, и их параметры, а так же зоны расположения планируемых строительных объектов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цели и задачи, сроки и этапы реализации программы, целевые показатели и индикаторы</w:t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b/>
        </w:rPr>
        <w:t>Цель программы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Обеспечение устойчивого развития территории Александрово-Гайского муниципального района, Александрово-Гайского Муниципального образования, на основании </w:t>
      </w:r>
      <w:r>
        <w:rPr>
          <w:rFonts w:cs="PT Astra Serif" w:ascii="PT Astra Serif" w:hAnsi="PT Astra Serif"/>
        </w:rPr>
        <w:t>актуализированных документов  территориального планирования, генерального плана градостроительного зонирования в соответствие с основными принципами законодательства о градостроительной деятельности.</w:t>
      </w:r>
      <w:r>
        <w:rPr>
          <w:rFonts w:eastAsia="Calibri" w:cs="PT Astra Serif" w:ascii="PT Astra Serif" w:hAnsi="PT Astra Serif"/>
          <w:lang w:eastAsia="en-US"/>
        </w:rPr>
        <w:t xml:space="preserve"> Актуализация  правил застройки и землепользования </w:t>
      </w:r>
      <w:r>
        <w:rPr>
          <w:rFonts w:cs="PT Astra Serif" w:ascii="PT Astra Serif" w:hAnsi="PT Astra Serif"/>
        </w:rPr>
        <w:t xml:space="preserve"> Александрово-Гайского и Новоалександровского муниципальных образовании Александрово-Гайского муниципального района Саратовской области.</w:t>
      </w:r>
    </w:p>
    <w:p>
      <w:pPr>
        <w:pStyle w:val="Normal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Western"/>
        <w:spacing w:before="0" w:after="0"/>
        <w:ind w:left="-2" w:right="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чи программы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Внесение изменении в </w:t>
      </w:r>
      <w:r>
        <w:rPr>
          <w:rFonts w:eastAsia="Calibri" w:cs="PT Astra Serif" w:ascii="PT Astra Serif" w:hAnsi="PT Astra Serif"/>
          <w:lang w:eastAsia="en-US"/>
        </w:rPr>
        <w:t xml:space="preserve">правила застройки и землепользования </w:t>
      </w:r>
      <w:r>
        <w:rPr>
          <w:rFonts w:cs="PT Astra Serif" w:ascii="PT Astra Serif" w:hAnsi="PT Astra Serif"/>
        </w:rPr>
        <w:t xml:space="preserve"> Александрово-Гайского и Новоалександровского муниципальных образовании (далее – ПЗЗ) Александрово-Гайского муниципального района Саратовской области, </w:t>
      </w:r>
      <w:r>
        <w:rPr>
          <w:rFonts w:cs="PT Astra Serif" w:ascii="PT Astra Serif" w:hAnsi="PT Astra Serif"/>
          <w:shd w:fill="FFFFFF" w:val="clear"/>
        </w:rPr>
        <w:t>на определение в ПЗЗ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.</w:t>
      </w:r>
    </w:p>
    <w:p>
      <w:pPr>
        <w:pStyle w:val="Normal"/>
        <w:shd w:fill="FFFFFF" w:val="clear"/>
        <w:spacing w:lineRule="atLeast" w:line="324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новные мероприятия: </w:t>
      </w:r>
    </w:p>
    <w:p>
      <w:pPr>
        <w:pStyle w:val="Western"/>
        <w:spacing w:before="0" w:after="0"/>
        <w:ind w:left="40" w:right="40" w:hanging="0"/>
        <w:jc w:val="both"/>
        <w:rPr/>
      </w:pPr>
      <w:r>
        <w:rPr>
          <w:rFonts w:cs="PT Astra Serif" w:ascii="PT Astra Serif" w:hAnsi="PT Astra Serif"/>
        </w:rPr>
        <w:t>Внесение изменении, в правила застройки и землепользования  Александрово-Гайского муниципального образования;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разить 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местоположение, а так же характеристики зон с особыми условиями использования территорий, в случаи если они требуютс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овить параметры функциональных зон.</w:t>
      </w:r>
    </w:p>
    <w:p>
      <w:pPr>
        <w:pStyle w:val="Western"/>
        <w:spacing w:before="0" w:after="0"/>
        <w:ind w:left="40" w:right="40" w:hanging="0"/>
        <w:jc w:val="both"/>
        <w:rPr/>
      </w:pPr>
      <w:r>
        <w:rPr>
          <w:rFonts w:cs="PT Astra Serif" w:ascii="PT Astra Serif" w:hAnsi="PT Astra Serif"/>
        </w:rPr>
        <w:t>Внесение сведении о границах территориальных зон  в ЕГРН, соблюдение требовании градостроительного кодекса РФ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работ по комплексным кадастровым работам позволит внеси в Единый государственный  реестр недвижимости точных сведений о местоположении границ земельных участков, наличие которых приведет к устранению реестровых ошибок, допущенных при определении местоположения границ земельных участков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ведения о сроках и этапах реализации программы Приложение № 2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260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 постановлению № ______ от _____________ г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лан мероприятий по реализации Муниципальной программы   ««Реализация документов градостроительной деятельности  на территории Александрово-Гайского муниципального района  на 2023-2025 гг. »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2835"/>
        <w:gridCol w:w="1287"/>
        <w:gridCol w:w="3107"/>
        <w:gridCol w:w="1418"/>
        <w:gridCol w:w="1225"/>
        <w:gridCol w:w="1326"/>
      </w:tblGrid>
      <w:tr>
        <w:trPr>
          <w:trHeight w:val="59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 объема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ирования тыс. руб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стны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</w:t>
            </w:r>
          </w:p>
        </w:tc>
      </w:tr>
      <w:tr>
        <w:trPr>
          <w:trHeight w:val="46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сение изменений в Правила застройки и землепользования  Александрово-Гай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оалександровского М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земельных и имущественных отношении администрации Александрово-Гайского муниципального район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ответствие действующему законода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сение сведении о границах территориальных зон в Единый государственный реестр недвижимо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земельных и имущественных отношении администрации Александрово-Гайского муниципального района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ление в координатах территориальных зон Александрово-Г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становка границ населенных пунктов на кадастровый учет в Единый государственный реестр  недвижимост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земельных и имущественных отношении администрации Александрово-Гайского муниципального район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ление в координатах границ населенных пунктов Александрово-Г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азработка проекта планировки территории, проекта межевания территор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 (поселок ветеранов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в отношении которой предусматривается осуществление деятельности по ее комплексному и устойчивому развитию</w:t>
            </w:r>
            <w:r>
              <w:rPr>
                <w:rFonts w:cs="PT Astra Serif" w:ascii="PT Astra Serif" w:hAnsi="PT Astra Serif"/>
                <w:shd w:fill="FFFFFF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right="4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7. Проведение работ по комплексным кадастровым работ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земельных и имущественных отношении администрации Александрово-Гайского муниципального район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 в Единый государственный  реестр недвижимости точных сведений о местоположении границ земельных участков, наличие которых приведет к устранению реестровых ошибок, допущенных при определении местоположения границ земельных участков.</w:t>
            </w:r>
          </w:p>
          <w:p>
            <w:pPr>
              <w:pStyle w:val="Style1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:01:080101, 64:01:080102, 64:01:080103, 64:01:080104, 64:01:080105, 64:01:080106, 64:01:080107, 64:01:090514, 64:01:090515, 64:01:090516, 64:01:090517, 64:01:040404, 64:01:040101, 64:01:0503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Ресурсное обеспечение программ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й объем финансирования Программы за счет средств районного бюджета составляет</w:t>
      </w:r>
    </w:p>
    <w:p>
      <w:pPr>
        <w:pStyle w:val="Normal"/>
        <w:rPr/>
      </w:pPr>
      <w:r>
        <w:rPr>
          <w:rFonts w:cs="PT Astra Serif" w:ascii="PT Astra Serif" w:hAnsi="PT Astra Serif"/>
        </w:rPr>
        <w:t>1 420 000 (Один миллион четыреста двадцать тысяч рублей 00 копеек), из них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в 2023 году – 1 310 000 (Один миллион триста десять тысяч) рублей;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 xml:space="preserve">- в 2024 году – 60 000 (шестьдесят тысяч)  рублей; </w:t>
      </w:r>
    </w:p>
    <w:p>
      <w:pPr>
        <w:pStyle w:val="Normal"/>
        <w:ind w:left="360" w:hanging="0"/>
        <w:rPr/>
      </w:pPr>
      <w:r>
        <w:rPr>
          <w:rFonts w:cs="PT Astra Serif" w:ascii="PT Astra Serif" w:hAnsi="PT Astra Serif"/>
        </w:rPr>
        <w:t>- в 2025  году –  50 000 (пятьдесят  тысяч) рублей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b/>
        </w:rPr>
        <w:t>4.Механизм реализации Программы.</w:t>
      </w:r>
    </w:p>
    <w:p>
      <w:pPr>
        <w:pStyle w:val="Style13"/>
        <w:ind w:firstLine="567"/>
        <w:jc w:val="both"/>
        <w:rPr/>
      </w:pPr>
      <w:r>
        <w:rPr>
          <w:rFonts w:cs="PT Astra Serif" w:ascii="PT Astra Serif" w:hAnsi="PT Astra Serif"/>
        </w:rPr>
        <w:t xml:space="preserve">Реализация Программы осуществляется Администрацией Александрово-Гайского муниципального района. Для решения задач программы предполагается использовать средства местного бюджета и областного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PT Astra Serif" w:ascii="PT Astra Serif" w:hAnsi="PT Astra Serif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 ее инициативе в части изменения сроков реализации и мероприятий программы.</w:t>
      </w:r>
    </w:p>
    <w:p>
      <w:pPr>
        <w:pStyle w:val="Normal"/>
        <w:ind w:first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Организация управления Программой и контроль, за ходом ее реализаци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Александрово-Гайского муниципального района Саратовской области осуществляет организацию, координацию и контроль за реализацие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Ожидаемый результат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енность территории Александрово-Гайского муниципального района актуализированными документами градостроительной деятельности, соблюдение законодательства, повышение инвестиционной привлекательности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2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8"/>
      <w:szCs w:val="23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A3220462933773899D54A1CBC805B264D0833B9349C4F2A721B09F85CAA27D0F835BAAB7IEr9H" TargetMode="External"/><Relationship Id="rId4" Type="http://schemas.openxmlformats.org/officeDocument/2006/relationships/hyperlink" Target="https://pandia.ru/text/category/territorialmznoe_planirovanie/" TargetMode="External"/><Relationship Id="rId5" Type="http://schemas.openxmlformats.org/officeDocument/2006/relationships/hyperlink" Target="https://pandia.ru/text/category/sotcialmznaya_infrastruktura/" TargetMode="External"/><Relationship Id="rId6" Type="http://schemas.openxmlformats.org/officeDocument/2006/relationships/hyperlink" Target="https://pandia.ru/text/category/ohrana_prirodi/" TargetMode="External"/><Relationship Id="rId7" Type="http://schemas.openxmlformats.org/officeDocument/2006/relationships/hyperlink" Target="https://pandia.ru/text/category/munitcipalmznie_obrazovaniya/" TargetMode="External"/><Relationship Id="rId8" Type="http://schemas.openxmlformats.org/officeDocument/2006/relationships/hyperlink" Target="https://pandia.ru/text/category/pravovie_akt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Сервер</dc:creator>
  <dc:description/>
  <cp:keywords/>
  <dc:language>en-US</dc:language>
  <cp:lastModifiedBy>User</cp:lastModifiedBy>
  <cp:lastPrinted>2023-01-04T10:38:00Z</cp:lastPrinted>
  <dcterms:modified xsi:type="dcterms:W3CDTF">2023-01-04T06:46:00Z</dcterms:modified>
  <cp:revision>172</cp:revision>
  <dc:subject/>
  <dc:title>АДМИНИСТРАЦИЯ</dc:title>
</cp:coreProperties>
</file>