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5» апреля 2013, года № 1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-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анесении передовиков на районную Доску Почета</w:t>
      </w:r>
    </w:p>
    <w:p>
      <w:pPr>
        <w:pStyle w:val="BodyText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BodyText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/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>По ходатайству главы администрации Александрово-Гайского района Саратовской области</w:t>
      </w:r>
      <w:r>
        <w:rPr>
          <w:b w:val="false"/>
          <w:sz w:val="28"/>
          <w:szCs w:val="28"/>
        </w:rPr>
        <w:t xml:space="preserve"> от 08.04.2013 года № 686,</w:t>
      </w:r>
      <w:r>
        <w:rPr>
          <w:b w:val="false"/>
          <w:bCs/>
          <w:sz w:val="28"/>
          <w:szCs w:val="28"/>
        </w:rPr>
        <w:t xml:space="preserve"> в соответствии со ст.22 Устава Александрово-Гайского муниципального района, Муниципальное Собрание</w:t>
      </w:r>
    </w:p>
    <w:p>
      <w:pPr>
        <w:pStyle w:val="BodyText2"/>
        <w:widowControl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BodyText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писок кандидатур для занесения на районную Доску Почета Александрово-Гайского муниципальн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Астраханцева Светлана Васильевна</w:t>
      </w:r>
      <w:r>
        <w:rPr>
          <w:sz w:val="28"/>
          <w:szCs w:val="28"/>
        </w:rPr>
        <w:t xml:space="preserve"> – учитель начальных классов муниципального дошкольного образовательного учреждения СОШ №3 с.Александров - Га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Батталова Алла Леонидовна</w:t>
      </w:r>
      <w:r>
        <w:rPr>
          <w:sz w:val="28"/>
          <w:szCs w:val="28"/>
        </w:rPr>
        <w:t xml:space="preserve"> – главный специалист государственного казенного учреждения Саратовской области «Управление социальной поддержки населения Александрово-Га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Копылов Владимир Иванович</w:t>
      </w:r>
      <w:r>
        <w:rPr>
          <w:sz w:val="28"/>
          <w:szCs w:val="28"/>
        </w:rPr>
        <w:t xml:space="preserve"> - начальник караула 31 пожарной части по охране с. Александров-Га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Маркина Татьяна Александровна</w:t>
      </w:r>
      <w:r>
        <w:rPr>
          <w:sz w:val="28"/>
          <w:szCs w:val="28"/>
        </w:rPr>
        <w:t xml:space="preserve"> – техник горюче-смазочных материалов Открытого акционерного общества «Алгайское автотранспортное предприятие» Министерства транспорта Российской Феде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Нуриева Алтынкоз Николаевна</w:t>
      </w:r>
      <w:r>
        <w:rPr>
          <w:sz w:val="28"/>
          <w:szCs w:val="28"/>
        </w:rPr>
        <w:t xml:space="preserve"> – индивидуальный предприниматель, директор ООО «Эдга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изалиев Нургали Илюсеневич</w:t>
      </w:r>
      <w:r>
        <w:rPr>
          <w:sz w:val="28"/>
          <w:szCs w:val="28"/>
        </w:rPr>
        <w:t xml:space="preserve"> – индивидуальный предприниматель, глава крестьянско-фермерского хозяйства «Низалиев Н.И. Александрово-Гайского муниципального района Саратовской области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Орлова Надежда Владимировна-</w:t>
      </w:r>
      <w:r>
        <w:rPr>
          <w:sz w:val="28"/>
          <w:szCs w:val="28"/>
        </w:rPr>
        <w:t xml:space="preserve"> консультант по организации муниципальной службы и кадровой работе администрации Александрово –Гайского муниципального 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Полянина Людмила Сергеевна</w:t>
      </w:r>
      <w:r>
        <w:rPr>
          <w:sz w:val="28"/>
          <w:szCs w:val="28"/>
        </w:rPr>
        <w:t xml:space="preserve"> - воспитатель муниципального дошкольного образовательного учреждения  «Малыш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Пустовой Руслан Николаевич</w:t>
      </w:r>
      <w:r>
        <w:rPr>
          <w:sz w:val="28"/>
          <w:szCs w:val="28"/>
        </w:rPr>
        <w:t xml:space="preserve"> – начальник Испытательного радиолокационного узла научно – исследовательского испытательного центра средств ПВО межвидового назначение войсковой части 1568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Рябченко Ольга Петровна</w:t>
      </w:r>
      <w:r>
        <w:rPr>
          <w:sz w:val="28"/>
          <w:szCs w:val="28"/>
        </w:rPr>
        <w:t xml:space="preserve"> – инженер по организации и нормированию труда 1 категории филиала ООО «Газпром трансгаз Саратов» Александровогайского линейного производственного управления магистральных газопров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Сластихин Николай Николаевич - </w:t>
      </w:r>
      <w:r>
        <w:rPr>
          <w:sz w:val="28"/>
          <w:szCs w:val="28"/>
        </w:rPr>
        <w:t>заместитель директора по учебно производственной работе государственного бюджетного образовательного учреждения Саратовской области начального профессионального образования «Профессиональное училище № 31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Сергеева Надежда Юрьевна –</w:t>
      </w:r>
      <w:r>
        <w:rPr>
          <w:sz w:val="28"/>
          <w:szCs w:val="28"/>
        </w:rPr>
        <w:t xml:space="preserve"> заведующая отделением государственного автономного учреждения Саратовской области «Комплексного центра социального обслуживания населения Александрово-Гай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Симбирёва Наталия Владимировна</w:t>
      </w:r>
      <w:r>
        <w:rPr>
          <w:sz w:val="28"/>
          <w:szCs w:val="28"/>
        </w:rPr>
        <w:t xml:space="preserve"> – начальник отдела назначения, выплаты пенсии и оценки, пенсионных прав ГУ «Управление ПФ РФ в Александрово – Гай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Трубиенко Рабига Абдулловна</w:t>
      </w:r>
      <w:r>
        <w:rPr>
          <w:sz w:val="28"/>
          <w:szCs w:val="28"/>
        </w:rPr>
        <w:t xml:space="preserve"> – врач отоларинголог поликлиники, государственного учреждения здравоохранения «Александрово – Гайская Центральная районная больниц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Трещёва Татьяна Евгеньевна</w:t>
      </w:r>
      <w:r>
        <w:rPr>
          <w:sz w:val="28"/>
          <w:szCs w:val="28"/>
        </w:rPr>
        <w:t xml:space="preserve"> – заместитель директора по работе с детьми Центральной детской библиотеки муниципального бюджетного учреждения куль туры  «Централизованная библиотечная систем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Урстунгалиев Тлек Мустахимович</w:t>
      </w:r>
      <w:r>
        <w:rPr>
          <w:sz w:val="28"/>
          <w:szCs w:val="28"/>
        </w:rPr>
        <w:t xml:space="preserve"> – капитан полиции, отделения полиции №1 в составе Межмуниципального отдела Министерства внутренних войск  России  «Новоузенск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Федюнин Михаил Петрович –</w:t>
      </w:r>
      <w:r>
        <w:rPr>
          <w:sz w:val="28"/>
          <w:szCs w:val="28"/>
        </w:rPr>
        <w:t xml:space="preserve"> слесарь-сантехник ООО «Алгайск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се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Трудовые коллек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илиал ООО «Газпром трансгаз Саратов» Александровогайское линейное производственное управление магистральных газопров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(начальник управления  Борисенко В.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ово-Гайское потребительское общество «Новин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(председатель правления  Меньщикова Л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 детей «Детская школа искусств»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иректор Киселева Н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шение разместить на сайте администрации Александрово-Гайского района и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,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                            В.М. Борис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0:00Z</dcterms:created>
  <dc:creator>777</dc:creator>
  <dc:description/>
  <cp:keywords/>
  <dc:language>en-US</dc:language>
  <cp:lastModifiedBy>777</cp:lastModifiedBy>
  <cp:lastPrinted>2013-04-11T10:56:00Z</cp:lastPrinted>
  <dcterms:modified xsi:type="dcterms:W3CDTF">2013-04-17T12:41:00Z</dcterms:modified>
  <cp:revision>22</cp:revision>
  <dc:subject/>
  <dc:title/>
</cp:coreProperties>
</file>