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От                   2022   №         </w:t>
      </w:r>
      <w:r>
        <w:rPr>
          <w:rFonts w:cs="Times New Roman" w:ascii="Times New Roman" w:hAnsi="Times New Roman"/>
        </w:rPr>
        <w:t xml:space="preserve">                                                                  с. Александров Га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Развитие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лександрово-Гайском муниципально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йоне Саратовской области на 2023-2025 годы»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ях обеспечения высокого качества образовательных услуг и дальнейшего развития системы образования, руководствуясь Уставом Александрово-Гайского муниципального района, администрация Александрово-Гай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ниципальную программу «Развитие образования в Александрово-Гайском муниципальном районе Саратовской области на 2023-2025 годы», согласно Приложению 1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по социальным вопросам А.Н. Луговску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Александрово-Гай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Глава муниципального района</w:t>
        <w:tab/>
        <w:t xml:space="preserve">            С.А. Федечкин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Нейфельд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– 21 – 38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Александрово-Гайского 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т «»2022 г. №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Паспорт муниципальной программы «Развитие образования в Александрово-Гайском муниципальном районе Саратовской области на 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Александрово-Гайском муниципальном районе Саратовской области на 2023-2025 годы» (далее - муниципальная программа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Александрово-Гайского муниципального района</w:t>
            </w:r>
          </w:p>
        </w:tc>
      </w:tr>
      <w:tr>
        <w:trPr>
          <w:trHeight w:val="673" w:hRule="atLeast"/>
        </w:trPr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1 «Обеспечение деятельности учреждений дошкольно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2 «Обеспечение деятельности учреждений общего образовани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3 «Обеспечение деятельности учреждений дополнительного образован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04 «Организация отдыха, оздоровления и занятости детей и подростков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5 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</w:rPr>
              <w:t>беспечение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бразования в соответствии с запросами населе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- 7 лет, которым предоставлена возможность получать услуги дошкольного образования, к общей численности детей в возрасте 3 - 7 лет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общеобразовательных организациях Александрово-Гайского муниципального райо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 процентах школ с лучшими результатами единого государственного экзамена к среднему баллу единого государственного экзамена (в расчете на 1 предмет) в 10 процентах школ с худшими результатами единого государственного экзамена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;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50 Мб/с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 возрасте от 5 до 18 лет, получающих дополнительное образование с использованием сертификата дополнительного образования. в общей численности детей, получающих дополнительное образование за счет бюджетных средств- 100 процен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не менее 5 %.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bookmarkStart w:id="1" w:name="sub_100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5880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составляет  817 284,179 тысяч рублей: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–673723,5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129375,179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– 14 185,5 тыс. руб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588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360" w:right="0" w:hanging="432"/>
        <w:rPr/>
      </w:pPr>
      <w:bookmarkStart w:id="2" w:name="sub_101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развития образования</w:t>
      </w:r>
    </w:p>
    <w:p>
      <w:pPr>
        <w:pStyle w:val="Heading1"/>
        <w:spacing w:before="0" w:after="0"/>
        <w:ind w:left="36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ександрово-Гай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"/>
      <w:bookmarkStart w:id="4" w:name="sub_101"/>
      <w:bookmarkEnd w:id="4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Система образования Александрово-Гайского муниципального района состоит из 9   общеобразовательных учреждений, 6 детских садов, 6 структурных подразделений дошкольного образования, 2  учреждений дополните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FFFF" w:val="clear"/>
        </w:rPr>
        <w:t>С целью удовлетворения потребности населения в дошкольных образовательных услугах, для подготовки детей к школе на базе МБДОУ детский сад «Пчелка», и Центра детского творчества функционировали группы кратковременного пребывания. Дополнительно на базе общеобразовательных учреждений, расположенных в сельской местности, где отсутствуют дошкольные учреждения, организована работа консультативных пунктов. Охват детей дошкольным образованием детей от 1,5 до 7 лет составляет 55 %, от 3 до 7 лет составляет 58 %. Но плановая наполняемость детских дошкольных учреждений, расположенных в с. Александров-Гай, не позволяет обеспечить полный охват детей дошкольным образованием. На очереди для зачисления в ДОУ состоят 44 ребенка в возрасте от 0 до 3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ть образовательных учреждений Александрово-Гайского района в 2022 году составляет: 9 средних, 1 начальная школа, которая является филиалом, в которых обучается 1680 учащихся. Контингент первоклассников составляет 155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государственной итоговой аттестации показывают, что средний уровень подготовки школьников находятся на должном уровне. Одаренные школьники показывают хорошие результаты на муниципальном этапе всероссийской олимпиады, участвуют в региональном этапе всероссийской олимпиады. Кроме того, большое количество обучающихся принимает участие в муниципальных, региональных и всероссийских конкурсах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существенно обновляется содержание общего образования: в штатном режиме в 2022-2023   учебном году внедряются новые стандарты 3+ в 1 и 5 классах всех общеобразовательных организаций района и, кроме того, во 2 и 6 классах МБОУ СОШ № 2 с. Александров-Гай и МБОУ СОШ № 3 с. Александров-Гай по программам начального общего образования и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2 году продолжалась работа по внедрению системы персонифицированного дополнительного образования. Было оформлено и активировано 2540 сертификатов. Сертифицировано 10 программ. Охват детей системой персонифицированного дополнительного образования составил 1827 человек или 77% от общей численности детей в возрасте от 5 до 18 лет, проживающих на территории Александрово-Гайского муниципального района (в прошлом году охват составлял 76%). Сертифицированные программы реализуют 7 учреждений – МБУ ДО «ЦДТ» с.Александров-Гай, МБУ ДО «ДЮСШ» с.Александров-Гай, МБОУ СОШ №1 с.Александров-Гай, МБОУ СОШ №2 с.Александров-Гай, МБОУ СОШ №3 с.Александров-Гай, МБОУ СОШ с.Новоалександровка, МБОУ СОШ с.Луков Кордон, МБОУ СОШ п.Приузенск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Увеличилась доля образовательных организаций, реализующих программы инклюзивного образ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 районе трудятся 308 педагогических работников, из них в школах 237 человек, в ДОУ – 47 человек, в УДО –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% воспитателей дошкольных организаций и 85 % педагогических работников общеобразовательных учреждений имеют высшее профессиональное образование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едагог имеет звание «Заслуженный учитель РФ». Награждены нагрудным знаком «Почетный работник общего образования РФ» – 43 человека, грамотами Министерства образования и науки РФ – 66 человек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Существует проблема востребованности квалифицированными педагогами в школах района. В образовательных учреждениях района имеется 13 вакансий. Это учителя иностранного языка, математики, физики, русского языка и литературы, информатики, истории и обществознания, начальных классов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Средняя заработная плата отдельным категориям работников муниципальных бюджетных учреждений культуры и образования Александрово-Гайского муниципального района доводится до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едагогическим работникам общеобразовательных организаций, работникам учреждений культуры – до 32522 рублей в месяц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едагогическим работникам дополнительного образования детей – до 33100 рублей в месяц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едагогическим работникам дошкольных образовательных организаций – до 29855 рублей в месяц </w:t>
      </w:r>
      <w:r>
        <w:rPr>
          <w:rFonts w:cs="Times New Roman" w:ascii="Times New Roman" w:hAnsi="Times New Roman"/>
          <w:color w:val="000000"/>
        </w:rPr>
        <w:t>(постановление администрации от 29.07.2021 № 316)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функций классного руководителя с областного бюджета доплата в размере 1000 рублей в классах с наполняемостью не менее предельной наполняемости, установленной для образовательных учреждений соответствующими типовыми положениями об образовательных учреждениях (14 человек). В классах (классах-комплектах) с меньшей наполняемостью размер выплаты определяется пропорционально численности обучающихся из расчета на одного обучающегося: в сельской местности – 71,43 рубл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им работникам общеобразовательных учреждений устанавливается выплата ежемесячного денежного вознаграждения за классное руководство за счет средств федерального бюджета, определяемая из расчета 5000 рублей в месяц на одного педагогического работника, осуществляющего классное руководство </w:t>
      </w:r>
      <w:r>
        <w:rPr>
          <w:rFonts w:cs="Times New Roman" w:ascii="Times New Roman" w:hAnsi="Times New Roman"/>
          <w:color w:val="000000"/>
        </w:rPr>
        <w:t>(постановление администрации от 29.07.2021 №31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е ведется система оплаты труда, стимулирующая качество результатов деятельности педагогов и мотивацию профессионального развития, утверждены современные квалификационные требования к педагогическим работникам и правила аттест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образование района отличается многообразием и взаимосвязанностью всех его ступеней. Необходимо и далее совершенствовать подходы, которые будут способствовать продвижению системы образования Александрово-Гайского муниципального района в лидеры российского образовательного простра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2"/>
      <w:bookmarkStart w:id="7" w:name="sub_102"/>
      <w:bookmarkEnd w:id="7"/>
    </w:p>
    <w:p>
      <w:pPr>
        <w:pStyle w:val="Normal"/>
        <w:rPr>
          <w:rFonts w:ascii="Times New Roman" w:hAnsi="Times New Roman" w:cs="Times New Roman"/>
        </w:rPr>
      </w:pPr>
      <w:bookmarkStart w:id="8" w:name="sub_1021"/>
      <w:bookmarkEnd w:id="8"/>
      <w:r>
        <w:rPr>
          <w:rFonts w:cs="Times New Roman" w:ascii="Times New Roman" w:hAnsi="Times New Roman"/>
        </w:rPr>
        <w:t>2.1. Основными 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21"/>
      <w:bookmarkEnd w:id="9"/>
      <w:r>
        <w:rPr>
          <w:rFonts w:cs="Times New Roman" w:ascii="Times New Roman" w:hAnsi="Times New Roman"/>
        </w:rPr>
        <w:t>обеспечение высокого качества образования в соответствии с меняющимися запросами населения Александрово-Гай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ловий для повышения качества, доступности, устойчивого функционирования и развития системы дошкольного, общего и дополните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22"/>
      <w:bookmarkEnd w:id="10"/>
      <w:r>
        <w:rPr>
          <w:rFonts w:cs="Times New Roman" w:ascii="Times New Roman" w:hAnsi="Times New Roman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22"/>
      <w:bookmarkEnd w:id="11"/>
      <w:r>
        <w:rPr>
          <w:rFonts w:cs="Times New Roman" w:ascii="Times New Roman" w:hAnsi="Times New Roman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разовательных программ в системах дошкольного, общего, профессионального образования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истемы образования Александрово-Гайского муниципальн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23"/>
      <w:bookmarkEnd w:id="12"/>
      <w:r>
        <w:rPr>
          <w:rFonts w:cs="Times New Roman" w:ascii="Times New Roman" w:hAnsi="Times New Roman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23"/>
      <w:bookmarkEnd w:id="13"/>
      <w:r>
        <w:rPr>
          <w:rFonts w:cs="Times New Roman" w:ascii="Times New Roman" w:hAnsi="Times New Roman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.</w:t>
      </w:r>
    </w:p>
    <w:p>
      <w:pPr>
        <w:pStyle w:val="Normal"/>
        <w:rPr/>
      </w:pPr>
      <w:bookmarkStart w:id="14" w:name="sub_1024"/>
      <w:bookmarkEnd w:id="14"/>
      <w:r>
        <w:rPr>
          <w:rFonts w:cs="Times New Roman" w:ascii="Times New Roman" w:hAnsi="Times New Roman"/>
        </w:rPr>
        <w:t>2.4. Сроки реализации муниципальной программы: 2023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24"/>
      <w:bookmarkStart w:id="16" w:name="sub_1024"/>
      <w:bookmarkEnd w:id="1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17" w:name="sub_103"/>
      <w:bookmarkEnd w:id="17"/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3"/>
      <w:bookmarkStart w:id="19" w:name="sub_103"/>
      <w:bookmarkEnd w:id="19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ы мероприятий </w:t>
      </w:r>
      <w:hyperlink r:id="rId3">
        <w:r>
          <w:rPr>
            <w:rStyle w:val="InternetLink"/>
            <w:rFonts w:cs="Times New Roman" w:ascii="Times New Roman" w:hAnsi="Times New Roman"/>
          </w:rPr>
          <w:t>муниципальной программы</w:t>
        </w:r>
      </w:hyperlink>
      <w:r>
        <w:rPr>
          <w:rFonts w:cs="Times New Roman" w:ascii="Times New Roman" w:hAnsi="Times New Roman"/>
        </w:rPr>
        <w:t xml:space="preserve"> определены с учетом приоритетов государственной программы Российской Федерации "Развитие образования" на 2013 - 2025 годы, долгосрочного социально-экономического развития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мероприятий муниципальной программы объединены в следующие подпрограммы: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шко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направлена на создание в системе дошкольного образования равных возможностей для современного качественного образования детей);</w:t>
      </w:r>
    </w:p>
    <w:p>
      <w:pPr>
        <w:pStyle w:val="Normal"/>
        <w:rPr/>
      </w:pPr>
      <w:hyperlink w:anchor="sub_1000">
        <w:r>
          <w:rPr>
            <w:rStyle w:val="InternetLink"/>
            <w:rFonts w:cs="Times New Roman" w:ascii="Times New Roman" w:hAnsi="Times New Roman"/>
          </w:rPr>
          <w:t>«</w:t>
        </w:r>
      </w:hyperlink>
      <w:r>
        <w:rPr>
          <w:rFonts w:cs="Times New Roman" w:ascii="Times New Roman" w:hAnsi="Times New Roman"/>
          <w:b/>
        </w:rPr>
        <w:t xml:space="preserve">Обеспечение деятельности учреждений общего образования» </w:t>
      </w:r>
      <w:r>
        <w:rPr>
          <w:rFonts w:cs="Times New Roman" w:ascii="Times New Roman" w:hAnsi="Times New Roman"/>
        </w:rPr>
        <w:t>(направлена на создание в системе общего образования равных возможностей для современного качественного образования детей)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</w:rPr>
        <w:t>(направлена на создание в системе дополнительного образования равных возможностей для современного качественного образования и позитивной социализации дет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«Организация и обеспечение отдыха и оздоровления детей» </w:t>
      </w:r>
      <w:r>
        <w:rPr>
          <w:rFonts w:cs="Times New Roman" w:ascii="Times New Roman" w:hAnsi="Times New Roman"/>
          <w:bCs/>
        </w:rPr>
        <w:t xml:space="preserve">(направлена на </w:t>
      </w:r>
      <w:r>
        <w:rPr>
          <w:rFonts w:cs="Times New Roman" w:ascii="Times New Roman" w:hAnsi="Times New Roman"/>
        </w:rPr>
        <w:t>организацию полноценного отдыха, оздоровления и занятости детей и подростков в каникулярное врем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kern w:val="2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й объем финансирования мероприятий муниципальной программы составляет 817 284,179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средств областного бюджета – 673 723,5 тыс. руб., 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Times New Roman" w:ascii="Times New Roman" w:hAnsi="Times New Roman"/>
        </w:rPr>
        <w:t>из средств местного бюджета – 129 375,179 тыс. руб.,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внебюджетных источников – 14 185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3 году составит 46628,125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27215,784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6889,841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3 году составит 220073,572 тыс. рублей, в том числе:</w:t>
      </w:r>
    </w:p>
    <w:p>
      <w:pPr>
        <w:pStyle w:val="Normal"/>
        <w:rPr/>
      </w:pPr>
      <w:bookmarkStart w:id="24" w:name="OLE_LINK2"/>
      <w:bookmarkStart w:id="25" w:name="OLE_LINK1"/>
      <w:bookmarkEnd w:id="24"/>
      <w:bookmarkEnd w:id="25"/>
      <w:r>
        <w:rPr>
          <w:rFonts w:cs="Times New Roman" w:ascii="Times New Roman" w:hAnsi="Times New Roman"/>
        </w:rPr>
        <w:t>из средств областного бюджета – 202315,916 тыс. рублей,</w:t>
      </w:r>
    </w:p>
    <w:p>
      <w:pPr>
        <w:pStyle w:val="Normal"/>
        <w:rPr/>
      </w:pPr>
      <w:bookmarkStart w:id="26" w:name="OLE_LINK2"/>
      <w:bookmarkStart w:id="27" w:name="OLE_LINK1"/>
      <w:bookmarkEnd w:id="26"/>
      <w:bookmarkEnd w:id="27"/>
      <w:r>
        <w:rPr>
          <w:rFonts w:cs="Times New Roman" w:ascii="Times New Roman" w:hAnsi="Times New Roman"/>
        </w:rPr>
        <w:t>из средств местного бюджета – 15551,656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3году составит 15214,34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— 930,0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4284,34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3 году составит 434,91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434,91  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  <w:kern w:val="2"/>
          <w:lang w:val="en-US"/>
        </w:rPr>
        <w:t>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2023 году составит 1000,0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1000,0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8" w:name="OLE_LINK4"/>
      <w:bookmarkStart w:id="29" w:name="OLE_LINK3"/>
      <w:bookmarkEnd w:id="28"/>
      <w:bookmarkEnd w:id="29"/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4 году составит 44497,65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26915,784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5059,366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4 году составит 210482,506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194715,116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3561,39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4 году составит 11537,65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1537,65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4 году составит 434,91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434,91 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1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  <w:b/>
        </w:rPr>
        <w:t xml:space="preserve"> «Обеспечение деятельности учреждений дошкольного образования»</w:t>
      </w:r>
      <w:r>
        <w:rPr>
          <w:rFonts w:cs="Times New Roman" w:ascii="Times New Roman" w:hAnsi="Times New Roman"/>
        </w:rPr>
        <w:t xml:space="preserve"> в 2025 году составит 44525,45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26915,784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5087,166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522,5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2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беспечение деятельности учреждений общего образования»</w:t>
      </w:r>
      <w:r>
        <w:rPr>
          <w:rFonts w:cs="Times New Roman" w:ascii="Times New Roman" w:hAnsi="Times New Roman"/>
        </w:rPr>
        <w:t xml:space="preserve"> в 2025 году составит 210482,506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областного бюджета – 194715,116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3561,39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небюджетных источников – 2206,0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2025 году составит 11537,65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11537,65 тыс. 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</w:t>
      </w:r>
      <w:hyperlink w:anchor="sub_3000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и обеспечение отдыха и оздоровления детей»</w:t>
      </w:r>
      <w:r>
        <w:rPr>
          <w:rFonts w:cs="Times New Roman" w:ascii="Times New Roman" w:hAnsi="Times New Roman"/>
        </w:rPr>
        <w:t xml:space="preserve"> в 2025 году составит 434,91 тыс. рублей, в том числ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средств местного бюджета –  434,91  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целевых показателей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расшифровкой плановых знач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на основе системы целевых индикаторов и показателей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 Александрово-Гай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целевые индикаторы и показатели соответствуют целям и задачам муниципальной программы. Они являются достоверными и доступными для опред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и критерии муниципальной программы, позволяющие оценивать эффективность её реализации, приведены в таблице № 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851"/>
        <w:gridCol w:w="1417"/>
        <w:gridCol w:w="1418"/>
        <w:gridCol w:w="1437"/>
      </w:tblGrid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на 202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школьным образованием, от общей численн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 – 7 лет, которым предоставлена возможность получать услуги дошкольного образования, к численности детей в возрасте 3 – 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программам общего образования в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7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компьютеров в расчете на 10 учащихся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имеющих скорость доступа к сети "Интернет" не менее 50 М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 предоставлены от 80 до 100 процентов основных видов условий обучения (в общей численности обучающихся по программам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5 - 18 лет, охваченных образовательными программ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муниципальны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оздоровительных учреждений с дневным пребыванием, готовых к оздоровительной кампании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казавшихся в трудной жизненной ситуации, охваченных различными формами занятости в лет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мероприятиями по отдыху и оздоровлению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0" w:name="sub_106"/>
      <w:bookmarkEnd w:id="30"/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06"/>
      <w:bookmarkStart w:id="32" w:name="sub_106"/>
      <w:bookmarkEnd w:id="3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муниципальной программы осуществляется на основе взаимодействия с администрацией Александрово-Гайского муниципального района и образователь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о реализации мероприятий муниципальной программы осуществляет Управление образования администрации Александрово-Гайского муниципального района - координатор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лександрово-Гайского муниципального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отдел экономики администрации Александрово-Гайского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ой программы, координацию деятельности муниципальных заказчиков и исполнителей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предложений по объемам и источникам средств, направленных на реализацию мероприятий муниципальной программы, на основании предложений муниципальных заказчиков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ежегодного доклада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анализ отчетов муниципальных заказчиков, ответственных за реализацию соответствующи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ценку социально-экономической эффективности, а также оценку целевых показателей и критериев реализации муниципальной программ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ыполнением сетевых планов-графиков и ходом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ры по устранению недостатков и приостановке реализации отдельных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заимодействие с администрацией Александрово-Гайского муниципального района по подготовке и реализации программных мероприятий, а также по анализу и рациональному использованию средств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, в целях оптимальной концентрации средств местного бюджета на поддержку развития отрасл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изводится за отчетный год реализации муниципальной программы по окончании срока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включает оценку фактически достигнутых (ожидаемых) результатов муниципальной программы по степени достижения критериев выполнения всех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критериев с их плановыми значениями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Контроль за реализацией муниципальной программы осуществляют администрация Александрово-Гайского муниципального района и Муниципальное Собрание Александрово-Гайского муниципального района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1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3-2025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а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  <w:sz w:val="24"/>
          <w:szCs w:val="24"/>
        </w:rPr>
        <w:t>Паспорт подпрограммы "Обеспечение деятельности учреждений дошкольного образ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010"/>
      <w:bookmarkStart w:id="35" w:name="sub_1010"/>
      <w:bookmarkEnd w:id="35"/>
    </w:p>
    <w:tbl>
      <w:tblPr>
        <w:tblW w:w="93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24"/>
      </w:tblGrid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дошкольного образования" (далее - подпрограмма)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 на 2013 - 2020 годы, утвержд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 ноября 2012 года N 2148-р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дошкольно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подпрограммы является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системы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здание дополнительных мест в муниципальных образовательных организациях различных типов, а также развитие альтернативных форм дошкольного образования;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недрение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недрение системы мотивации руководителей и педагогических работников дошкольных образовательных организаций на достижение результатов профессиональной служеб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через реализацию развивающих образовательных программ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словий для развития и внедрения независимой системы оценки качества дошкольного образования;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реализация мер социальной поддержки, направленных на повышение доступности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безопасных условий для образования и воспитания детей в дошкольных образовательных учреждениях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истемы обратной связи с потребителями услуг дошкольного образования.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bookmarkStart w:id="36" w:name="sub_10108"/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  <w:bookmarkEnd w:id="36"/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огнозируемый объем финансирования мероприятий подпрограммы составляет 46628,125 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7215,784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6889,841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нозируемый объем финансирования мероприятий подпрограммы составляет 44497,6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6915,784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5059,366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нозируемый объем финансирования мероприятий подпрограммы составляет 44525,4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ыс. рублей из них: </w:t>
            </w:r>
          </w:p>
          <w:p>
            <w:pPr>
              <w:pStyle w:val="Style58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средств областного бюджета – 26915,784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 средств местного бюджета – 15087,166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з внебюджетных источников – 2 522,5 тыс. рублей. </w:t>
            </w:r>
          </w:p>
        </w:tc>
      </w:tr>
      <w:tr>
        <w:trPr>
          <w:trHeight w:val="14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1001"/>
      <w:bookmarkStart w:id="38" w:name="sub_1001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9" w:name="sub_1001"/>
      <w:bookmarkEnd w:id="39"/>
      <w:r>
        <w:rPr>
          <w:rFonts w:eastAsia="Calibri" w:cs="Times New Roman" w:ascii="Times New Roman" w:hAnsi="Times New Roman"/>
          <w:lang w:eastAsia="en-US"/>
        </w:rPr>
        <w:t>Для удовлетворения потребностей населения в услугах системы дошкольного образования,  обеспечения доступности дошкольного образования в Александрово-Гайском муниципальном районе функционируют 5 муниципальных дошкольных образовательных учреждений, реализующих основную общеобразовательную программу дошкольного образования: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 детских сад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 структурное подразделение дошкольного учрежд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5 структурных подразделений средней общеобразовательной школы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В муниципальных дошкольных образовательных учреждениях работают 39 педагогических работника.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фицит мест в дошкольных образовательных учреждениях с. Александров-Гай является основной проблемой обеспечения государственных гарантий доступности дошкольного образования.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2022 году на территории Александрово-Гайского муниципального района проживают около полутора тысяч детей в возрасте от 0 до 7 лет. Охват детей дошкольным образованием в возрасте от  3 до 7 лет составляет  58  %, в возрасте от 1,5 года до 7 лет – 55 % от общего количества детей указанного возраста.</w:t>
      </w:r>
      <w:r>
        <w:rPr>
          <w:rFonts w:eastAsia="Calibri" w:cs="Times New Roman" w:ascii="Times New Roman" w:hAnsi="Times New Roman"/>
          <w:bCs/>
        </w:rPr>
        <w:t xml:space="preserve">  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состояния сети муниципальных дошкольных образовательных учреждений, реализующих основную общеобразовательную программу дошкольного образования, позволяет сделать вывод о том, что существует дисбаланс между имеющимся спросом населения на услуги дошкольного воспитания и проектной мощностью дошкольных образовательных учреждений, расположенных в районном центре, что  привело к увеличению очередности на зачисление детей в дошкольные образовательные учреждения.  Вместе с тем, функционирование групп кратковременного пребывания на базе учреждения дополнительного образования детей и дошкольного образовательного учреждения, позволило удовлетворить актуальный спрос на зачисление детей в МДОУ в 2020 году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о состоянию на 1 ноября 2022 года очередность в муниципальные дошкольные образовательные учреждения с. Александров-Гай составила 40 человек в возрасте от 0 до 3 лет.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шение проблемы общедоступности дошкольного образования для всех категорий граждан возможно также за счет развития различных форм дошкольного образования, открытия консультационных центров и групп кратковременного пребывания на базе филиалов  общеобразовательных учреждений. 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стадии решения проблема повышения качества дошкольного образования, выступающего первой ступенью образования в целом, определяющей возможности и способности обучающегося к освоению программ на последующих уровнях образования. 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</w:t>
      </w:r>
      <w:r>
        <w:rPr>
          <w:rFonts w:eastAsia="Calibri" w:cs="Times New Roman" w:ascii="Times New Roman" w:hAnsi="Times New Roman"/>
        </w:rPr>
        <w:t xml:space="preserve">целях осуществления коррекции имеющихся нарушений в развитии, решения проблем </w:t>
      </w:r>
      <w:r>
        <w:rPr>
          <w:rFonts w:eastAsia="Calibri" w:cs="Times New Roman" w:ascii="Times New Roman" w:hAnsi="Times New Roman"/>
          <w:color w:val="000000"/>
          <w:lang w:eastAsia="en-US"/>
        </w:rPr>
        <w:t>детей с нарушениями речи, в 3 ДОУ (25%) района функционируют логопедические пункты, в которых работают специалисты – логопеды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шение задач повышения качества дошкольного образования в значительной степени зависит от развития кадрового потенциала. В настоящее время наблюдается положительная динамика в кадровом обеспечении системы образования специалистами дошкольного профиля высокой квалификации: </w:t>
      </w:r>
      <w:r>
        <w:rPr>
          <w:rFonts w:eastAsia="Calibri" w:cs="Times New Roman" w:ascii="Times New Roman" w:hAnsi="Times New Roman"/>
          <w:lang w:eastAsia="en-US"/>
        </w:rPr>
        <w:t>67 %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едагогов ДОУ имеют высшее образование, </w:t>
      </w:r>
      <w:r>
        <w:rPr>
          <w:rFonts w:eastAsia="Calibri" w:cs="Times New Roman" w:ascii="Times New Roman" w:hAnsi="Times New Roman"/>
          <w:lang w:eastAsia="en-US"/>
        </w:rPr>
        <w:t>72 % педагогов имеют первую и высшую квалификационную категории</w:t>
      </w:r>
      <w:r>
        <w:rPr>
          <w:rFonts w:eastAsia="Calibri" w:cs="Times New Roman" w:ascii="Times New Roman" w:hAnsi="Times New Roman"/>
          <w:spacing w:val="-10"/>
          <w:lang w:eastAsia="en-US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Все муниципальные дошкольные образовательные учреждения имеют свой сайт в сети Интернет. Существует возможность получения муниципальной услуги по приему заявлений о зачислении в муниципальное образовательное учреждение, реализующее основную общеобразовательную программу дошкольного образования, осуществляется постановка на соответствующий учет в электронном виде.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40" w:name="sub_1002"/>
      <w:bookmarkEnd w:id="40"/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41" w:name="sub_1002"/>
      <w:bookmarkStart w:id="42" w:name="sub_1201"/>
      <w:bookmarkEnd w:id="41"/>
      <w:bookmarkEnd w:id="42"/>
      <w:r>
        <w:rPr>
          <w:rFonts w:cs="Times New Roman" w:ascii="Times New Roman" w:hAnsi="Times New Roman"/>
        </w:rPr>
        <w:t>2.1. Основная цель подпрограммы - создание в системе дошко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201"/>
      <w:bookmarkStart w:id="44" w:name="sub_1202"/>
      <w:bookmarkEnd w:id="43"/>
      <w:bookmarkEnd w:id="44"/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5" w:name="sub_1202"/>
      <w:bookmarkStart w:id="46" w:name="sub_1203"/>
      <w:bookmarkEnd w:id="45"/>
      <w:bookmarkEnd w:id="46"/>
      <w:r>
        <w:rPr>
          <w:rFonts w:cs="Times New Roman" w:ascii="Times New Roman" w:hAnsi="Times New Roman"/>
        </w:rPr>
        <w:t>удовлетворение потребности населения в услугах систе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словий образования детей дошкольного возрас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компетентности педагогических и руководящих кадров дошкольных образовательных учрежд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через реализацию развивающих образовательных программ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и внедрения независимой системы оценки качества дошкольного образования.</w:t>
      </w:r>
    </w:p>
    <w:p>
      <w:pPr>
        <w:sectPr>
          <w:headerReference w:type="default" r:id="rId7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2.3. Сроки реализации подпрограммы: 2023-2025 го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47" w:name="sub_1203"/>
      <w:bookmarkStart w:id="48" w:name="sub_100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1418"/>
        <w:gridCol w:w="1559"/>
        <w:gridCol w:w="425"/>
        <w:gridCol w:w="2127"/>
        <w:gridCol w:w="2126"/>
        <w:gridCol w:w="2977"/>
        <w:gridCol w:w="20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ероприятия, получатель субсидий, ответственный за выполнение мероприятий, исполнител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бразовательной деятельности муниципальных дошкольных 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дительская плата за присмотр и уход за детьми в муниципальных дошкольных образовательных организац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27215,784 тыс. руб.</w:t>
            </w:r>
          </w:p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16889,841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589,841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6459,4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9,615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,785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56,384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,0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26915,784тыс. руб.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15059,366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15059,366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9,4 тыс. ру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9,615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,785 тыс. ру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6,384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26915,784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15087,166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15087,166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59,4 тыс. руб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9,615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,785 тыс. ру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6,384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00" w:right="800" w:gutter="0" w:header="567" w:top="62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2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3-2025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общего образования»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33"/>
      </w:tblGrid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деятельности учреждений общего образования" (далее - подпрограмма)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осударствен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Развитие образования" на 2013 - 2020 годы, утвержд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 ноября 2012 года N 2148-р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дпрограммы является создание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одпрограммы являются: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образовательных организаций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общего образования дете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одержания образования и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разовательных организациях условий, обеспечивающих безопасность учащихся, и работников, сохранность зданий и оборудования от возможных пожаров и других чрезвычайных ситуаций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бновления педагогических кадров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220073,572 тыс. рублей</w:t>
            </w:r>
          </w:p>
          <w:p>
            <w:pPr>
              <w:pStyle w:val="Style58"/>
              <w:rPr/>
            </w:pPr>
            <w:bookmarkStart w:id="49" w:name="OLE_LINK20"/>
            <w:bookmarkStart w:id="50" w:name="OLE_LINK19"/>
            <w:r>
              <w:rPr>
                <w:rFonts w:cs="Times New Roman" w:ascii="Times New Roman" w:hAnsi="Times New Roman"/>
              </w:rPr>
              <w:t xml:space="preserve">из средств областного бюджета – 202315,916 тыс. рублей, </w:t>
            </w:r>
            <w:bookmarkEnd w:id="49"/>
            <w:bookmarkEnd w:id="50"/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5551,656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210482,506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– 194715,116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3561,39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210482,506 тыс. рублей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областного бюджета –194715,116 тыс. рублей, 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из средств местного бюджета – 13561,39 тыс. рублей,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– 2206,0 тыс. рублей.</w:t>
            </w:r>
          </w:p>
        </w:tc>
      </w:tr>
      <w:tr>
        <w:trPr>
          <w:trHeight w:val="1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щего образования действу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обще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начальная школа, которая является филиалом обще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обучающихся составляет 1680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иоритетного национального проекта "Образование", национальной образовательной инициативы "Наша новая школа", регионального проекта модернизации систем общего образования существенно обновлена инфраструктура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е время во всех общеобразовательных организациях имеются интерактивные доски и мультимедийные проекторы. Ими оснащены 40,8 % учебных кабинетов, в том числе 65% кабинетов начальных классов. Доля общеобразовательных организаций, имеющих доступ к сети "Интернет" не менее 50 Мб/с, составляет 78%. Во всех средних школах оборудованы локальные вычислительные сети, что обеспечило повсеместный переход на электронные дневники, журналы и электронную систему управления, доступ к сети "Интернет" в учебных кабине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ы дополнительные условия для сохранения и укрепления здоровья школьников. Во всех школьных спортивных залах имеется спортивное оборудование. В районе все школьные медицинские кабинеты пролицензированы. В 100 % школ пищеблоки оснащены необходимым технологичным оборудованием, что заметно улучшило организацию и повысило качество питания обучающихся. К концу 2022 года горячим питанием охвачены 97% школьников. Учащиеся с 1-4 классы обеспечены бесплатным горячим пита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сновном решены вопросы безопасности школьных перевозок. Весь парк школьных автобусов соответствует требования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ГОСТ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се они оснащены бортовым навигационным оборудованием ГЛОНАСС. Семь школьных автобусов оснащены тахографами.</w:t>
      </w:r>
    </w:p>
    <w:p>
      <w:pPr>
        <w:pStyle w:val="Style78"/>
        <w:shd w:fill="FFFFFF" w:val="clear"/>
        <w:spacing w:lineRule="auto" w:line="276" w:before="120" w:after="0"/>
        <w:rPr/>
      </w:pPr>
      <w:r>
        <w:rPr/>
        <w:t xml:space="preserve">В ходе модернизации значительно укрепилась школьная инфраструктура. В настоящее время 100 % школьных окон обновлены (от их общего количества), произведена замена оконных блоков на металлопластиковые. Капитально отремонтировано 6 школьных спортивных зала. Ежегодно значительная работа проводится по обеспечению устойчивой работы систем жизнеобеспечения образовательных организаций и их подготовке к новому учебному году.В рамках регионального проекта «Развитие инфраструктуры образовательных организаций Саратовской области» на 2022-2026 годы в МБОУ СОШ с.Новоалександровкаим.Героя Советского Союза Ф.Д.ГлуховаАлександрово-Гайского муниципального района Саратовской области на сумму 2817525,77 руб. проведен ремонт внутренних помещений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напольного покрытия на керамогранитные плиты в коридорах 1,2 этажей, столовой, на пищеблоке, в гардеробной, в зоне лестничных проемов; замена напольного покрытия на линолеум в актовом зал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дверных бло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ие отделочные работы в коридорах, учебных кабинетах, актовом зале, столовой, на пищебл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СОШ №1 с. Александров-Гай произвели демонтаж и замену оконных блоков на сумму 1 100 000 тыс.руб. Всего 41 окно. </w:t>
      </w:r>
    </w:p>
    <w:p>
      <w:pPr>
        <w:pStyle w:val="Style78"/>
        <w:shd w:fill="FFFFFF" w:val="clear"/>
        <w:spacing w:lineRule="auto" w:line="276" w:before="120" w:after="0"/>
        <w:rPr/>
      </w:pPr>
      <w:r>
        <w:rPr/>
        <w:t xml:space="preserve">В МБДОУ д/с «Колосок» завершили ремонт кровли на сумму 2 657 155 тыс.руб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иступили к работам по ремонту кровли МБДОУ д/с «Теремок». Контракт заключен на сумму 1 333 596 тыс.руб. Все работы будут завершены в срок до 01.09.2022г.</w:t>
      </w:r>
    </w:p>
    <w:p>
      <w:pPr>
        <w:pStyle w:val="Style78"/>
        <w:shd w:fill="FFFFFF" w:val="clear"/>
        <w:spacing w:lineRule="auto" w:line="276" w:before="120" w:after="0"/>
        <w:ind w:left="0" w:right="0" w:firstLine="708"/>
        <w:rPr/>
      </w:pPr>
      <w:r>
        <w:rPr/>
        <w:t>Общая сумма выделенных средств составила 7938144,33 руб. Из областного бюджета – 7700000 руб., сумма софинансирования из местного бюджета – 238144,33 руб.</w:t>
      </w:r>
    </w:p>
    <w:p>
      <w:pPr>
        <w:pStyle w:val="Style78"/>
        <w:shd w:fill="FFFFFF" w:val="clear"/>
        <w:spacing w:lineRule="auto" w:line="276" w:before="120" w:after="0"/>
        <w:ind w:left="0" w:right="0" w:firstLine="708"/>
        <w:rPr/>
      </w:pPr>
      <w:r>
        <w:rPr/>
        <w:t xml:space="preserve">Также, в школе с.Луков-Кордон за счет средств областного бюджета в размере 2 232750 рублей выполняются аварийно-восстановительные работы по ремонту кровли. </w:t>
      </w:r>
    </w:p>
    <w:p>
      <w:pPr>
        <w:pStyle w:val="Style78"/>
        <w:shd w:fill="FFFFFF" w:val="clear"/>
        <w:spacing w:lineRule="auto" w:line="276" w:before="120" w:after="0"/>
        <w:ind w:left="0" w:right="0" w:firstLine="708"/>
        <w:rPr/>
      </w:pPr>
      <w:r>
        <w:rPr/>
        <w:t>За счет спонсорских и благотворительных средств в этом году обновили фасад здания МБОУ СОШ № 3 и приступили к косметическому ремонту спортивного зала МБОУ СОШ № 1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национального проекта «Образование» в МБОУ СОШ с.Луков Кордон и МБОУ СОШ п.Приузенский реализуется федеральный проект «Современная школа», направленный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а также обеспечение возможности профессионального развития педагогических работников. Сумма выделенных средств составляет 3 137 492,00 рублей. Центры оснащены оборудованием для практической отработки учебного материала по предметам «Физика», «Химия», «Биология». За счет средств местного бюджета на сумму 1 120 000 рублей в учебных кабинетах подходят к завершению ремонтные работы и закуплена необходимая мебель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СОШ №1, МБОУ СОШ с.Новоалександровка и МБОУ СОШ с.Камышки реализуется Федеральный проект «Цифровая образовательная среда», направленный на создание и внедрение в образовательных организациях цифровой образовательной среды, а также обеспечение реализации цифровой трансформации системы образования. Сумма выделенных средств составляет 3 107 860,30 тыс.руб. Проект позволил усовершенствовать образовательный процесс по отдельным предметным областям путем внедрения современных цифровых технологий. Для этого были приобретены ноутбуки – 47 штук и МФУ – 7 штук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нащения и укрепления материально – технической базы образовательных организаций из расчета по 2000 руб. на обучающегося в 2022 году из областного бюджета выделены средства в размере 2 504 100,00 рублей. Из них 330 500 руб. на дошкольные образовательные учреждения, 1 169 600,0 руб. - на общеобразовательные, 1 004 000,0 руб. на учреждения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местного бюджета на оснащение и укрепление материально – технической базы образовательных организаций выделено 3 346 000,00. Из них 516 000,00 руб. на дошкольные образовательные учреждения, 1 826 000,00 на общеобразовательные учреждения, 1 004 000,00 руб. на учреждения дополните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деленные средства, согласно методическим рекомендациям по перечню основных направлений расходования средств иного межбюджетного трансферта, проводится закупка необходимого технологического оборудования (холодильники, морозильники, электроплиты, бойлеры, стиральные машины, снегоуборочная техника), мягкого и спортивного инвентаря, школьной мебели, а также чистящие, моющие и дезинфицирующие средства и т.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, из резервного фонда депутатов выделены денежные средства в размере 175 000 тыс.руб. в МБОУ СОШ 1, 2, 3, с.Канавка и ЦДТ для приобретения спортивного инвент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настоящее время в сфере общего образования детей сохраняются злободневные проблемы, требующие ре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вы в качестве образовательных результатов между общеобразовательными организациями, работающими в раз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е темпы обновления педагогических кад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организаций, обеспечивающих условия для удовлетворения потребностей детей с ограниченными возможностями здоровья в программах инклюзивного образования, психолого-медико-социального сопров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ны условия для удовлетворения потребностей старшеклассников в профильном обучении в соответствии со склонностями и интересами независимо от местожительства (в том числе с использованием дистанционных технологий обуч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Цели и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ая цель подпрограммы - создание в системе обще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указанной цели необходимо решить следующие основ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еть образовательных организаций, обеспечивающую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реализовать финансово-экономические механизмы, обеспечивающие равный доступ жителей района к качественным услугам общего образо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ировать содержание образования и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образовательных организациях условия, обеспечивающие безопасность учащихся и работников образовательных организаций, сохранность зданий и оборудования от возможных пожаров и других чрезвычай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обновления педагогических кадров и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еханизмы мотивации педагогов к повышению качества работы и непрерывному профессиональному развит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Сроки реализации подпрограммы: 2023-2025 годы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4"/>
        <w:gridCol w:w="993"/>
        <w:gridCol w:w="1841"/>
        <w:gridCol w:w="144"/>
        <w:gridCol w:w="1985"/>
        <w:gridCol w:w="1984"/>
        <w:gridCol w:w="4253"/>
        <w:gridCol w:w="20"/>
      </w:tblGrid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Таблица № 1</w:t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муниципальными бюджетны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убвенция на обеспечение образовательной деятельности муниципальных общеобразовательных учреждений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учебников  и учебных пособий, средств обучения, игр, игруш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доступа к информационно-телекоммуникационной сети Интер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ьзование лицензионного программного обеспе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или изготовления бланков документов об обра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убвенция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Родительская пл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убсидия на проведение капитального и текущего ремонта муниципальных образовательны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убвенция п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оставлению компенсации стоимости го</w:t>
              <w:softHyphen/>
              <w:t>рячего питания родителям (за</w:t>
              <w:softHyphen/>
              <w:t>конным представителям) обучающихся по образовательным прог</w:t>
              <w:softHyphen/>
              <w:t>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ой межбюджетный трансферт на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. источн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15,916 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5551,6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90579,7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01,657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645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6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598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2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16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4249,825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3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8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8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15,116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1,39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90579,7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01,657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645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6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598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2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16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1,39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15,116тыс.р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1,39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190579,7ты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01,657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645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6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598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2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16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1,39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 обще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3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3-2025 годы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беспечение деятельности учреждений дополнительно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4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еятельности учреждений дополнительного образования» (далее - под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одпрограммы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-педагогической поддержки детей «группы риск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диного образовательного пространства на основе преемственности содержания основного и дополнительного образования де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образовательных программ нового поколения, направленных на развитие инновационной деятельности, информационных технолог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 Саратовской области совместно с Управлением культуры и кино администрации Александрово-Гайского муниципального района Сарат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составляет 15214,34 тыс. рубле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средств областного бюджета-930,0 тыс. рублей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 14284,34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подпрограммы составляет 11537,65 тыс. рубл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11537,65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беспече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подпрограммы составляет 11537,65 тыс. рубл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–11537,65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истемы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Не менее 77 процентов детей от 5 до 18 лет будут охвачены программами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сновного и дополнительного образования детей, позволяющая обеспечить непрерывное образование детей и его преемств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функционального содержания, форм и методов деятельности учреждений и структур дополнительного образования детей в соответствие с потребностями рынка образовательных услуг,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го, научно – методического, материально- технического обеспечения системы дополнительного образован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left="1080" w:right="0" w:hanging="4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блемы и обоснование необходимости её решения </w:t>
      </w:r>
    </w:p>
    <w:p>
      <w:pPr>
        <w:pStyle w:val="Heading1"/>
        <w:spacing w:before="0" w:after="0"/>
        <w:ind w:left="1080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БУ ДО «Детско-юношеская спортивная школа». Основная задача этого учреждения – привлечение дет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 детей в Александрово-Гайском муниципальном районе располагает социально-педагогическими возможностями по развитию творческих способностей  обучающихся в области художественной, эколого-биологической, туристско-краеведческой, военно-патриотической, социально-педагогической, естественно-научной и другой образовательной деятельности. Самыми популярными по-прежнему остаются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урно-спортивная (43%) и художественно-эстетической (37%) направленност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учреждений дополнительного образования достигают высоких результатов, о чем свидетельствуют победы в районных, областных, всероссийских соревнованиях.</w:t>
      </w:r>
    </w:p>
    <w:p>
      <w:pPr>
        <w:pStyle w:val="31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способствовать определенным позитивным изменениям в решении проблем воспитания в системе дополнительного образования. Предполагается создание единого воспитательного пространства,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, секции, клубы, объединения учащихся старших клас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для повышения качества образовательного процесса в учреждениях дополнительного образования необходим новый уровень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ехнического творчества, обеспечивающего развитие способностей молодых людей в данном направлении, в настоящее время является затратным с точки зрения финансового обеспечения, что приводит к сокращению объединений и секций технической направленност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Однако в системе дополнительного образования имеются такие проблемы, как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материально – технической базы учреждений дополнительного образования детей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рактики участия педагогов дополнительного образования в семинарах, конкурсах регионального уровня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недостаточный уровень финансирования для проведения мероприятий различных ров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Важнейшими направлениями развития системы дополнительного образования района должны стать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идов творческой деятельности в системе дополнительного образования дете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офессионально ориентированных програм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детей и молодёжи, обучающихся по программам дополнительного образования, без увеличения количества образовательных учрежден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вышение эффективности профилактики асоциальных проявлений среди детей и подростков, формированию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2. Цель и задач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Цель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</w:rPr>
        <w:t>Развитие в районе целостной системы дополнительного образования, направленной на создание условий для самореализации, самопознания, самоопределения лич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Задач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-педагогической поддержки детей «группы риска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работка образовательных программ нового поколения, направленных на развитие инновационной деятельности, информационных технолог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7" w:type="dxa"/>
        <w:jc w:val="left"/>
        <w:tblInd w:w="-719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67"/>
        <w:gridCol w:w="3138"/>
        <w:gridCol w:w="406"/>
        <w:gridCol w:w="2095"/>
        <w:gridCol w:w="226"/>
        <w:gridCol w:w="2107"/>
        <w:gridCol w:w="2268"/>
        <w:gridCol w:w="2127"/>
        <w:gridCol w:w="3053"/>
        <w:gridCol w:w="20"/>
      </w:tblGrid>
      <w:tr>
        <w:trPr>
          <w:trHeight w:val="58" w:hRule="atLeast"/>
        </w:trPr>
        <w:tc>
          <w:tcPr>
            <w:tcW w:w="37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934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4"/>
            </w:tblGrid>
            <w:tr>
              <w:trPr>
                <w:trHeight w:val="823" w:hRule="atLeast"/>
              </w:trPr>
              <w:tc>
                <w:tcPr>
                  <w:tcW w:w="14934" w:type="dxa"/>
                  <w:tcBorders/>
                </w:tcPr>
                <w:p>
                  <w:pPr>
                    <w:pStyle w:val="Style58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</w:tc>
            </w:tr>
          </w:tbl>
          <w:p>
            <w:pPr>
              <w:pStyle w:val="Style58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 муниципальных заданий муниципальным бюджетным учреждение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ходы на функционирование муниципальных бюджет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. Оснащение и укрепление материально-технической баз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bookmarkStart w:id="51" w:name="OLE_LINK24"/>
            <w:bookmarkStart w:id="52" w:name="OLE_LINK23"/>
            <w:r>
              <w:rPr>
                <w:rFonts w:cs="Times New Roman" w:ascii="Times New Roman" w:hAnsi="Times New Roman"/>
                <w:bCs/>
              </w:rPr>
              <w:t>бластно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 </w:t>
            </w:r>
            <w:bookmarkEnd w:id="51"/>
            <w:bookmarkEnd w:id="52"/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930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4284,34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3354,34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930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930,0 тыс.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1537,65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537,65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1537,65 тыс. руб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537,65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3" w:name="OLE_LINK6"/>
            <w:bookmarkStart w:id="54" w:name="OLE_LINK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3"/>
            <w:bookmarkEnd w:id="54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5" w:name="OLE_LINK8"/>
            <w:bookmarkStart w:id="56" w:name="OLE_LINK7"/>
            <w:bookmarkStart w:id="57" w:name="OLE_LINK8"/>
            <w:bookmarkStart w:id="58" w:name="OLE_LINK7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59" w:name="OLE_LINK8"/>
            <w:bookmarkStart w:id="60" w:name="OLE_LINK7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59"/>
            <w:bookmarkEnd w:id="60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bookmarkStart w:id="61" w:name="OLE_LINK25"/>
            <w:r>
              <w:rPr>
                <w:rFonts w:cs="Times New Roman" w:ascii="Times New Roman" w:hAnsi="Times New Roman"/>
              </w:rPr>
              <w:t>Муниципальные бюджетные учреждения дополнительного образования</w:t>
            </w:r>
            <w:bookmarkEnd w:id="61"/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Приложение № 4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аратовской области на 2023-2025 год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и обеспечение отдыха и оздоровления детей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рганизация и обеспечение отдыха и оздоровле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олноценного отдыха, оздоровления и занятости детей и подростков в летний пери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иболее экономичных и эффективных форм отдыха, оздоровления и занятости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развития интеллектуальных способностей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ая поддержка детей и семей, находящихся в трудной жизненной ситу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лагерей дневного пребывания на базе 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ведомственная координация, взаимодействие, контроль деятельности учреждений по подготовке и проведению мероприятий в рамках каникуляр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рганизация свободного времени детей через различные формы трудоустройства, отдыха и занят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существующей системы отдыха и оздоровле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всеми видами организованного отдыха, оздоровления и занятости 85-90% детей школьного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ение здоровья детей, снижение острой и хронической заболеваемости на 10%, предупреждение детской инвалид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билизация ситуации с правонарушениями несовершеннолетних, а в дальнейшем сокращение правонарушений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совместной работы органов местного самоуправления и учреждений, организующих отдых, оздоровление и занятость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ограмм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населения по  обеспечению путёвками на отдых, оздоровление детей </w:t>
            </w:r>
            <w:r>
              <w:rPr>
                <w:rStyle w:val="TextNPA"/>
                <w:rFonts w:cs="Times New Roman" w:ascii="Times New Roman" w:hAnsi="Times New Roman"/>
              </w:rPr>
              <w:t>в каникулярное время по Александрово-Гайскому муниципальному району. О</w:t>
            </w:r>
            <w:r>
              <w:rPr>
                <w:rFonts w:cs="Times New Roman" w:ascii="Times New Roman" w:hAnsi="Times New Roman"/>
              </w:rPr>
              <w:t>рганизационное, методическое и кадровое обеспечение, информационное сопровождение детского отды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3 год – 434,9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4 год – 434,9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на 2025 год – 434,9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ероприятий подпрограммы является   местный  бюджет.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spacing w:lineRule="auto" w:line="240" w:before="0" w:after="0"/>
        <w:ind w:left="0" w:righ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рганизации отдыха, оздоровления и занятости детей напрямую связано с сохранением здоровья нации и задачами улучшения демографической ситуации.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ериод реформирования в нашей стране качественно отразился на характере развития детей: претерпел изменения образовательный, культурный и нравственный уровень их развития. В немалой степени утрачена заинтересованность детей в труде. Детская среда нередко стала являть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 – экономическое положение большинства семей не позволяет самостоятельно организовывать оздоровление, отдых и занятость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бострение социальных проблем, затрагивающих права и интересы детей, ухудшение их положения вызывают необходимость принятия серьезных мер по усилению социально – правовой защиты детей. </w:t>
      </w:r>
    </w:p>
    <w:p>
      <w:pPr>
        <w:pStyle w:val="Western"/>
        <w:spacing w:before="0" w:after="0"/>
        <w:ind w:left="57" w:right="-113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Настоящая подпрограмма соответствует приоритетным задачам социально – экономического развития Александрово-Гайского муниципального района, направленным на создание экономических, правовых организационных условий, обеспечивающих эффективное функционирование системы детского отдыха, оздоровления и занятости, выработку единых правовых мер и механизмов регулирования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На протяжении последних лет в Александрово-Гайском муниципальном  районе сфера детского отдыха, оздоровления и занятости обозначалась как одна из приоритетных. В связи с этим возросло число детей, охваченных оздоровительной кампанией. Это происходило благодаря развитию таких мало затратных форм организации отдыха и оздоровления детей как лагеря с дневным пребыванием, туристические походы, различные мероприятия для детей.</w:t>
      </w:r>
    </w:p>
    <w:p>
      <w:pPr>
        <w:pStyle w:val="ConsPlusNormal"/>
        <w:widowControl/>
        <w:ind w:left="57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таются нерешенными проблемы: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ind w:left="57" w:right="-113" w:firstLine="720"/>
        <w:jc w:val="both"/>
        <w:rPr/>
      </w:pPr>
      <w:r>
        <w:rPr/>
        <w:t>стремительно стареет материально – техническая база детских оздоровительных учреждений;</w:t>
      </w:r>
    </w:p>
    <w:p>
      <w:pPr>
        <w:pStyle w:val="Style78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firstLine="709"/>
        <w:jc w:val="both"/>
        <w:rPr/>
      </w:pPr>
      <w:r>
        <w:rPr/>
        <w:t xml:space="preserve">вопросы сохранения и укрепления здоровья детей в летний период. </w:t>
      </w:r>
    </w:p>
    <w:p>
      <w:pPr>
        <w:pStyle w:val="Style78"/>
        <w:shd w:fill="FFFFFF" w:val="clear"/>
        <w:tabs>
          <w:tab w:val="clear" w:pos="720"/>
          <w:tab w:val="left" w:pos="0" w:leader="none"/>
          <w:tab w:val="left" w:pos="1080" w:leader="none"/>
        </w:tabs>
        <w:spacing w:before="0" w:after="0"/>
        <w:ind w:left="57" w:right="-113" w:hanging="0"/>
        <w:jc w:val="both"/>
        <w:rPr/>
      </w:pPr>
      <w:r>
        <w:rPr/>
        <w:tab/>
        <w:t xml:space="preserve">Наличие негативных тенденций диктует необходимость целенаправленной работы для обеспечения системного подхода в организации отдыха, оздоровления и занятости детей и решения перечисленных проблем программно-целевым методом. </w:t>
      </w:r>
    </w:p>
    <w:p>
      <w:pPr>
        <w:pStyle w:val="Western"/>
        <w:spacing w:before="0" w:after="0"/>
        <w:ind w:left="57" w:right="-113" w:firstLine="709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стоящая подпрограмма ориентирована на сохранение и стабилизацию системы детского отдыха и оздоровления в современных условиях; сохранение оздоровительных учреждений; увеличение числа детей, охваченных организованными формами отдыха; разработку научно – методических и правовых основ организации отдыха детей в современных условиях; организационное, санитарно-медицинское и кадровое обеспечение детских оздоровительных учреждений, повышение эффективности отдыха, оздоровления и занятости детей.</w:t>
      </w:r>
    </w:p>
    <w:p>
      <w:pPr>
        <w:pStyle w:val="Style7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13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</w:t>
      </w:r>
    </w:p>
    <w:p>
      <w:pPr>
        <w:pStyle w:val="Normal"/>
        <w:ind w:left="720"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" w:leader="none"/>
          <w:tab w:val="left" w:pos="381" w:leader="none"/>
        </w:tabs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беспечение полноценного отдыха детей, их оздоровления и занятости.</w:t>
      </w:r>
    </w:p>
    <w:p>
      <w:pPr>
        <w:pStyle w:val="Normal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решение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и информационно – методическое обеспечение отдыха, оздоровления и занят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, находящихся в трудной жизненной ситуации и из семей, нуждающихся в поддержке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 и занятости детей в лагерях дневного пребы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занятости детей в летни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57" w:right="-11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 массовых, культурно – досуговых, физкультурно-оздоровительных и спортивных мероприятий.</w:t>
      </w:r>
    </w:p>
    <w:p>
      <w:pPr>
        <w:pStyle w:val="Normal"/>
        <w:tabs>
          <w:tab w:val="left" w:pos="720" w:leader="none"/>
        </w:tabs>
        <w:ind w:left="57" w:right="-113" w:firstLine="709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указанных задач будет осуществляться в рамках реализации мероприятий, предусмотренных подпрограммой.</w:t>
      </w:r>
    </w:p>
    <w:p>
      <w:pPr>
        <w:pStyle w:val="ConsPlusNormal"/>
        <w:widowControl/>
        <w:ind w:left="57" w:right="-113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подпрограмма призвана содействовать дальнейшей стабилизации в од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ю системы организации отдыха детей.</w:t>
      </w:r>
    </w:p>
    <w:p>
      <w:pPr>
        <w:sectPr>
          <w:headerReference w:type="default" r:id="rId15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right="-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Style58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color w:val="000000"/>
                    </w:rPr>
                    <w:t>Таблица № 1</w:t>
                  </w:r>
                </w:p>
                <w:p>
                  <w:pPr>
                    <w:pStyle w:val="Style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 отдыха в лагерях 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434,91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434,91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434,91 тыс.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бюджетные учрежд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№ 5 к </w:t>
      </w:r>
      <w:hyperlink w:anchor="sub_100">
        <w:r>
          <w:rPr>
            <w:rStyle w:val="InternetLink"/>
            <w:rFonts w:cs="Times New Roman" w:ascii="Times New Roman" w:hAnsi="Times New Roman"/>
          </w:rPr>
          <w:t>муниципальной</w:t>
        </w:r>
      </w:hyperlink>
      <w:r>
        <w:rPr>
          <w:rFonts w:cs="Times New Roman" w:ascii="Times New Roman" w:hAnsi="Times New Roman"/>
          <w:bCs/>
          <w:color w:val="26282F"/>
        </w:rPr>
        <w:t xml:space="preserve">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Александрово-Гайском муниципальном район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</w:rPr>
        <w:t>Саратовской области на 2023-2025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>Подпрограмма «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Паспорт подпрограммы « О</w:t>
      </w:r>
      <w:r>
        <w:rPr>
          <w:rFonts w:cs="Times New Roman" w:ascii="Times New Roman" w:hAnsi="Times New Roman"/>
          <w:b/>
          <w:bCs/>
          <w:kern w:val="2"/>
        </w:rPr>
        <w:t>беспечение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b/>
          <w:bCs/>
          <w:kern w:val="2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ординатор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19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довлетворение потребностей населения в услугах системы дополнительного образовани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условий для получения качественного дополните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ценочные показатели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от общего числа обучаемых в учреждениях дополнительного образования, привлекаемых к участию в мероприятиях – 100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числа учащихся в учреждениях дополнительного образования детей  к 2023 год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детей в возрасте от 5 до 18 лет, получающих дополнительное образование с использование сертификата дополните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рассчитана на  2023-202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условий для получения качественного дополнительного образовани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величение контингента учащихся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ширение возможностей для творческого развития детей, их профессионального самоопределения, реализации их потенц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еспечение занятости детей, подростков во внеурочное время; пропаганда здорового образа жизни и укрепление здоровья учащихся путем их привлечения к творчеству и спор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за исполнением под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о-Гай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й объем финансирования подпрограммы 1000,0 тыс. рублей за счет средств местного бюджета, в том числе по годам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 – 1000,0 тыс.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год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год 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держание проблемы и необходимость ее решения программным методом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, интеллектуального и физического развития, удовлетворения их творческих и образовательных потребностей.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 Это сфера свободного выбора детьми и подростками разнообразных программ дополнительного образования в соответствии с их склонностями и способностя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истеме образования Александрово-Гайского муниципального района в настоящее время функционирует три учреждения дополнительного образования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МБУ ДО «Центр Детского Творчества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МБУ ДО «Детско-юношеская спортивная школа». Основная задача этого учреждения – привлечение детей к занятиям массовыми видами спорта, к мероприятиям по организации здорового образа жизни, развитие спортивных способностей детей и подростк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МБУ ДО «Детская школа искусств с. Александров-Гай». Основным направлением воспитательной работы является обеспечение духовно-нравственного и  гражданско-патриотического воспитания детей, а также выявление и развитие творческого потенциала одаренных де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Учреждения дополнительного образования призваны обеспечить необходимые условия для личного развития, укрепление здоровья учащихся путем их привлечения к творчеству и спорту, профессионального самоопредления, творческого труда детей и подростков, формирование их общей культуры, адаптации личности к жизни в обществе, организация содержательного досуг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ополнительное образование детей являются долгосрочными вложениями в будущее развитие района, кадровый потенциал интеллектуального, творческого и культурного развития общества; профилактику безнадзорности и правонарушений несовершеннолетних, других асоциальных проявлений в детской и подростковой сред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В учреждениях дополнительного образования детей более эффективно внедряют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Однако в системе дополнительного образования имеются такие проблемы, которые необходимо решить программными методами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бразовательных программ нового поколения, стимулирующих развитие инновационной деятельности, информационных технолог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, ресурсного обеспечения учреждений дополнительного образования детей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 целях обеспечения равной доступности качественного дополнительного образования для детей в Александрово-Гай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 – экономический механизм позволяет всем организациям, в том числе, не являющими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 использования именных сертификатов дополнительного образования управление образования  администрации Александрово-Гайского муниципального района Саратовской области руководствуется региональными Правилами персонифицированного финансирования дополнительного образования детей и ежегодно (с 2019 года) принимает программу персонифицированного финансирования дополнительного образования детей в Александрово-Гайском муниципальном районе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мимо реализуемого механизма персонифицированного финансирования в Александрово-Гай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11" w:leader="none"/>
        </w:tabs>
        <w:autoSpaceDE w:val="tru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цели и задачи программы с указанием сроков и этапов ее реализации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ограммы является создание условий для удовлетворения потребностей населения в услугах системы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программы является обеспечение условий для получения качественного дополнительного образования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/>
      </w:pPr>
      <w:r>
        <w:rPr>
          <w:rFonts w:cs="Times New Roman" w:ascii="Times New Roman" w:hAnsi="Times New Roman"/>
        </w:rPr>
        <w:t>Сроки реализации программы – 2023-2025 годы.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ценка эффективности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ями эффективности дополнительного образования являются: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детей от общего числа обучаемых в учреждениях дополнительного образования, привлекаемых к участию в мероприятиях;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числа учащихся в учреждениях дополнительного образования. </w:t>
      </w:r>
    </w:p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745"/>
        <w:gridCol w:w="1485"/>
        <w:gridCol w:w="1485"/>
        <w:gridCol w:w="150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Базовый показатель %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3 год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от общего числа обучаемых в учреждениях дополнительного образования, привлекаемых к участию в меропри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е число детей от 5 до 18 лет, проживающих в Александрово-Гайском муниципальном райо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20</w:t>
            </w:r>
          </w:p>
        </w:tc>
      </w:tr>
      <w:tr>
        <w:trPr>
          <w:trHeight w:val="21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 сертификата дополнительного образования в общей численности, получающих дополнительное образование за счет бюджетных средств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tabs>
          <w:tab w:val="clear" w:pos="720"/>
          <w:tab w:val="left" w:pos="1211" w:leader="none"/>
        </w:tabs>
        <w:autoSpaceDE w:val="tru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Порядок определения значений целевых показателей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до=(Чспдо/Чобуч5-18)*100%,гд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спдо-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буч5-18-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ет бюджетных сред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 Спф= (Чдспф / Ч5-18)*100%, 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tabs>
          <w:tab w:val="clear" w:pos="720"/>
          <w:tab w:val="left" w:pos="1211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7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1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18"/>
        <w:gridCol w:w="2551"/>
        <w:gridCol w:w="2268"/>
        <w:gridCol w:w="2127"/>
        <w:gridCol w:w="3412"/>
        <w:gridCol w:w="10"/>
      </w:tblGrid>
      <w:tr>
        <w:trPr>
          <w:trHeight w:val="1053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5. Перечень мероприятий подпрограммы</w:t>
            </w:r>
          </w:p>
          <w:tbl>
            <w:tblPr>
              <w:tblW w:w="148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>
                <w:trHeight w:val="885" w:hRule="atLeast"/>
              </w:trPr>
              <w:tc>
                <w:tcPr>
                  <w:tcW w:w="14801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аблица №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000,0 тыс. руб.</w:t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 администрации Александрово-Гайского муниципальн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1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type w:val="nextPage"/>
      <w:pgSz w:orient="landscape" w:w="16838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9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8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>
      <w:rFonts w:ascii="Times New Roman" w:hAnsi="Times New Roman" w:cs="Times New Roman"/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lang w:val="ru-RU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i/>
      <w:iCs/>
      <w:sz w:val="28"/>
      <w:szCs w:val="28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9634.21" TargetMode="External"/><Relationship Id="rId4" Type="http://schemas.openxmlformats.org/officeDocument/2006/relationships/hyperlink" Target="garantf1://23800500.80" TargetMode="External"/><Relationship Id="rId5" Type="http://schemas.openxmlformats.org/officeDocument/2006/relationships/hyperlink" Target="garantf1://70279634.21" TargetMode="External"/><Relationship Id="rId6" Type="http://schemas.openxmlformats.org/officeDocument/2006/relationships/hyperlink" Target="garantf1://7027963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70279634.21" TargetMode="External"/><Relationship Id="rId10" Type="http://schemas.openxmlformats.org/officeDocument/2006/relationships/hyperlink" Target="garantf1://70279634.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7:00Z</dcterms:created>
  <dc:creator>НПП "Гарант-Сервис"</dc:creator>
  <dc:description/>
  <cp:keywords/>
  <dc:language>en-US</dc:language>
  <cp:lastModifiedBy>Пользователь Windows</cp:lastModifiedBy>
  <cp:lastPrinted>2022-11-09T10:52:00Z</cp:lastPrinted>
  <dcterms:modified xsi:type="dcterms:W3CDTF">2022-11-09T06:59:00Z</dcterms:modified>
  <cp:revision>6</cp:revision>
  <dc:subject/>
  <dc:title/>
</cp:coreProperties>
</file>