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31140</wp:posOffset>
            </wp:positionV>
            <wp:extent cx="901700" cy="838200"/>
            <wp:effectExtent l="0" t="0" r="0" b="0"/>
            <wp:wrapNone/>
            <wp:docPr id="1" name="сканирование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от   30.05.2025  № 140                                                                    с. Александров Гай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Об определении мест, предназначенных для выгула домашних животных на территории Александрово-Гайского муниципального района Саратовской области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</w:t>
        </w:r>
      </w:hyperlink>
      <w:r>
        <w:rPr>
          <w:rFonts w:cs="PT Astra Serif" w:ascii="PT Astra Serif" w:hAnsi="PT Astra Serif"/>
          <w:sz w:val="28"/>
          <w:szCs w:val="28"/>
        </w:rPr>
        <w:t>»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Федеральным законом от 06.10.2003г № 131-ФЗ «Об общих принципах организации местного самоуправления в Российской Федерации», руководствуясь Уставом Александрово-Гайского муниципального района Саратовской области, администрация Александрово - Гайского муниципального района Саратовской области 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 Определить, что на территории Александрово-Гайского муниципального района Саратовской области выгул домашних животных разрешен на территориях общего пользования, за исключением помещений государственных и муниципальных учреждений, детских и спортивных площадок, территорий медицинских организаций и организаций, осуществляющих образовательную деятельность, мест проведения культурно-массовых и спортивных мероприятий. Действия данного исключения не распространяются на служебных собак и собак-проводни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2. 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3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4. За нарушение требований, указанных в настоящем постановлении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5. Настоящее Постановление подлежит опубликованию на официальном сайте администрации Александрово-Гайского муниципального района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Александрово-Гайского муниципального района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7. Настоящее Постановление вступает в силу с момента подпис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Глава Александрово –Гайского 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муниципального района                                                                                              С.Ю. Зюз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16"/>
      </w:rPr>
    </w:pPr>
    <w:r>
      <w:rPr>
        <w:rFonts w:cs="PT Astra Serif" w:ascii="PT Astra Serif" w:hAnsi="PT Astra Serif"/>
        <w:sz w:val="16"/>
      </w:rPr>
      <w:t>Кондрашова Анастасия Дмитриевна, 8 (84578) 2-11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 Знак3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280" w:after="119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20459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4:00Z</dcterms:created>
  <dc:creator>***</dc:creator>
  <dc:description/>
  <cp:keywords/>
  <dc:language>en-US</dc:language>
  <cp:lastModifiedBy>Пользователь</cp:lastModifiedBy>
  <cp:lastPrinted>2021-03-03T12:43:00Z</cp:lastPrinted>
  <dcterms:modified xsi:type="dcterms:W3CDTF">2025-06-05T05:43:00Z</dcterms:modified>
  <cp:revision>3</cp:revision>
  <dc:subject/>
  <dc:title>1 апреля 2016 года № 813</dc:title>
</cp:coreProperties>
</file>