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9004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786765"/>
                    </a:xfrm>
                    <a:prstGeom prst="rect">
                      <a:avLst/>
                    </a:prstGeom>
                  </pic:spPr>
                </pic:pic>
              </a:graphicData>
            </a:graphic>
          </wp:inline>
        </w:drawing>
      </w:r>
    </w:p>
    <w:p>
      <w:pPr>
        <w:pStyle w:val="Normal"/>
        <w:bidi w:val="0"/>
        <w:ind w:left="0" w:right="0" w:hanging="0"/>
        <w:jc w:val="center"/>
        <w:rPr/>
      </w:pPr>
      <w:r>
        <w:rPr>
          <w:b/>
          <w:sz w:val="28"/>
          <w:szCs w:val="28"/>
        </w:rPr>
        <w:t>МУНИЦИПАЛЬНОЕ    СОБРАНИЕ</w:t>
      </w:r>
    </w:p>
    <w:p>
      <w:pPr>
        <w:pStyle w:val="Normal"/>
        <w:bidi w:val="0"/>
        <w:ind w:left="0" w:right="0" w:hanging="0"/>
        <w:jc w:val="center"/>
        <w:rPr/>
      </w:pPr>
      <w:r>
        <w:rPr>
          <w:b/>
          <w:sz w:val="28"/>
          <w:szCs w:val="28"/>
        </w:rPr>
        <w:t>АЛЕКСАНДРОВО-ГАЙСКОГО МУНИЦИПАЛЬНОГО РАЙОНА</w:t>
      </w:r>
    </w:p>
    <w:p>
      <w:pPr>
        <w:pStyle w:val="Normal"/>
        <w:bidi w:val="0"/>
        <w:ind w:left="0" w:right="0" w:hanging="0"/>
        <w:jc w:val="center"/>
        <w:rPr/>
      </w:pPr>
      <w:r>
        <w:rPr>
          <w:b/>
          <w:sz w:val="28"/>
          <w:szCs w:val="28"/>
        </w:rPr>
        <w:t>САРАТОВСКОЙ ОБЛАСТИ</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6990</wp:posOffset>
                </wp:positionV>
                <wp:extent cx="6515100" cy="0"/>
                <wp:effectExtent l="28575" t="28575" r="28575" b="28575"/>
                <wp:wrapNone/>
                <wp:docPr id="2" name="Shape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7pt,3.7pt" to="485.95pt,3.7pt" ID="Shape1" stroked="t" o:allowincell="f" style="position:absolute">
                <v:stroke color="black" weight="57240" joinstyle="round" endcap="flat"/>
                <v:fill o:detectmouseclick="t" on="false"/>
                <w10:wrap type="none"/>
              </v:line>
            </w:pict>
          </mc:Fallback>
        </mc:AlternateContent>
      </w:r>
    </w:p>
    <w:p>
      <w:pPr>
        <w:pStyle w:val="Normal"/>
        <w:bidi w:val="0"/>
        <w:ind w:left="0" w:right="0" w:hanging="0"/>
        <w:rPr>
          <w:rFonts w:ascii="Times New Roman" w:hAnsi="Times New Roman"/>
        </w:rPr>
      </w:pPr>
      <w:r>
        <w:rPr/>
      </w:r>
    </w:p>
    <w:p>
      <w:pPr>
        <w:pStyle w:val="Normal"/>
        <w:bidi w:val="0"/>
        <w:ind w:left="0" w:right="0" w:hanging="0"/>
        <w:jc w:val="center"/>
        <w:rPr/>
      </w:pPr>
      <w:r>
        <w:rPr>
          <w:b/>
          <w:sz w:val="28"/>
          <w:szCs w:val="28"/>
        </w:rPr>
        <w:t>Р Е Ш Е Н И 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От «__ » апреля 2022 г.  № ____</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с. Александров Гай</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Отчет об исполнении бюджета Александрово-Гайского</w:t>
      </w:r>
    </w:p>
    <w:p>
      <w:pPr>
        <w:pStyle w:val="Normal"/>
        <w:bidi w:val="0"/>
        <w:ind w:left="0" w:right="0" w:hanging="0"/>
        <w:jc w:val="center"/>
        <w:rPr/>
      </w:pPr>
      <w:r>
        <w:rPr>
          <w:b/>
          <w:sz w:val="28"/>
          <w:szCs w:val="28"/>
        </w:rPr>
        <w:t>муниципального района Саратовской области за 2021 год</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900"/>
        <w:jc w:val="both"/>
        <w:rPr/>
      </w:pPr>
      <w:r>
        <w:rPr>
          <w:sz w:val="28"/>
          <w:szCs w:val="28"/>
        </w:rPr>
        <w:t>В соответствии со статьей 264.6 Бюджетного кодекса Российской Федерации и Уставом  Александрово-Гайского муниципального района Муниципальное Собрание Александрово-Гайского муниципального района саратовской области</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firstLine="720"/>
        <w:jc w:val="center"/>
        <w:rPr/>
      </w:pPr>
      <w:r>
        <w:rPr>
          <w:b/>
          <w:sz w:val="28"/>
          <w:szCs w:val="28"/>
        </w:rPr>
        <w:t>РЕШИЛО:</w:t>
      </w:r>
    </w:p>
    <w:p>
      <w:pPr>
        <w:pStyle w:val="Normal"/>
        <w:bidi w:val="0"/>
        <w:ind w:left="0" w:right="0" w:firstLine="720"/>
        <w:jc w:val="center"/>
        <w:rPr>
          <w:rFonts w:ascii="Times New Roman" w:hAnsi="Times New Roman"/>
          <w:b/>
          <w:b/>
          <w:sz w:val="28"/>
          <w:szCs w:val="28"/>
        </w:rPr>
      </w:pPr>
      <w:r>
        <w:rPr>
          <w:b/>
          <w:sz w:val="28"/>
          <w:szCs w:val="28"/>
        </w:rPr>
      </w:r>
    </w:p>
    <w:p>
      <w:pPr>
        <w:pStyle w:val="Normal"/>
        <w:bidi w:val="0"/>
        <w:ind w:left="0" w:right="0" w:firstLine="720"/>
        <w:jc w:val="both"/>
        <w:rPr/>
      </w:pPr>
      <w:r>
        <w:rPr>
          <w:sz w:val="28"/>
          <w:szCs w:val="28"/>
        </w:rPr>
        <w:t>1. Принять к рассмотрению отчет об исполнении бюджета Александрово-Гайского муниципального района за  2021 год по доходам в сумме 618 983 390,26 рублей, расходам в сумме 607 625 991,47 рублей и профициту в сумме 11 357 398,79 рублей.</w:t>
      </w:r>
    </w:p>
    <w:p>
      <w:pPr>
        <w:pStyle w:val="Style20"/>
        <w:bidi w:val="0"/>
        <w:ind w:left="0" w:right="0" w:firstLine="720"/>
        <w:rPr/>
      </w:pPr>
      <w:r>
        <w:rPr>
          <w:szCs w:val="28"/>
        </w:rPr>
        <w:t>2. Принять к рассмотрению показатели:</w:t>
      </w:r>
    </w:p>
    <w:p>
      <w:pPr>
        <w:pStyle w:val="Style20"/>
        <w:bidi w:val="0"/>
        <w:ind w:left="0" w:right="0" w:firstLine="720"/>
        <w:rPr/>
      </w:pPr>
      <w:r>
        <w:rPr>
          <w:szCs w:val="28"/>
        </w:rPr>
        <w:t>доходов бюджета Александрово-Гайского муниципального района за 2021 год по кодам классификации доходов бюджета согласно приложению 1 к настоящему решению;</w:t>
      </w:r>
    </w:p>
    <w:p>
      <w:pPr>
        <w:pStyle w:val="Style20"/>
        <w:bidi w:val="0"/>
        <w:ind w:left="0" w:right="0" w:firstLine="720"/>
        <w:rPr/>
      </w:pPr>
      <w:r>
        <w:rPr>
          <w:szCs w:val="28"/>
        </w:rPr>
        <w:t>расходов бюджета Александрово-Гайского муниципального района за 2021 год по ведомственной структуре расходов бюджета согласно приложению 2 к настоящему решению;</w:t>
      </w:r>
    </w:p>
    <w:p>
      <w:pPr>
        <w:pStyle w:val="Style20"/>
        <w:bidi w:val="0"/>
        <w:ind w:left="0" w:right="0" w:firstLine="720"/>
        <w:rPr/>
      </w:pPr>
      <w:r>
        <w:rPr>
          <w:szCs w:val="28"/>
        </w:rPr>
        <w:t>расходов бюджета Александрово-Гайского муниципального района за 2021 год по разделам и подразделам классификации расходов бюджета согласно приложению 3 к настоящему решению;</w:t>
      </w:r>
    </w:p>
    <w:p>
      <w:pPr>
        <w:pStyle w:val="Style20"/>
        <w:bidi w:val="0"/>
        <w:ind w:left="0" w:right="0" w:firstLine="720"/>
        <w:rPr/>
      </w:pPr>
      <w:r>
        <w:rPr>
          <w:szCs w:val="28"/>
        </w:rPr>
        <w:t>источников финансирования дефицита бюджета  Александрово-Гайского муниципального района за 2021 год по кодам классификации источников финансирования дефицита бюджета согласно приложению 4 к настоящему решению;</w:t>
      </w:r>
    </w:p>
    <w:p>
      <w:pPr>
        <w:pStyle w:val="Style20"/>
        <w:bidi w:val="0"/>
        <w:ind w:left="0" w:right="0" w:firstLine="720"/>
        <w:rPr/>
      </w:pPr>
      <w:r>
        <w:rPr>
          <w:szCs w:val="28"/>
        </w:rPr>
        <w:t>муниципальных программ и объем бюджетных средств на их реализацию Александрово-Гайского муниципального района за 2021 год, согласно приложению 5 к настоящему решению;</w:t>
      </w:r>
    </w:p>
    <w:p>
      <w:pPr>
        <w:pStyle w:val="Style20"/>
        <w:bidi w:val="0"/>
        <w:ind w:left="0" w:right="0" w:firstLine="720"/>
        <w:rPr/>
      </w:pPr>
      <w:r>
        <w:rPr>
          <w:szCs w:val="28"/>
        </w:rPr>
        <w:t>использования средств резервного фонда администрации Александрово-Гайского муниципального района за 2021 год, согласно приложению 6 к настоящему решению;</w:t>
      </w:r>
    </w:p>
    <w:p>
      <w:pPr>
        <w:pStyle w:val="Normal"/>
        <w:bidi w:val="0"/>
        <w:ind w:left="0" w:right="0" w:firstLine="540"/>
        <w:jc w:val="both"/>
        <w:rPr/>
      </w:pPr>
      <w:r>
        <w:rPr>
          <w:sz w:val="28"/>
          <w:szCs w:val="28"/>
        </w:rPr>
        <w:t>формирования и использования средств муниципального дорожного фонда Александрово-Гайского муниципального района</w:t>
      </w:r>
      <w:r>
        <w:rPr>
          <w:szCs w:val="28"/>
        </w:rPr>
        <w:t xml:space="preserve"> </w:t>
      </w:r>
      <w:r>
        <w:rPr>
          <w:sz w:val="28"/>
          <w:szCs w:val="28"/>
        </w:rPr>
        <w:t>за 2021 года, согласно приложению 7 к настоящему решению.</w:t>
      </w:r>
    </w:p>
    <w:p>
      <w:pPr>
        <w:pStyle w:val="Normal"/>
        <w:bidi w:val="0"/>
        <w:ind w:left="0" w:right="0" w:firstLine="720"/>
        <w:jc w:val="both"/>
        <w:rPr/>
      </w:pPr>
      <w:r>
        <w:rPr>
          <w:sz w:val="28"/>
          <w:szCs w:val="28"/>
        </w:rPr>
        <w:t xml:space="preserve">3. Настоящее решение вступает в силу с момента принятия. </w:t>
      </w:r>
    </w:p>
    <w:p>
      <w:pPr>
        <w:pStyle w:val="Normal"/>
        <w:bidi w:val="0"/>
        <w:ind w:left="0" w:right="0" w:firstLine="720"/>
        <w:jc w:val="both"/>
        <w:rPr/>
      </w:pPr>
      <w:r>
        <w:rPr>
          <w:sz w:val="28"/>
          <w:szCs w:val="28"/>
        </w:rPr>
        <w:t>4. Решение обнародовать.</w:t>
      </w:r>
    </w:p>
    <w:p>
      <w:pPr>
        <w:pStyle w:val="Style20"/>
        <w:bidi w:val="0"/>
        <w:ind w:left="0" w:right="0" w:hanging="0"/>
        <w:rPr>
          <w:rFonts w:ascii="Times New Roman" w:hAnsi="Times New Roman"/>
          <w:b/>
          <w:b/>
          <w:sz w:val="24"/>
        </w:rPr>
      </w:pPr>
      <w:r>
        <w:rPr>
          <w:b/>
          <w:sz w:val="24"/>
        </w:rPr>
      </w:r>
    </w:p>
    <w:p>
      <w:pPr>
        <w:pStyle w:val="Style20"/>
        <w:bidi w:val="0"/>
        <w:ind w:left="0" w:right="0" w:hanging="0"/>
        <w:rPr>
          <w:rFonts w:ascii="Times New Roman" w:hAnsi="Times New Roman"/>
          <w:b/>
          <w:b/>
          <w:sz w:val="24"/>
        </w:rPr>
      </w:pPr>
      <w:r>
        <w:rPr>
          <w:b/>
          <w:sz w:val="24"/>
        </w:rPr>
      </w:r>
    </w:p>
    <w:p>
      <w:pPr>
        <w:pStyle w:val="Style20"/>
        <w:bidi w:val="0"/>
        <w:ind w:left="0" w:right="0" w:hanging="0"/>
        <w:rPr>
          <w:rFonts w:ascii="Times New Roman" w:hAnsi="Times New Roman"/>
          <w:b/>
          <w:b/>
          <w:sz w:val="24"/>
        </w:rPr>
      </w:pPr>
      <w:r>
        <w:rPr>
          <w:b/>
          <w:sz w:val="24"/>
        </w:rPr>
      </w:r>
    </w:p>
    <w:p>
      <w:pPr>
        <w:pStyle w:val="Normal"/>
        <w:numPr>
          <w:ilvl w:val="0"/>
          <w:numId w:val="0"/>
        </w:numPr>
        <w:bidi w:val="0"/>
        <w:ind w:left="0" w:right="0" w:hanging="0"/>
        <w:jc w:val="both"/>
        <w:outlineLvl w:val="0"/>
        <w:rPr/>
      </w:pPr>
      <w:r>
        <w:rPr>
          <w:b/>
          <w:sz w:val="28"/>
          <w:szCs w:val="28"/>
        </w:rPr>
        <w:t>Глава Александрово-Гайского</w:t>
      </w:r>
    </w:p>
    <w:p>
      <w:pPr>
        <w:pStyle w:val="Normal"/>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r>
        <w:br w:type="page"/>
      </w:r>
    </w:p>
    <w:p>
      <w:pPr>
        <w:pStyle w:val="Normal"/>
        <w:bidi w:val="0"/>
        <w:ind w:left="0" w:right="0" w:hanging="0"/>
        <w:jc w:val="right"/>
        <w:rPr/>
      </w:pPr>
      <w:r>
        <w:rPr>
          <w:sz w:val="28"/>
          <w:szCs w:val="28"/>
        </w:rPr>
        <w:t>Приложение № 1</w:t>
      </w:r>
    </w:p>
    <w:p>
      <w:pPr>
        <w:pStyle w:val="Normal"/>
        <w:bidi w:val="0"/>
        <w:ind w:left="0" w:right="0" w:hanging="0"/>
        <w:jc w:val="right"/>
        <w:rPr/>
      </w:pPr>
      <w:r>
        <w:rPr>
          <w:sz w:val="28"/>
          <w:szCs w:val="28"/>
        </w:rPr>
        <w:t>к Решению Муниципального Собрания</w:t>
      </w:r>
    </w:p>
    <w:p>
      <w:pPr>
        <w:pStyle w:val="Normal"/>
        <w:bidi w:val="0"/>
        <w:ind w:left="0" w:right="0" w:hanging="0"/>
        <w:jc w:val="right"/>
        <w:rPr/>
      </w:pPr>
      <w:r>
        <w:rPr>
          <w:sz w:val="28"/>
          <w:szCs w:val="28"/>
        </w:rPr>
        <w:t>Александрово-Гайского муниципального района</w:t>
      </w:r>
    </w:p>
    <w:p>
      <w:pPr>
        <w:pStyle w:val="Normal"/>
        <w:bidi w:val="0"/>
        <w:ind w:left="0" w:right="0" w:hanging="0"/>
        <w:jc w:val="right"/>
        <w:rPr/>
      </w:pPr>
      <w:r>
        <w:rPr>
          <w:sz w:val="28"/>
          <w:szCs w:val="28"/>
        </w:rPr>
        <w:t xml:space="preserve">от «» апреля 2022 г. №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b/>
          <w:sz w:val="28"/>
          <w:szCs w:val="28"/>
        </w:rPr>
        <w:t>Доходы бюджета Александрово-Гайского муниципального района Саратовской области за 2021 год</w:t>
      </w:r>
    </w:p>
    <w:p>
      <w:pPr>
        <w:pStyle w:val="Normal"/>
        <w:bidi w:val="0"/>
        <w:ind w:left="0" w:right="0" w:hanging="0"/>
        <w:jc w:val="center"/>
        <w:rPr/>
      </w:pPr>
      <w:r>
        <w:rPr>
          <w:b/>
          <w:sz w:val="28"/>
          <w:szCs w:val="28"/>
        </w:rPr>
        <w:t>по кодам классификации доходов бюджета</w:t>
      </w:r>
    </w:p>
    <w:p>
      <w:pPr>
        <w:pStyle w:val="Normal"/>
        <w:bidi w:val="0"/>
        <w:ind w:left="0" w:right="0" w:hanging="0"/>
        <w:jc w:val="right"/>
        <w:rPr/>
      </w:pPr>
      <w:r>
        <w:rPr/>
        <w:t>(рублей)</w:t>
      </w:r>
    </w:p>
    <w:tbl>
      <w:tblPr>
        <w:tblW w:w="9768" w:type="dxa"/>
        <w:jc w:val="left"/>
        <w:tblInd w:w="-284" w:type="dxa"/>
        <w:tblLayout w:type="fixed"/>
        <w:tblCellMar>
          <w:top w:w="0" w:type="dxa"/>
          <w:left w:w="108" w:type="dxa"/>
          <w:bottom w:w="0" w:type="dxa"/>
          <w:right w:w="108" w:type="dxa"/>
        </w:tblCellMar>
      </w:tblPr>
      <w:tblGrid>
        <w:gridCol w:w="5812"/>
        <w:gridCol w:w="2155"/>
        <w:gridCol w:w="1801"/>
      </w:tblGrid>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 xml:space="preserve">Наименование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Код бюджетной классификации</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Сум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Налоговые и неналоговые доход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000 1 00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95 781 449,5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и на прибыль, доход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1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4 957 927,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на доходы физических лиц</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1 0200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4 957 927,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1 0201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4 798 526,9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1 0202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1 446,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1 0203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20 963,0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1 0204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6 522,9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1 0208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68,0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и на товары ( работы, услуги), реализуемые на территории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3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9 761 512,7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кцизы по подакцизным товарам ( продукции), производимым на территории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3 0200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9 761 512,7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3 0223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3 739 687,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2 02231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3 739 687,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моторные масла для дизельных и ( или ) карбюраторных ( инжекторных) двигателей,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3 0224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6 627,5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3 02241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6 627,5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3 0225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 268 166,9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3 02251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 268 166,9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3 0226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342 969,4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 1 03 02261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342 969,4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и на совокупный доход</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5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159 640,9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Единый налог на вмененный доход для отдельных видов деятельно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5 02000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41 238,9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Единый налог на вмененный доход для отдельных видов деятельно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5 02010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41 215,7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Единный налог на временный доход для отдельных видов деятельности ( за налоговые периоды истекшие до 1 января 2011)</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5 02020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3,2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Единый сельскохозяйственный налог</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5 0300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202 684,5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Единый сельскохозяйственный налог</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5 0301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202 684,2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Единый сельскохозяйственный налог (за налоговые периоды, истекшие до 1 января 2011 год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5 0302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взимаемый в связи с применением патентной системы налогообложени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5 04000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315 717,4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 взимаемый в связи с применением патентной системы налогообложения, зачисляемый в бюджеты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5 04020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315 717,4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Налоги на имущество</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6 00000 00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 285 507,6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Транспортный налог</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6 04000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 285 507,6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Транспортный налог с организац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6 04011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74 262,5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Транспортный налог с физических лиц</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6 04012 02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 311 245,1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Государственная пошлин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8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198 486,4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Государственная пошлина по делам, рассматриваемым в судах общей юрисдикции, мировыми судьями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08 0300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198 486,4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08 03010 01 0000 1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198 486,4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использования имущества, находящегося в государственной и муниципальной собственно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020 590,4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5000 00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742 681,8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5010 00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69 621,8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5013 05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69 621,8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администрируемые администрацией Александрово-Гайского муниципального район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1 05013 05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69 621,8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5020 00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1 397,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1 05025 05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1 397,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сдачи в аренду имущества, находящегося в оперативном управлении органов госуда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5030 00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663,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1 05035 05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663,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9000 00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77 908,5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1 09040 00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77 908,5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1 09045 05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77 908,5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латежи при пользовании природными ресурсам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2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22 665,5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лата за негативное воздействие на окружающую среду</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000 1 12 01000 01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22 665,5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лата за выбросы загрязняющих веществ в атмосферный воздух стационарными объектам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48 1 12 01010 01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18 778,2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лата за размещение отходов производства и потреблени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48 1 12 01041 01 0000 1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887,2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оказания платных услуг (работ) и компенсации затрат государств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3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6 369,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Доходы от оказания платных услуг (работ)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000 1 13 01000 00 0000 1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 177,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Прочие доходы от оказания платных услуг (работ)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000 1 13 01990 00 0000 1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 177,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доходы от оказания платных услуг ( работ) получателям средств бюджетов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3 01995 05 0000 1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 177,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доходы от компенсации затрат бюджетов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3 02995 05 0000 1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19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продажи материальных и  нематериальных актив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4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735 144,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4 02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11 25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4 02050 05 0000 4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11 25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4 02053 05 0000 4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11 25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Доходы от продажи земельных участков, находящихся в государственной и муниципальной собственности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4 06000 00 0000 4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523 894,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Доходы от продаж земельных участков, государственная собственность на которые не разграничена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4 06010 00 0000 4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054 374,3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4 06013 05 0000 4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054 374,3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администрируемые администрацией Александрово-Гайского муниципального район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4 06013 05 0000 4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054 374,3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продажи земельных участков, государственная собственность на которые разграничена ( за исключением земельных участков бюджетных и автономных учрежден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4 06020 00 0000 4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69 519,9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4 06025 05 0000 43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69 519,9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Штрафы, санкции, возмещение ущерб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73 388,7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05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 7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иные штраф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53 01 9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 Доходы администрируемые администрацией Александрово-Гайского муниципального район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6 01053 01 2302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 7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06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6 370,6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63 01 0009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имиологическое благополучие населения о общественную нравственность, налагаемые мировыми судьями, комиссиями по делам несовершеннолетних и защите их прав ( штрафы за побо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63 01 0101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2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 Доходы администрируемые администрацией Александрово-Гайского муниципального район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6 01063 01 2302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7 870,6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07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4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 штрафы за уничтожение или повреждение чужого имущества)  Доходы администрируемые комиссией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73 01 0017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7 Кодекса Российской Федерации об административных правонарушениях в области охраны собственности, налагаемые мировыми судьями, комиссиями по делам несовершеннолетних и защите их прав ( штрафы за мелкое хищение)</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73 01 0027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9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6 01074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08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 штрафы за незаконную рубку, повреждение лесных насаждений или самовольное выкапывание в лесах деревьев, кустарников, лиан)Доходы администрируемые комиссией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83 01 0028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 штрафы за нарушение правуил охоты, правил, регламентирующих рыболовство и другие виды пользования объектами животного мир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83 01 0037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 иные штраф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093 01 9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12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2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 Доходы администрируемые администрацией Александрово-Гайского район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6 01123 01 2302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2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14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8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 Доходы администрируемые комиссией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143 01 0016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5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 иные штрафы) Доходы администрируемые комиссией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143 01 9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17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 500,6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 иные доходы)Доходы администрируемые комиссией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173 01 9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 500,6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19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0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 штрафы за невыполнение в срок законнго предписания (постановления, пр едставления, решения) органа (должностного лица), осуществляющего государственный надзор ( контроль), организации, уполномоченной в соответствии с федеральными законами на осуществление государственного надзора ( должностного лица), органа ( должностного лица), осуществляющего муниципальный контроль) Доходы администрируемые комиссией по делам несовершеннолетних и защите и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193 01 0005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мо ложный вызов специализированных служб)Доходы администрируемые комиссией по делам несовершеннолетних и защите и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193 01 0013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 штрафы за восприпятствование законной деятельности должностного лица органа   государственного контроля (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193 01 0401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 иные штрафы)Доходы администрируемые комиссией по делам несовершеннолетних и защите и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193 01 9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 0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0120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1 848,4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штрафы за появление в общественных местах в состоянии опьянения)Доходы администрируемые комиссией по делам несовершеннолетних и защите и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203 01 0021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3 95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203 01 0025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75 523,4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штрафы. налагаемые комиссиями по делам несовершеннолетних и защите их прав) Доходы администрируемые администрацией Александрово-Гайского района</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6 01203 01 2302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7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иные штрафы)Доходы администрируемые комиссией по делам несовершеннолетних и защите и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6 1 16 01203 01 9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4 87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10123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3 879,0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6 10123 01 0051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3 879,0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10 1 16 10123 01 0051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администрируемые администрацией Александрово-Гайского муниципального района Саратовской обла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6 10123 01 0051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администрируемые   главным управлением министерства внутренних дел Российской Федерации по Саратовской обла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8 1 16 10123 01 0051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1 879,0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2 1 16 10129 01 0000 14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5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неналоговые доход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7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0 216,6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неналоговые доходы бюджетов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1 17 05000 00 0000 18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0 216,6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администрируемые администрацией Александрово-Гайского муниципального района Саратовской обла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5 1 17 05050 05 0000 18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 802,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ходы администрируемые финансовым управлением администрацией  Александрово-Гайского муниципального района Саратовской обла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1 17 05050 05 0000 18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1 413,9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Безвозмездные поступления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000 2 00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23 201 940,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Безвозмездные поступления от других бюджетов бюджетной систем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23 269 532,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Дотации бюджетам бюджетной системы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10000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8 907 47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тации на выравнивание бюджетной обеспеченност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15001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0 463 8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Дотация бюджетам муниципальных районов на выравнивание  бюджетной обеспеченности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15001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0 463 8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тации бюджетам на поддержку мер по обеспечению сбалансированности бюджет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15002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9 583 6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Дотация бюджетам муниципальных районов  на поддержку мер  по обеспечению  сбалансированности бюджет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15002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9 583 6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дотации бюджетам</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000 2 02 19999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 860 07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дотации бюджетам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19999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 860 07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бюджетной системы Российской Федерации (межбюджетные субсид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0000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8 390 347,6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5097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187 496,7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25097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187 496,7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5169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568 73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25169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568 73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5210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759 654,1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25210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759 654,1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на создание дополнительных мест для детей в возрасте от 1,5 до 3 лет в образовательных организациях, осуществляющих деятельность по образовательным программам дошкольного образовани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5232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5 703 33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деятельность по образовательным программам дошкольного образовани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5232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5 703 33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5304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 066 771,3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25304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 066 771,3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я бюджетам  на поддержку отрасли культур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5519 00 0000 15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1 529,8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сидия бюджетам муниципальных районов на поддержку отрасли культуры</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25519 05 0000 15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1 529,8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субсид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29999 00 0000 15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9 932 825,6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Прочие субсидии бюджетам муниципальных районов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29999 05 0000 15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9 932 825,6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Субвенция бюджетам бюджетной системы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30000 00 0000 15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10 462 322,5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венции местным бюджетам на выполнение передаваемых полномочий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30024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99 382 953,5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Субвенция  бюджетам муниципальных районов на выполнение передаваемых полномочий субъектов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30024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99 382 953,5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35120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1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35120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 1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35303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 812 669,0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35303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 812 669,0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венции бюджета на проведение Всероссийской переписи населени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35469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63 6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Субвенции бюджетам муниципальных районов на проведение Всероссийской переписи населения</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35469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63 6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Иные межбюджетные трансферты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40000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5 509 392,4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02 40014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1 021,3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40014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1 021,3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межбюджетные трансферты, передаваемые бюджетам</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000 2 02 49999 00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5 328 371,1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Прочие межбюджетные трансферты, передаваемые бюджетам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02 49999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5 328 371,1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Возврат прочих остатков субсидий, субвенций и иных межбюджетных трансфертов, имеющих целевое назначение, прошлых лет </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0 2 19 00000 00 0000 0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7 59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19 25304 05 0000 15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 19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6 2 19 60010 05 0000 15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6 400,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rPr>
              <w:t>Итого доходов</w:t>
            </w:r>
          </w:p>
        </w:tc>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rPr>
              <w:t> </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rPr>
              <w:t>618 983 390,26</w:t>
            </w:r>
          </w:p>
        </w:tc>
      </w:tr>
    </w:tbl>
    <w:p>
      <w:pPr>
        <w:pStyle w:val="Normal"/>
        <w:widowControl w:val="false"/>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b/>
          <w:sz w:val="28"/>
          <w:szCs w:val="28"/>
        </w:rPr>
        <w:t>Глава Александрово-Гайского</w:t>
      </w:r>
    </w:p>
    <w:p>
      <w:pPr>
        <w:pStyle w:val="Normal"/>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bidi w:val="0"/>
        <w:ind w:left="0" w:right="0" w:hanging="0"/>
        <w:jc w:val="right"/>
        <w:rPr/>
      </w:pPr>
      <w:r>
        <w:rPr>
          <w:sz w:val="28"/>
          <w:szCs w:val="28"/>
        </w:rPr>
        <w:t>Приложение № 2</w:t>
      </w:r>
    </w:p>
    <w:p>
      <w:pPr>
        <w:pStyle w:val="Normal"/>
        <w:bidi w:val="0"/>
        <w:ind w:left="0" w:right="0" w:hanging="0"/>
        <w:jc w:val="right"/>
        <w:rPr/>
      </w:pPr>
      <w:r>
        <w:rPr>
          <w:sz w:val="28"/>
          <w:szCs w:val="28"/>
        </w:rPr>
        <w:t>к Решению Муниципального Собрания</w:t>
      </w:r>
    </w:p>
    <w:p>
      <w:pPr>
        <w:pStyle w:val="Normal"/>
        <w:bidi w:val="0"/>
        <w:ind w:left="0" w:right="0" w:hanging="0"/>
        <w:jc w:val="right"/>
        <w:rPr/>
      </w:pPr>
      <w:r>
        <w:rPr>
          <w:sz w:val="28"/>
          <w:szCs w:val="28"/>
        </w:rPr>
        <w:t>Александрово-Гайского муниципального района</w:t>
      </w:r>
    </w:p>
    <w:p>
      <w:pPr>
        <w:pStyle w:val="Normal"/>
        <w:bidi w:val="0"/>
        <w:ind w:left="0" w:right="0" w:hanging="0"/>
        <w:jc w:val="right"/>
        <w:rPr/>
      </w:pPr>
      <w:r>
        <w:rPr>
          <w:sz w:val="28"/>
          <w:szCs w:val="28"/>
        </w:rPr>
        <w:t xml:space="preserve">от «» апреля 2022 г.  №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b/>
          <w:sz w:val="28"/>
          <w:szCs w:val="28"/>
        </w:rPr>
        <w:t>Расходы бюджета Александрово-Гайского муниципального района Саратовской области за 2021 год</w:t>
      </w:r>
    </w:p>
    <w:p>
      <w:pPr>
        <w:pStyle w:val="Normal"/>
        <w:bidi w:val="0"/>
        <w:ind w:left="0" w:right="0" w:hanging="0"/>
        <w:jc w:val="center"/>
        <w:rPr/>
      </w:pPr>
      <w:r>
        <w:rPr>
          <w:b/>
          <w:sz w:val="28"/>
          <w:szCs w:val="28"/>
        </w:rPr>
        <w:t>по ведомственной структуре расходов бюджета</w:t>
      </w:r>
    </w:p>
    <w:p>
      <w:pPr>
        <w:pStyle w:val="Normal"/>
        <w:bidi w:val="0"/>
        <w:ind w:left="0" w:right="0" w:hanging="0"/>
        <w:jc w:val="right"/>
        <w:rPr/>
      </w:pPr>
      <w:r>
        <w:rPr/>
        <w:t>(рублей)</w:t>
      </w:r>
    </w:p>
    <w:tbl>
      <w:tblPr>
        <w:tblW w:w="10206" w:type="dxa"/>
        <w:jc w:val="left"/>
        <w:tblInd w:w="-567" w:type="dxa"/>
        <w:tblLayout w:type="fixed"/>
        <w:tblCellMar>
          <w:top w:w="0" w:type="dxa"/>
          <w:left w:w="108" w:type="dxa"/>
          <w:bottom w:w="0" w:type="dxa"/>
          <w:right w:w="108" w:type="dxa"/>
        </w:tblCellMar>
      </w:tblPr>
      <w:tblGrid>
        <w:gridCol w:w="4393"/>
        <w:gridCol w:w="564"/>
        <w:gridCol w:w="533"/>
        <w:gridCol w:w="721"/>
        <w:gridCol w:w="1481"/>
        <w:gridCol w:w="784"/>
        <w:gridCol w:w="1729"/>
      </w:tblGrid>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Наимен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К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Разд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Под</w:t>
            </w:r>
          </w:p>
          <w:p>
            <w:pPr>
              <w:pStyle w:val="Normal"/>
              <w:widowControl w:val="false"/>
              <w:tabs>
                <w:tab w:val="clear" w:pos="708"/>
              </w:tabs>
              <w:bidi w:val="0"/>
              <w:ind w:left="0" w:right="0" w:hanging="0"/>
              <w:jc w:val="center"/>
              <w:rPr/>
            </w:pPr>
            <w:r>
              <w:rPr>
                <w:b/>
                <w:bCs/>
                <w:sz w:val="22"/>
                <w:szCs w:val="22"/>
              </w:rPr>
              <w:t>раз</w:t>
            </w:r>
          </w:p>
          <w:p>
            <w:pPr>
              <w:pStyle w:val="Normal"/>
              <w:widowControl w:val="false"/>
              <w:tabs>
                <w:tab w:val="clear" w:pos="708"/>
              </w:tabs>
              <w:bidi w:val="0"/>
              <w:ind w:left="0" w:right="0" w:hanging="0"/>
              <w:jc w:val="center"/>
              <w:rPr/>
            </w:pPr>
            <w:r>
              <w:rPr>
                <w:b/>
                <w:bCs/>
                <w:sz w:val="22"/>
                <w:szCs w:val="22"/>
              </w:rPr>
              <w:t>д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Целевая стать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Вид рас</w:t>
            </w:r>
          </w:p>
          <w:p>
            <w:pPr>
              <w:pStyle w:val="Normal"/>
              <w:widowControl w:val="false"/>
              <w:tabs>
                <w:tab w:val="clear" w:pos="708"/>
              </w:tabs>
              <w:bidi w:val="0"/>
              <w:ind w:left="0" w:right="0" w:hanging="0"/>
              <w:jc w:val="center"/>
              <w:rPr/>
            </w:pPr>
            <w:r>
              <w:rPr>
                <w:b/>
                <w:bCs/>
                <w:sz w:val="22"/>
                <w:szCs w:val="22"/>
              </w:rPr>
              <w:t>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Кассовый расход</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Cs/>
                <w:sz w:val="22"/>
                <w:szCs w:val="22"/>
              </w:rPr>
              <w:t>Управление культуры и кино администрации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rPr>
              <w:t>54 052 820,1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226 232,8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226 232,8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603 686,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603 686,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вышение оплаты тру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603 686,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15 405,6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15 405,6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15 405,6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 169,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 169,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 169,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424,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424,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424,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 685,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 685,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 685,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образования в Александрово-Гайском муниципальном районе Саратовской области на 2020-2022 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622 546,7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учреждений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622 546,7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ыполнение муниципальных заданий муниципальными бюджет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622 546,7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622 546,7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622 546,7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622 546,7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ультура,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 826 587,2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уль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583 986,0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 134 034,4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 197 226,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вышение оплаты тру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 197 226,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248 761,4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248 761,4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248 761,4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72 547,9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72 547,9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72 547,9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55 116,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55 116,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55 116,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 800,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 800,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 800,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охранение достигнутых показателей повышения оплаты труда отдельным категориям работников библиоте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936 808,1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вышение оплаты тру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936 808,1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636 297,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636 297,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636 297,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2 406,1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2 406,1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2 406,1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 534,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 534,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 534,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569,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569,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2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569,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культуры Александрово-Гайского муниципального района Саратовской области на 2020-2022 г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 449 951,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дворцов и домов культуры, других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333 385,4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ыполнение муниципальных заданий муниципальными бюджет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333 385,4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230 246,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230 246,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230 246,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надлежащего осуществления полномочий по решению вопросов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18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103 139,1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18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103 139,1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1018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103 139,1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библиоте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014 525,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ыполнение муниципальных заданий муниципальными бюджет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905 036,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905 036,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905 036,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905 036,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 489,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2L519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 489,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2L519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 489,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2L519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 489,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Укрепление материально-технической базы муниципальных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5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57999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57999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057999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Развитие кадрового потенциала сферы культу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Б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2 040,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еализация регионального проекта (программы) в целях выполнения задач федерального проекта "Творческие  люд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БA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2 040,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Государственная поддержка отрасли культуры (государственная поддержка лучших сельских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БA255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2 040,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БA255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2 040,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БA255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2 040,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ругие вопросы в области культуры, кинематограф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42 601,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3 383,7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исполнительно-распорядительного орган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3 383,7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функций  местной админист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3 383,7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3 382,7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3 382,7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муниципальных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059 217,5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деятельности муниципальных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059 217,5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781 336,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781 336,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2 820,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2 820,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 061,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 061,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надлежащего осуществления полномочий по решению вопросов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7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7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7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 xml:space="preserve">Администрация Александрово-Гайского муниципального  района Саратовской област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2 449 564,9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 856 915,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98 771,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98 771,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исполнительно-распорядительного орган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98 771,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деятельности главы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12 541,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12 541,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12 541,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деятельности главы муниципального образования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1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1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1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стижение надлежащего уровня оплаты труда в органах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7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4 729,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7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4 729,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7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4 729,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6 855 787,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переданных полномочий субъект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40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переданных полномочий субъекта Российской Федерации за счет субвенции из обла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40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6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5 953,7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5 953,7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 846,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 846,2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6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0 544,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0 544,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255,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255,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6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4 102,3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4 102,3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2 697,6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2 697,6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6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83 770,3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83 770,3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3 029,6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3 029,6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6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 22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 22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 57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3 57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6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7 655,1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7 655,1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9 144,8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9 144,8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 714 987,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исполнительно-распорядительного орган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 714 987,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функций  местной админист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106 769,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281 693,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281 693,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519 890,6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519 890,6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5 185,1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5 185,1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280 409,2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427 853,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427 853,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2 556,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2 556,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функций местной администрации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509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509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509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земельного налога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Н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 643,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Н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 643,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Н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 643,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транспортного налога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1 19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1 19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1 19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сполнение полномочий по владению, пользованию и распоряжению имуществом, находящимся в  муниципальной собственности посел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стижение надлежащего уровня оплаты труда в органах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7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73 970,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7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73 970,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7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73 970,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дебная систем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переданных полномочий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5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5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5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 xml:space="preserve"> </w:t>
            </w:r>
            <w:r>
              <w:rPr>
                <w:bCs/>
                <w:sz w:val="22"/>
                <w:szCs w:val="22"/>
              </w:rPr>
              <w:t>Обеспечение проведения выборов и референдум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4 989,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по исполнению иных обязатель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4 989,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подготовку и проведение муниципальных выбор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4 989,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готовка и проведение выборов депутатов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0005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4 989,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0005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4 989,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0005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4 989,6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 144 267,3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Проведение рыночной оценки объектов движимого и недвижимого имуще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Проведение оценки объектов недвижим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3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ыночная оценка объектов недвижимого имуще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30118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30118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30118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Информационное общество на 2021 год и плановый период 2022-2023 год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2 132,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Развитие информационного общества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2 132,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беспечение деятельности и повышение эффективности работ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2 132,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граммно-техническое обеспечение рабочих мес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117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21 084,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117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21 084,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117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21 084,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Аппаратно-техническкое обеспечение автоматизированных рабочих мес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117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1 048,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117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1 048,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20117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1 048,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6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29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Энергосбережение на территории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6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29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существление мероприятий направленных на энергосбереж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6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29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мероприятий в области энергосбережения и повышения энергетической эффектив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610179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29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610179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29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610179Б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29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переданных полномочий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63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63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ведение Всероссийской переписи населения 2020 го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54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63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54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63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210054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63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муниципальных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41 098,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деятельности муниципальных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24 848,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038 057,6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038 057,6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91,1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91,1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олнение полномочий по исполнению бюджета посе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6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25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6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25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6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25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 700 281,2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держание аварийно-спасательных служб и (или) аварийно-спасательных формирова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56 499,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56 499,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56 499,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010 943,1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010 943,1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010 943,1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32 838,8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32 838,8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000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32 838,8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по исполнению иных обязатель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27 95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сполнение обязательств по управлению муниципальной собственность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4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 20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по управлению муниципальной собственность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4000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 20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4000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 20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4000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 20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сполнение прочих обязатель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3 75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членских взнос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24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24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24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зыскания по исполнительному производств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24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5 25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24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5 25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сполнение судебных а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24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5 25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24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верка сметной документации по противопаводковой дамб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иобретение предметов патриотической символи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иобретение бланков строгой отчет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ведение независимой оценки качества оказания услу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9 275 947,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ельское хозяйство и рыболов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396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по исполнению иных обязатель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396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редства резервных фондов исполнительных органов государственной власти субъекта Р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396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396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396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396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одные ресур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390 443,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по исполнению иных обязатель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390 443,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редства резервных фондов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0 76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редства резервного фонда администрации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10007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0 76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10007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0 76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10007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0 76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редства резервных фондов исполнительных органов государственной власти субъекта Р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19 682,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зервный фонд Правительств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19 682,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19 682,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20079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19 682,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рожное хозяйство (дорож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 381 162,0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транспортной системы Александрово-Гайского муниципального района на 2020-2022 г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 381 162,0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одержание автомобильных дорог общего пользования местного значения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298 745,6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Содерж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298 745,6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держание автомобильных дорог общего поль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10110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298 745,6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10110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042 15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10110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042 15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10110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 256 589,6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10110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 256 589,6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 897 425,9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 897 425,9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88 507,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88 507,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88 507,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306 146,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306 146,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306 146,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50 23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50 23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50 23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50 23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50 23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50 23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252 545,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252 545,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252 545,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ул.Советская в с. Новоалександровка, Александрово-Гайского М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9 391,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9 391,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9 391,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971 16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971 16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971 163,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143 629,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143 629,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143 629,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220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220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220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7 902,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7 902,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7 902,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 210,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 210,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 210,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59 810,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59 810,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59 810,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верка сметной документации по ремонту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6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6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6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строительного контроля по капитальному ремонту автомобильных доро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91 053,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91 053,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20140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91 053,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8 686,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беспечение безопасности дорожного движения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8 686,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зработка проекта организации дорожного движения (дислокация дорожных зна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1403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1403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1403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строительного контроля по ремонту пешеходных дороже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140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486,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140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486,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30140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486,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Приобретение дорожно-строительной техники, запасных частей и оборуд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4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риобретение техники, запасных частей и оборуд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4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40110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40110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40110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5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7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Капитальный ремонт и ремонт дворовых территорий многокварных домов подъездов к ни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7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верка сметной документации по ремонту дворовых территорий многокварных домов и подъездов к ни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70140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70140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70140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Ремонт тротуаров и пешеходных дорожек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35 304,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емонт тротуаров и пешеходных дороже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35 304,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верка сметной документации по ремонту пешеходных дороже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пешеходного тротуара по ул. Почтовая в с. Александров-Гай Александрово-Гайском муниципальном районе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9 569,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9 569,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9 569,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емонт пешеходной дорожки по проезду Мирный в с. Александров-Гай Александрово-Гайск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95 234,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95 234,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480140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95 234,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107 742,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3 572,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формление права муниципальной собственности на бесхозяйные объек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5 156,1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ринятие на учет бесхозяйных объе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5 156,1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формление права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18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2 706,1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18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2 706,1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18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2 706,1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формление прав собственности на бесхозяйные объекты газораспреде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78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1 476,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78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1 476,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78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1 476,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формление прав собственности на бесхозяйные объекты газораспределения(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S8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 973,5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S8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 973,5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101S8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 973,5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рганизация проведения кадастровых работ и государственного кадастрового учета земельных участ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8 755,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Кадастровые работы и регистрация недвижим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8 755,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адастровые работы и учет земельных участ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20118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8 755,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20118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8 755,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20118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8 755,9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Проведение рыночной оценки земельных участ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4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660,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роприятие "Проведение оценки земельных участ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4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660,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ыночная оценка земельных участ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40118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660,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40118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660,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840118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9 660,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654 169,6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Внесение корректировки в схему территориального планирования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орректировка схем территориального планирования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1016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1016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10166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Внесение изменений в генеральный план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444 169,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444 169,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зработка генерального плана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2016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444 169,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2016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444 169,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20166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444 169,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Внесение сведений о границах территориальных зон в Единый государственный реестр недвижим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4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000,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несение актуальных данных в Единый государственный реестр недвижим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4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000,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становление в координатах территориальных зон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40166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000,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40166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000,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640166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000,3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Жилищ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 Содержание муниципальных помещений в многоквартирных дома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Капитальный ремонт общего имущества в многоквартирных дома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взносов на капитальный ремонт общего имущества в многоквартирных дома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10117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10117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10117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 079,8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9 672 950,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9 672 950,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Строительство незавершенного объекта «Детский сад на 120 мест в с. Александров Гай» на 2021 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9 037 43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троительство ДО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9 037 43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9 037 436,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5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 703 33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апитальные вложения в объекты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5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 703 33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Бюджетные инвести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5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 703 33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U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 333 209,4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апитальные вложения в объекты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U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 333 209,4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Бюджетные инвести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U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 333 209,4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Д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91,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апитальные вложения в объекты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Д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91,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Бюджетные инвести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Д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91,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по исполнению иных обязатель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35 514,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сполнение прочих обязатель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35 514,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строительного контроля  по строительству  ДОУ на 120 мест с. Александров Га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15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9 910,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апитальные вложения в объекты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15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9 910,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Бюджетные инвести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15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9 910,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Авторский надзор за строительством незавершенного объекта "Детский сад на 120 мест в с. Александров-Га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15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4 61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апитальные вложения в объекты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15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4 61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Бюджетные инвести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15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74 61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по обслуживанию имуще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 994,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 994,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790040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 994,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85 954,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циальное обеспечение насе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84 585,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84 585,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оциальная поддержка граждан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84 585,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10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84 585,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10277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84 585,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10277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773,0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10277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773,0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10277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73 812,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убличные нормативные социальные выплаты граждана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810277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73 812,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68,7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68,7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исполнительно-распорядительного орган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68,7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функций  местной админист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68,7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68,7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68,7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232 916,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ассовый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232 916,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232 916,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физкультурно-оздоровительного комплекс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169 761,8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ыполнение муниципальных заданий муниципальными бюджет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 654 319,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 654 319,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 654 319,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 654 319,2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5 442,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2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5 442,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2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5 442,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102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5 442,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условий для развития на территории муниципального района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3 15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3 15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рганизация и проведение спортивных мероприятий районного 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20103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3 15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20103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 9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20103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 9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20103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 25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20103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 25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ериодическая печать и издатель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Информационное общество на 2021 год и плановый период 2022-2023 год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Информационное партнерство органов местного самоуправления со средствами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ддержка социально значимых проектов в сфере средств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озмещение затрат по реализации информационных прое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117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117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117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178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178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510178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8 8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Финансовое управление администрации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 051 588,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872 473,7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872 473,7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872 473,7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исполнительно-распорядительного орган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872 473,7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функций  местной админист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834 642,4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 971 959,1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 971 959,1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 351,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 351,4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31,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331,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транспортного налога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06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06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51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06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полномочий по составлению проекта бюджета поселения, составление отчета об исполнении бюджета посе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 771,3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 771,3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6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4 771,3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служивание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714,3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служивание государственного внутренне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714,3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служивание долговых обязательств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714,3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центные платежи по муниципальному долгу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0008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714,3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служивание государственного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0008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714,3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служивание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0008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714,3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ежбюджетные трансферты общего характера бюджетам бюджетной системы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64 4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тации на выравнивание бюджетной обеспеченности субъектов Российской Федерации 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64 4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межбюджетных трансфертов бюджетам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64 4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межбюджетных трансфертов местным бюджета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64 4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сполнение государственных полномочий по расчету и предоставлению дотаций посел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0076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87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0076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87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т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0076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87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тация на выравнивание бюджетной обеспеченности поселений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008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7 3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008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7 3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т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61008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7 3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равление образования администрации Александрово-Гайского муниципального района Саратов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4 072 018,2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 521 518,2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0 649 363,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Строительство незавершенного объекта «Детский сад на 120 мест в с. Александров Гай» на 2021 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347 691,5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троительство ДО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347 691,5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347 691,5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U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286 191,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U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286 191,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U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286 191,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Д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 499,9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Д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 499,9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81P2Д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 499,9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образования в Александрово-Гайском муниципальном районе Саратовской области на 2020-2022 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 301 672,0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учреждений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 301 672,0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ыполнение муниципальных заданий муниципальными бюджет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6 018 158,6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439 280,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439 280,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439 280,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Финансовое обеспечение образовательной деятельности муниципальных дошко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76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 019 678,5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76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 019 678,5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76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 019 678,5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7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7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17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9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3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91 513,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3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91 513,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3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91 513,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3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91 513,3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Укрепление материально-технической базы учреждений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4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92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ащение и укрепление материально-технической базы образовательных организаций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41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41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41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ащение и укрепление материально-технической базы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479Г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479Г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479Г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9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щее 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2 673 968,4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образования в Александрово-Гайском муниципальном районе Саратовской области на 2020-2022 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2 673 968,4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учреждений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32 673 968,4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ыполнение муниципальных заданий муниципальными бюджет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3 591 414,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5 032 154,4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5 032 154,4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5 032 154,4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3 9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3 9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3 9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Финансовое обеспечение образовательной деятельности муниципальных общеобразовате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7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9 127 489,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7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9 127 489,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7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69 127 489,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41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41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7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141 1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L3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66 771,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L3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66 771,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1L3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 066 771,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Создание условий в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234 794,8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24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 658,4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24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 658,4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24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3 658,4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Благоустройство территорий образовательных учреждений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24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36,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24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36,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24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36,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Благоустройство территорий общеобразовате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75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75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275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20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Создание условий в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3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324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324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324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7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6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99 199,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6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99 199,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6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99 199,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6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99 199,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азвитие кадрового потенциала системы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7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812 669,0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7L3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812 669,0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7L3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812 669,0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7L3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812 669,0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Укрепление материально-технической базы учреждений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 006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ащение и укрепление материально-технической базы образовательных организаций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1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93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1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93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1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93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79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79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79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2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ащение и укрепление материально-технической базы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79Г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93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79Г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93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0879Г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893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еализация муниципальной программы в целях выполнения задач федерального проекта "Современная школ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7 701 739,5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51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568 73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51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568 73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51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568 735,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U1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092 015,7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U1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092 015,7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U1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 092 015,7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U1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97 168,9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U1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97 168,9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U1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97 168,9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формирования у обучающихся современных технологических и гуманитарных навык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Д1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3 819,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Д1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3 819,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1Д1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3 819,8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еализация муниципальной программы в целях выполнения задач федерального проекта "Успех каждого ребен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87 496,7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250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87 496,7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250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87 496,7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250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187 496,7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4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903 654,1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45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759 654,1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45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759 654,1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452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759 654,14</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4U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4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4U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4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2E4U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4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 044 082,0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283 145,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283 145,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вышение оплаты тру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283 145,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728 867,9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728 867,9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 728 867,9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5 783,1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5 783,1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7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55 783,1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 397,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 397,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4 397,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096,3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096,3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301S251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096,3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образования в Александрово-Гайском муниципальном районе Саратовской области на 2020-2022 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4 760 936,5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учреждений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697 820,5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Выполнение муниципальных заданий муниципальными бюджет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656 593,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функционирование муниципальных бюджет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656 593,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656 593,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10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3 656 593,9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26,6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2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26,6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2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26,6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2073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226,6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Укрепление материально-технической базы учреждений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3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379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379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30379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персонифицированного финансирования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6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63 115,9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беспечение условий для получения качественного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6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63 115,9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я на финансовое обеспечение реализации Проекта по персонифицированному финансированию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60115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63 115,9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60115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63 115,9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некоммерческим организациям (за исключением государственных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60115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63 115,9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олодеж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 192,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образования в Александрово-Гайском муниципальном районе Саратовской области на 2020-2022 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 192,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рганизация и обеспечение отдыха и оздоровления дет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4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 192,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Организация отдыха и оздоровления детей в каникулярное врем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40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 192,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оведение оздоровительных и других мероприятий для детей и молодеж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40118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 192,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40118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 192,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убсидии бюджет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40118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1 192,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 842 911,7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переданных полномочий субъект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8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переданных полномочий субъекта Российской Федерации за счет субвенции из областного бюдж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8 6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2 4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2 4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2 4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0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6 2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4 7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4 7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10077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1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8 219,8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исполнительно-распорядительного орган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58 219,8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функций  местной админист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7 138,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7 138,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7 138,3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функций местной администрации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1 081,5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1 081,5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государственных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130003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1 081,5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беспечение деятельности  муниципальных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936 091,9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деятельности муниципальных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 473 233,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750 835,4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 750 835,4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718 911,6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718 911,6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485,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 485,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обеспечение деятельности муниципальных казенных учреждений (погашение кредиторской задолженности прошлых л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42 837,9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7 302,0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Расходы на выплаты персоналу каз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407 302,0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 440,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закупки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5 440,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5,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Г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95,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земельного налога муниципальны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Н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48,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Н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48,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Н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 048,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транспортного налога муниципальны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 972,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 972,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Уплата налогов, сборов и иных платеж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3000072Т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8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8 972,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Муниципальная программа "Развитие образования в Александрово-Гайском муниципальном районе Саратовской области на 2020-2022 г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0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одпрограмма "Обеспечение деятельности учреждений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Основное мероприятие "Материальная поддержка воспитания и обучения детей  муниципальных дошко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2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277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277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Публичные нормативные социальные выплаты граждана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6910277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3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rPr>
              <w:t>550 500,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2"/>
                <w:szCs w:val="22"/>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2"/>
                <w:szCs w:val="22"/>
              </w:rPr>
              <w:t>607 625 991,5</w:t>
            </w:r>
          </w:p>
        </w:tc>
      </w:tr>
    </w:tbl>
    <w:p>
      <w:pPr>
        <w:pStyle w:val="Normal"/>
        <w:widowControl w:val="false"/>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pPr>
      <w:r>
        <w:rPr>
          <w:b/>
          <w:sz w:val="28"/>
          <w:szCs w:val="28"/>
        </w:rPr>
        <w:t>Глава Александрово-Гайского</w:t>
      </w:r>
    </w:p>
    <w:p>
      <w:pPr>
        <w:pStyle w:val="Normal"/>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r>
        <w:br w:type="page"/>
      </w:r>
    </w:p>
    <w:p>
      <w:pPr>
        <w:pStyle w:val="Normal"/>
        <w:bidi w:val="0"/>
        <w:ind w:left="0" w:right="0" w:hanging="0"/>
        <w:jc w:val="right"/>
        <w:rPr/>
      </w:pPr>
      <w:r>
        <w:rPr>
          <w:sz w:val="28"/>
          <w:szCs w:val="28"/>
        </w:rPr>
        <w:t>Приложение № 3</w:t>
      </w:r>
    </w:p>
    <w:p>
      <w:pPr>
        <w:pStyle w:val="Normal"/>
        <w:bidi w:val="0"/>
        <w:ind w:left="0" w:right="0" w:hanging="0"/>
        <w:jc w:val="right"/>
        <w:rPr/>
      </w:pPr>
      <w:r>
        <w:rPr>
          <w:sz w:val="28"/>
          <w:szCs w:val="28"/>
        </w:rPr>
        <w:t>к Решению Муниципального Собрания</w:t>
      </w:r>
    </w:p>
    <w:p>
      <w:pPr>
        <w:pStyle w:val="Normal"/>
        <w:bidi w:val="0"/>
        <w:ind w:left="0" w:right="0" w:hanging="0"/>
        <w:jc w:val="right"/>
        <w:rPr/>
      </w:pPr>
      <w:r>
        <w:rPr>
          <w:sz w:val="28"/>
          <w:szCs w:val="28"/>
        </w:rPr>
        <w:t>Александрово-Гайского муниципального района</w:t>
      </w:r>
    </w:p>
    <w:p>
      <w:pPr>
        <w:pStyle w:val="Normal"/>
        <w:bidi w:val="0"/>
        <w:ind w:left="0" w:right="0" w:hanging="0"/>
        <w:jc w:val="right"/>
        <w:rPr/>
      </w:pPr>
      <w:r>
        <w:rPr>
          <w:sz w:val="28"/>
          <w:szCs w:val="28"/>
        </w:rPr>
        <w:t xml:space="preserve">от «    » апреля 2022 г. №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firstLine="708"/>
        <w:jc w:val="center"/>
        <w:rPr/>
      </w:pPr>
      <w:r>
        <w:rPr>
          <w:b/>
          <w:sz w:val="28"/>
          <w:szCs w:val="28"/>
        </w:rPr>
        <w:t>Расходы бюджета Александрово-Гайского муниципального района Саратовской области за 2021 год по разделам и подразделам классификации расходов бюджета</w:t>
      </w:r>
    </w:p>
    <w:p>
      <w:pPr>
        <w:pStyle w:val="Normal"/>
        <w:bidi w:val="0"/>
        <w:ind w:left="0" w:right="0" w:hanging="0"/>
        <w:jc w:val="right"/>
        <w:rPr/>
      </w:pPr>
      <w:r>
        <w:rPr>
          <w:sz w:val="22"/>
          <w:szCs w:val="22"/>
        </w:rPr>
        <w:t>(рублей)</w:t>
      </w:r>
    </w:p>
    <w:tbl>
      <w:tblPr>
        <w:tblW w:w="9404" w:type="dxa"/>
        <w:jc w:val="left"/>
        <w:tblInd w:w="-20" w:type="dxa"/>
        <w:tblLayout w:type="fixed"/>
        <w:tblCellMar>
          <w:top w:w="0" w:type="dxa"/>
          <w:left w:w="108" w:type="dxa"/>
          <w:bottom w:w="0" w:type="dxa"/>
          <w:right w:w="108" w:type="dxa"/>
        </w:tblCellMar>
      </w:tblPr>
      <w:tblGrid>
        <w:gridCol w:w="5690"/>
        <w:gridCol w:w="941"/>
        <w:gridCol w:w="929"/>
        <w:gridCol w:w="1843"/>
      </w:tblGrid>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Наименование</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Раздел</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Под-раздел</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Сумма</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Cs/>
              </w:rPr>
              <w:t>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0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57 729 389,59</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Функционирование высшего должностного лица субъекта Российской Федерации и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98 771,25</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 855 787,59</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дебная систем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100,0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872 473,77</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проведения выборов и референдумов</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4 989,66</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ругие 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 144 267,32</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Национальная экономик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0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59 275 947,34</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ельское хозяйство и рыболовство</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396 600,0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Водные ресурсы</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390 443,0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рожное хозяйство (дорожные фонды)</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 381 162,09</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ругие вопросы в области национальной экономики</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07 742,25</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Жилищно-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0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6 079,85</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Жилищное хозяйство</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079,85</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разование</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436 420 701,63</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школьное образование</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0 322 314,13</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щее образование</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32 673 968,47</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полнительное образование детей</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 270 314,84</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олодежная политика и оздоровление детей</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1 192,4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ругие вопросы в области образования</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7</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842 911,79</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ультура, кинематография</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0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40 826 587,28</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ультур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583 986,02</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ругие вопросы в области культуры, кинематографии</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42 601,26</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циальная политик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 136 454,59</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енсионное обеспечение</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циальное обеспечение населения</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84 585,84</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храна семьи и детств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1 868,75</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Физическая культура и спорт</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0 232 916,81</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ассовый спорт</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232 916,81</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редства массовой информации</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2</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808 800,0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ериодическая печать и издательств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8 800,0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служивание государственного и муниципального долг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3</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4 714,38</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служивание государственного внутреннего и муниципального долга</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714,38</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ежбюджетные трансферты общего характера бюджетам бюджетной системы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1 164 400,0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тации на выравнивание бюджетной обеспеченности субъектов Российской Федерации и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64 400,00</w:t>
            </w:r>
          </w:p>
        </w:tc>
      </w:tr>
      <w:tr>
        <w:trPr>
          <w:trHeight w:val="20" w:hRule="atLeast"/>
          <w:cantSplit w:val="true"/>
        </w:trPr>
        <w:tc>
          <w:tcPr>
            <w:tcW w:w="5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bCs/>
              </w:rPr>
              <w:t>Итого</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bCs/>
              </w:rPr>
              <w:t>607 625 991,47</w:t>
            </w:r>
          </w:p>
        </w:tc>
      </w:tr>
    </w:tbl>
    <w:p>
      <w:pPr>
        <w:pStyle w:val="Normal"/>
        <w:widowControl w:val="false"/>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numPr>
          <w:ilvl w:val="0"/>
          <w:numId w:val="0"/>
        </w:numPr>
        <w:bidi w:val="0"/>
        <w:ind w:left="0" w:right="0" w:hanging="0"/>
        <w:jc w:val="both"/>
        <w:outlineLvl w:val="0"/>
        <w:rPr/>
      </w:pPr>
      <w:r>
        <w:rPr>
          <w:b/>
          <w:sz w:val="28"/>
          <w:szCs w:val="28"/>
        </w:rPr>
        <w:t>Глава Александрово-Гайского</w:t>
      </w:r>
    </w:p>
    <w:p>
      <w:pPr>
        <w:pStyle w:val="Normal"/>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r>
        <w:br w:type="page"/>
      </w:r>
    </w:p>
    <w:p>
      <w:pPr>
        <w:pStyle w:val="Normal"/>
        <w:bidi w:val="0"/>
        <w:ind w:left="0" w:right="0" w:hanging="0"/>
        <w:jc w:val="right"/>
        <w:rPr/>
      </w:pPr>
      <w:r>
        <w:rPr>
          <w:sz w:val="28"/>
          <w:szCs w:val="28"/>
        </w:rPr>
        <w:t>Приложение № 4</w:t>
      </w:r>
    </w:p>
    <w:p>
      <w:pPr>
        <w:pStyle w:val="Normal"/>
        <w:bidi w:val="0"/>
        <w:ind w:left="0" w:right="0" w:hanging="0"/>
        <w:jc w:val="right"/>
        <w:rPr/>
      </w:pPr>
      <w:r>
        <w:rPr>
          <w:sz w:val="28"/>
          <w:szCs w:val="28"/>
        </w:rPr>
        <w:t>к Решению Муниципального Собрания</w:t>
      </w:r>
    </w:p>
    <w:p>
      <w:pPr>
        <w:pStyle w:val="Normal"/>
        <w:bidi w:val="0"/>
        <w:ind w:left="0" w:right="0" w:hanging="0"/>
        <w:jc w:val="right"/>
        <w:rPr/>
      </w:pPr>
      <w:r>
        <w:rPr>
          <w:sz w:val="28"/>
          <w:szCs w:val="28"/>
        </w:rPr>
        <w:t>Александрово-Гайского муниципального района</w:t>
      </w:r>
    </w:p>
    <w:p>
      <w:pPr>
        <w:pStyle w:val="Normal"/>
        <w:bidi w:val="0"/>
        <w:ind w:left="0" w:right="0" w:hanging="0"/>
        <w:jc w:val="right"/>
        <w:rPr/>
      </w:pPr>
      <w:r>
        <w:rPr>
          <w:sz w:val="28"/>
          <w:szCs w:val="28"/>
        </w:rPr>
        <w:t xml:space="preserve">от «» апреля  2022 г. №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b/>
          <w:sz w:val="28"/>
          <w:szCs w:val="28"/>
        </w:rPr>
        <w:t>Источники финансирования дефицита бюджета Александрово-Гайского муниципального района Саратовской области за 2021 год по кодам классификации источников финансирования дефицита бюджета</w:t>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3855" w:leader="none"/>
        </w:tabs>
        <w:bidi w:val="0"/>
        <w:ind w:left="0" w:right="0" w:hanging="0"/>
        <w:jc w:val="right"/>
        <w:rPr/>
      </w:pPr>
      <w:r>
        <w:rPr>
          <w:sz w:val="28"/>
          <w:szCs w:val="28"/>
        </w:rPr>
        <w:tab/>
      </w:r>
      <w:r>
        <w:rPr/>
        <w:t>(рублей)</w:t>
      </w:r>
    </w:p>
    <w:tbl>
      <w:tblPr>
        <w:tblW w:w="10133" w:type="dxa"/>
        <w:jc w:val="left"/>
        <w:tblInd w:w="-567" w:type="dxa"/>
        <w:tblLayout w:type="fixed"/>
        <w:tblCellMar>
          <w:top w:w="0" w:type="dxa"/>
          <w:left w:w="108" w:type="dxa"/>
          <w:bottom w:w="0" w:type="dxa"/>
          <w:right w:w="108" w:type="dxa"/>
        </w:tblCellMar>
      </w:tblPr>
      <w:tblGrid>
        <w:gridCol w:w="2700"/>
        <w:gridCol w:w="5097"/>
        <w:gridCol w:w="2336"/>
      </w:tblGrid>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Код бюджетной классификаци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Наименова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Сумма</w:t>
            </w:r>
          </w:p>
        </w:tc>
      </w:tr>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00 01 00 00 00 00 0000 0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rPr>
              <w:t>Источники внутреннего финансирования дефицитов бюджет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 11 357 398,79</w:t>
            </w:r>
          </w:p>
        </w:tc>
      </w:tr>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00 01 03 00 00 00 0000 0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rPr>
              <w:t>Бюджетные кредиты от других бюджетов бюджетной системы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8 396 170,00</w:t>
            </w:r>
          </w:p>
        </w:tc>
      </w:tr>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66 01 03 01 00 00 0000 7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00</w:t>
            </w:r>
          </w:p>
        </w:tc>
      </w:tr>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66 01 03 01 00 00 0000 8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 8 396 170,00</w:t>
            </w:r>
          </w:p>
        </w:tc>
      </w:tr>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00 01 05 00 00 00 0000 0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rPr>
              <w:t xml:space="preserve">Изменение остатков средств на счетах по учету средств бюджетов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2 961 228,79</w:t>
            </w:r>
          </w:p>
        </w:tc>
      </w:tr>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66 01 05 00 00 00 0000 5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rPr>
              <w:t>Увеличение остатков средств бюджет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 619 705 989,08</w:t>
            </w:r>
          </w:p>
        </w:tc>
      </w:tr>
      <w:tr>
        <w:trPr>
          <w:trHeight w:val="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066 01 05 00 00 00 0000 6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Cs/>
              </w:rPr>
              <w:t xml:space="preserve">Уменьшение остатков средств бюджетов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616 744 760,29</w:t>
            </w:r>
          </w:p>
        </w:tc>
      </w:tr>
    </w:tbl>
    <w:p>
      <w:pPr>
        <w:pStyle w:val="Normal"/>
        <w:widowControl w:val="false"/>
        <w:tabs>
          <w:tab w:val="clear" w:pos="708"/>
          <w:tab w:val="left" w:pos="3855" w:leader="none"/>
        </w:tabs>
        <w:bidi w:val="0"/>
        <w:ind w:left="0" w:right="0" w:hanging="0"/>
        <w:rPr>
          <w:rFonts w:ascii="Times New Roman" w:hAnsi="Times New Roman"/>
          <w:sz w:val="28"/>
          <w:szCs w:val="28"/>
        </w:rPr>
      </w:pPr>
      <w:r>
        <w:rPr>
          <w:sz w:val="28"/>
          <w:szCs w:val="28"/>
        </w:rPr>
      </w:r>
    </w:p>
    <w:p>
      <w:pPr>
        <w:pStyle w:val="Normal"/>
        <w:tabs>
          <w:tab w:val="clear" w:pos="708"/>
          <w:tab w:val="left" w:pos="3855" w:leader="none"/>
        </w:tabs>
        <w:bidi w:val="0"/>
        <w:ind w:left="0" w:right="0" w:hanging="0"/>
        <w:rPr>
          <w:rFonts w:ascii="Times New Roman" w:hAnsi="Times New Roman"/>
          <w:sz w:val="28"/>
          <w:szCs w:val="28"/>
        </w:rPr>
      </w:pPr>
      <w:r>
        <w:rPr>
          <w:sz w:val="28"/>
          <w:szCs w:val="28"/>
        </w:rPr>
      </w:r>
    </w:p>
    <w:p>
      <w:pPr>
        <w:pStyle w:val="Normal"/>
        <w:tabs>
          <w:tab w:val="clear" w:pos="708"/>
          <w:tab w:val="left" w:pos="3855" w:leader="none"/>
        </w:tabs>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b/>
          <w:sz w:val="28"/>
          <w:szCs w:val="28"/>
        </w:rPr>
        <w:t>Глава Александрово-Гайского</w:t>
      </w:r>
    </w:p>
    <w:p>
      <w:pPr>
        <w:pStyle w:val="Normal"/>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Приложение № 5</w:t>
      </w:r>
    </w:p>
    <w:p>
      <w:pPr>
        <w:pStyle w:val="Normal"/>
        <w:bidi w:val="0"/>
        <w:ind w:left="0" w:right="0" w:hanging="0"/>
        <w:jc w:val="right"/>
        <w:rPr/>
      </w:pPr>
      <w:r>
        <w:rPr>
          <w:sz w:val="28"/>
          <w:szCs w:val="28"/>
        </w:rPr>
        <w:t>к Решению Муниципального Собрания</w:t>
      </w:r>
    </w:p>
    <w:p>
      <w:pPr>
        <w:pStyle w:val="Normal"/>
        <w:bidi w:val="0"/>
        <w:ind w:left="0" w:right="0" w:hanging="0"/>
        <w:jc w:val="right"/>
        <w:rPr/>
      </w:pPr>
      <w:r>
        <w:rPr>
          <w:sz w:val="28"/>
          <w:szCs w:val="28"/>
        </w:rPr>
        <w:t>Александрово-Гайского муниципального района</w:t>
      </w:r>
    </w:p>
    <w:p>
      <w:pPr>
        <w:pStyle w:val="Normal"/>
        <w:bidi w:val="0"/>
        <w:ind w:left="0" w:right="0" w:hanging="0"/>
        <w:jc w:val="right"/>
        <w:rPr/>
      </w:pPr>
      <w:r>
        <w:rPr>
          <w:sz w:val="28"/>
          <w:szCs w:val="28"/>
        </w:rPr>
        <w:t xml:space="preserve">от «» апреля  2021 г № </w:t>
      </w:r>
    </w:p>
    <w:p>
      <w:pPr>
        <w:pStyle w:val="Normal"/>
        <w:bidi w:val="0"/>
        <w:ind w:left="0" w:right="0" w:hanging="0"/>
        <w:jc w:val="right"/>
        <w:rPr>
          <w:rFonts w:ascii="Times New Roman" w:hAnsi="Times New Roman"/>
          <w:sz w:val="28"/>
          <w:szCs w:val="28"/>
        </w:rPr>
      </w:pPr>
      <w:r>
        <w:rPr>
          <w:sz w:val="28"/>
          <w:szCs w:val="28"/>
        </w:rPr>
      </w:r>
    </w:p>
    <w:p>
      <w:pPr>
        <w:pStyle w:val="Style20"/>
        <w:bidi w:val="0"/>
        <w:ind w:left="0" w:right="0" w:firstLine="720"/>
        <w:jc w:val="center"/>
        <w:rPr/>
      </w:pPr>
      <w:r>
        <w:rPr>
          <w:b/>
          <w:szCs w:val="28"/>
        </w:rPr>
        <w:t>Перечень муниципальных программ и объем</w:t>
      </w:r>
    </w:p>
    <w:p>
      <w:pPr>
        <w:pStyle w:val="Style20"/>
        <w:bidi w:val="0"/>
        <w:ind w:left="0" w:right="0" w:firstLine="720"/>
        <w:jc w:val="center"/>
        <w:rPr/>
      </w:pPr>
      <w:r>
        <w:rPr>
          <w:b/>
          <w:szCs w:val="28"/>
        </w:rPr>
        <w:t>бюджетных средств на их реализацию Александрово-Гайского муниципального района Саратовской области за 2021 год</w:t>
      </w:r>
    </w:p>
    <w:p>
      <w:pPr>
        <w:pStyle w:val="Style20"/>
        <w:bidi w:val="0"/>
        <w:ind w:left="0" w:right="0" w:firstLine="720"/>
        <w:jc w:val="right"/>
        <w:rPr/>
      </w:pPr>
      <w:r>
        <w:rPr>
          <w:sz w:val="24"/>
          <w:szCs w:val="24"/>
        </w:rPr>
        <w:t>(рублей)</w:t>
      </w:r>
    </w:p>
    <w:tbl>
      <w:tblPr>
        <w:tblW w:w="10065" w:type="dxa"/>
        <w:jc w:val="left"/>
        <w:tblInd w:w="-567" w:type="dxa"/>
        <w:tblLayout w:type="fixed"/>
        <w:tblCellMar>
          <w:top w:w="0" w:type="dxa"/>
          <w:left w:w="108" w:type="dxa"/>
          <w:bottom w:w="0" w:type="dxa"/>
          <w:right w:w="108" w:type="dxa"/>
        </w:tblCellMar>
      </w:tblPr>
      <w:tblGrid>
        <w:gridCol w:w="2013"/>
        <w:gridCol w:w="2013"/>
        <w:gridCol w:w="1502"/>
        <w:gridCol w:w="511"/>
        <w:gridCol w:w="1190"/>
        <w:gridCol w:w="993"/>
        <w:gridCol w:w="1831"/>
        <w:gridCol w:w="12"/>
      </w:tblGrid>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2"/>
                <w:szCs w:val="22"/>
              </w:rPr>
              <w:t>Целевая статья</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Вид расхо</w:t>
            </w:r>
          </w:p>
          <w:p>
            <w:pPr>
              <w:pStyle w:val="Normal"/>
              <w:widowControl w:val="false"/>
              <w:tabs>
                <w:tab w:val="clear" w:pos="708"/>
              </w:tabs>
              <w:bidi w:val="0"/>
              <w:ind w:left="0" w:right="0" w:hanging="0"/>
              <w:jc w:val="center"/>
              <w:rPr/>
            </w:pPr>
            <w:r>
              <w:rPr>
                <w:b/>
                <w:bCs/>
              </w:rPr>
              <w:t>дов</w:t>
            </w:r>
          </w:p>
        </w:tc>
        <w:tc>
          <w:tcPr>
            <w:tcW w:w="1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rPr>
              <w:t>Сумма</w:t>
            </w:r>
          </w:p>
        </w:tc>
        <w:tc>
          <w:tcPr>
            <w:tcW w:w="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rFonts w:ascii="Times New Roman" w:hAnsi="Times New Roman"/>
                <w:b/>
                <w:b/>
              </w:rPr>
            </w:pPr>
            <w:r>
              <w:rPr>
                <w:b/>
              </w:rPr>
            </w:r>
          </w:p>
        </w:tc>
      </w:tr>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Cs/>
              </w:rPr>
              <w:t>Муниципальная программа "Сохранение достигнутых показателей повышения оплаты труда отдельным категориям работников бюджетной сферы на 2021-2023годы"</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Cs/>
                <w:sz w:val="22"/>
                <w:szCs w:val="22"/>
              </w:rPr>
              <w:t>31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Cs/>
              </w:rPr>
              <w:t> </w:t>
            </w:r>
          </w:p>
        </w:tc>
        <w:tc>
          <w:tcPr>
            <w:tcW w:w="1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Cs/>
              </w:rPr>
              <w:t>18 020 865,97</w:t>
            </w:r>
          </w:p>
        </w:tc>
        <w:tc>
          <w:tcPr>
            <w:tcW w:w="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Сохранение достигнутых показателей повышения оплаты труда отдельным категориям работников дворцов и домов культуры, других учреждений культу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 197 226,2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вышение оплаты тру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 197 226,2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 248 761,4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 248 761,4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 248 761,4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72 547,9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72 547,9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72 547,9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55 116,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55 116,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55 116,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 800,4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 800,4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1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 800,4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Сохранение достигнутых показателей повышения оплаты труда отдельным категориям работников библиотек"</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936 808,1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вышение оплаты тру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936 808,1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636 297,8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636 297,8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636 297,8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12 406,1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12 406,1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12 406,1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1 534,9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1 534,9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1 534,9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569,2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569,2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2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569,2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886 831,5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вышение оплаты тру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886 831,5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 844 273,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 844 273,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7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 844 273,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65 952,9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65 952,9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7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65 952,9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9 822,8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9 822,8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S2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9 822,8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 782,0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 782,0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1301S251Д</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 782,0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Капитальный ремонт многоквартирных домах на территории Александрово-Гайского муниципального района Саратовской области на 2020-2022 г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3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079,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 Содержание муниципальных помещений в многоквартирных дома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3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079,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Капитальный ремонт общего имущества в многоквартирных дома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3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079,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взносов на капитальный ремонт общего имущества в многоквартирных дома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3101179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079,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3101179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079,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3101179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079,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Строительство незавершенного объекта «Детский сад на 120 мест в с. Александров Гай» на 2021 го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2 385 127,5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Строительство ДОУ"</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2 385 127,5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Реализация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2 385 127,5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здание дополнительных мест для детей в возврасте от 1,5 до 3 летв образовательных организациях, осуществляющих образовательную деятельность по образовательным программам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5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 703 33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апитальные вложения в объекты государственной (муниципальной) собствен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5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 703 33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Бюджетные инвести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5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 703 33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условий для создания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в рамках достижения соответствующих результатов федерального проек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U1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6 619 401,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U1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286 191,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U1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286 191,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апитальные вложения в объекты государственной (муниципальной) собствен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U1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3 333 209,4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Бюджетные инвести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U1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3 333 209,4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условий для реализации регионального проекта (программы) в целях выполнения задач федерального проекта "Содействие занятости женщин - создание условий дошкольного образования детей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Д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2 391,5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Д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 499,9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Д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 499,9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апитальные вложения в объекты государственной (муниципальной) собствен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Д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91,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Бюджетные инвести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381P2Д2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91,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 xml:space="preserve">Муниципальная программа "Проведение работ по оформлению объектов недвижимости на территории Александрово-Гайского муниципального района на 2020-2022 </w:t>
              <w:br/>
              <w:t xml:space="preserve"> го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82 772,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формление права муниципальной собственности на бесхозяйные объект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5 156,1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ринятие на учет бесхозяйных объект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5 156,1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формление права муниципальной собствен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1800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2 706,1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1800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2 706,1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1800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2 706,1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формление прав собственности на бесхозяйные объекты газораспреде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789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1 476,4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789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1 476,4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789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1 476,4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формление прав собственности на бесхозяйные объекты газораспределения(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S89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 973,5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S89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 973,5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101S89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 973,5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рганизация проведения кадастровых работ и государственного кадастрового учета земельных участ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8 755,9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Кадастровые работы и регистрация недвижим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8 755,9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адастровые работы и учет земельных участ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2011800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8 755,9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2011800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8 755,9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2011800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8 755,9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Проведение рыночной оценки объектов движимого и недвижимого имуществ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3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Проведение оценки объектов недвижим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3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ыночная оценка объектов недвижимого имуществ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3011800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3011800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3011800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Проведение рыночной оценки земельных участ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4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660,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роприятие "Проведение оценки земельных участ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4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660,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ыночная оценка земельных участ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4011800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660,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4011800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660,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484011800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660,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Реализация документов градостроительной деятельности на территории Александрово-Гайского муниципального района на 2020-2022 г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654 169,6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Внесение корректировки в схему территориального планирования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Корректировка действующих и подготовка новых документов территориального планирования в соответствии действующим законодательство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орректировка схем территориального планирования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1016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1016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1016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Внесение изменений в генеральный план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444 169,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беспечение территории Александрово-Гайского муниципального района актуальными документами генерального пла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444 169,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зработка генерального плана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2016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444 169,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2016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444 169,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2016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444 169,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Внесение сведений о границах территориальных зон в Единый государственный реестр недвижим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4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000,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Внесение актуальных данных в Единый государственный реестр недвижим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4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000,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становление в координатах территориальных зон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40166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000,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40166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000,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640166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000,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Социальная поддержка граждан Александрово-Гайского муниципального района Саратовской области на 2020 год и плановый период 2021-2022 год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84 585,8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Социальная поддержка граждан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84 585,8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10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84 585,8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10277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84 585,8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10277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773,0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10277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773,0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циальное обеспечение и иные выплаты населению</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10277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73 812,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убличные нормативные социальные выплаты граждана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810277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73 812,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Развитие образования в Александрово-Гайском муниципальном районе Саратовской области на 2020-2022 год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6 220 816,1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деятельности учреждений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 852 172,0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Выполнение муниципальных заданий муниципальными бюджет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6 018 158,6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функционирование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439 280,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439 280,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439 280,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Финансовое обеспечение образовательной деятельности муниципальных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76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 019 678,5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76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 019 678,5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76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 019 678,5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76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76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176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Материальная поддержка воспитания и обучения детей  муниципальных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0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277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0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циальное обеспечение и иные выплаты населению</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277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0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убличные нормативные социальные выплаты граждана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277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50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3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91 513,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3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91 513,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3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91 513,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3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91 513,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Укрепление материально-технической базы учреждений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4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92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ащение и укрепление материально-технической базы образовательных организаций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41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41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41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ащение и укрепление материально-технической базы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479Г4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479Г4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10479Г4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деятельности учреждений обще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32 673 968,4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Выполнение муниципальных заданий муниципальными бюджет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3 591 414,9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функционирование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5 032 154,4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5 032 154,4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5 032 154,4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6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3 9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6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3 9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6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3 9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Финансовое обеспечение образовательной деятельности муниципальных общеобразователь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7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9 127 489,1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7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9 127 489,1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7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9 127 489,1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141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141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7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141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L30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66 771,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L30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66 771,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1L30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66 771,3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Создание условий в обще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34 794,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строительного контроля (технического надзора) за выполнением работ по благоустройству территорий общеобразователь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24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3 658,4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24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3 658,4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24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3 658,4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Благоустройство территорий образовательных учреждений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240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36,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240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36,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240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36,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Благоустройство территорий общеобразователь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75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75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275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Создание условий в обще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3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строительного контроля по ремонту спортивного зала МБОУ СОШ по ул. Школьная, с. Луков-Кордон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3242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3242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3242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6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9 199,3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6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9 199,3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6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9 199,3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6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9 199,3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Развитие кадрового потенциала системы обще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7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812 669,0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7L30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812 669,0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7L30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812 669,0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7L30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812 669,0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Укрепление материально-технической базы учреждений обще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 00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ащение и укрепление материально-технической базы образовательных организаций за счет средств ме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1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93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1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93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1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93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7999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7999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7999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ащение и укрепление материально-технической базы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79Г4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93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79Г4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93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0879Г4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93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Реализация муниципальной программы в целях выполнения задач федерального проекта "Современная школ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 701 739,5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51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568 73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51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568 73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51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568 73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U1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092 015,7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U1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092 015,7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U1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092 015,7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U12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97 168,9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U12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97 168,9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U12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97 168,9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условий для формирования у обучающихся современных технологических и гуманитарных навы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Д1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43 819,8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Д1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43 819,8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1Д1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43 819,8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Реализация муниципальной программы в целях выполнения задач федерального проекта "Успех каждого ребенк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87 496,7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25097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87 496,7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25097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87 496,7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25097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87 496,7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Реализация муниципальной программы в целях выполнения задач федерального проекта "Цифровая образовательная сре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4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903 654,1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452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759 654,1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452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759 654,1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452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759 654,1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в рамках достижения соответствующих результатов федерального проек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4U1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4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4U1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4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2E4U1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4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деятельности учреждений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 320 367,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Выполнение муниципальных заданий муниципальными бюджет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 279 140,6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функционирование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 279 140,6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 279 140,6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 279 140,6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26,6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2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26,6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2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26,6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2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26,6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Укрепление материально-технической базы учреждений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3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37999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37999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3037999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рганизация и обеспечение отдыха и оздоровления дет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4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1 192,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рганизация отдыха и оздоровления детей в каникулярное врем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4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1 192,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ведение оздоровительных и других мероприятий для детей и молодеж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40118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1 192,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40118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1 192,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40118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1 192,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персонифицированного финансирования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6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63 115,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беспечение условий для получения качественного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6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63 115,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я на финансовое обеспечение реализации Проекта по персонифицированному финансированию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60115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63 115,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60115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63 115,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некоммерческим организациям (за исключением государственных (муниципаль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6960115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3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63 115,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Развитие физической культуры и спорта в Александрово-Гайском муниципальном районе Саратовской области на 2020-2022 го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232 916,8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деятельности физкультурно-оздоровительного комплекс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169 761,8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Выполнение муниципальных заданий муниципальными бюджет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 654 319,2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функционирование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 654 319,2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 654 319,2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 654 319,2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5 442,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2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5 442,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2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5 442,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102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5 442,5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условий для развития на территории муниципального района физической культуры и массового спор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3 15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рганизация проведения официальных физкультурно-оздоровительных и спортивных мероприятий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3 15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рганизация и проведение спортивных мероприятий районного знач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20103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3 15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20103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3 9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20103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3 9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20103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 25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020103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 25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Развитие транспортной системы Александрово-Гайского муниципального района на 2020-2022 г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 381 162,0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Содержание автомобильных дорог общего пользования местного значения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298 745,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Содержание автомобильных дорог общего пользования местного знач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298 745,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держание автомобильных дорог общего поль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10110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298 745,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10110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042 156,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10110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042 156,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10110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 256 589,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101100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 256 589,6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Модернизация и развитие автомобильных дорог общего пользования местного значения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 897 425,9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беспечение капитального ремонта и ремонта автомобильных дорог общего пользования местного значения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 897 425,9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Восстановление изношенных верхних слоев асфальтобетонных покрытий (заделка выбоин и ям) автомобильных дорог общего пользования местного значения в рамках содержания уличной дорожной сети в Александрово-Гайском муниципальном районе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88 507,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88 507,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88 507,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Краснопартизанская в с. Александров-Га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306 146,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306 146,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306 146,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Мелиораторов в с. Александров-Га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50 23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50 23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50 23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Молодежная в с. Александров-Га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50 23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50 23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3</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150 23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Садовая в с. Александров-Га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252 545,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252 545,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4</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252 545,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ул.Советская в с. Новоалександровка, Александрово-Гайского МР)</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5</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89 391,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5</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89 391,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5</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89 391,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Центральная, ул. Южная  в с. Варфоломеевка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6</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971 16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6</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971 16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6</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971 163,2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Фурманова с. Александров-Га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7</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143 629,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7</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143 629,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7</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143 629,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Советская в п. Приузенски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8</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20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8</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20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8</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20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Чапаева с. Александров-Га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9</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7 902,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9</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7 902,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59</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7 902,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Советская п. Приузенски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6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 210,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6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 210,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6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 210,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и содержание автомобильных дорог общего пользования местного значения (ул. Садовая с. Александров-Гай  Александрово-Гайского муниципальн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6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59 810,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6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59 810,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06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59 810,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верка сметной документации по ремонту автомобильных дорог общего пользования местного знач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1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6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1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6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1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6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строительного контроля по капитальному ремонту автомобильных доро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16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1 053,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16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1 053,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2014016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1 053,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безопасности дорожного движения автомобильных дорог общего пользования местного значения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8 686,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беспечение безопасности дорожного движения автомобильных дорог общего пользования местного знач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8 686,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зработка проекта организации дорожного движения (дислокация дорожных зна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14037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14037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14037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9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строительного контроля по ремонту пешеходных дорожек</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1404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486,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1404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486,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301404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9 486,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Приобретение дорожно-строительной техники, запасных частей и оборуд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4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7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риобретение техники, запасных частей и оборуд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4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7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40110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7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40110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7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401103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7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Капитальный ремонти ремонт дворовых территорий многоквартирных домов и подъездов к ним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7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Капитальный ремонт и ремонт дворовых территорий многокварных домов подъездов к ни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7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верка сметной документации по ремонту дворовых территорий многокварных домов и подъездов к ни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70140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70140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701403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Ремонт тротуаров и пешеходных дорожек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35 304,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Ремонт тротуаров и пешеходных дорожек"</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35 304,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верка сметной документации по ремонту пешеходных дорожек</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6</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6</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6</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пешеходного тротуара по ул. Почтовая в с. Александров-Гай Александрово-Гайском муниципальном районе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7</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9 569,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7</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9 569,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7</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9 569,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монт пешеходной дорожки по проезду Мирный в с. Александров-Гай Александрово-Гайского район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8</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95 234,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8</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95 234,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480140338</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95 234,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Информационное общество на 2021 год и плановый период 2022-2023 год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200 932,2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Информационное партнерство органов местного самоуправления со средствами массовой информ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8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Поддержка социально значимых проектов в сфере средств массовой информ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8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Возмещение затрат по реализации информационных проект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117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117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1179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змещение социально значимой информации в печатных средствах массовой информации, учрежденных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178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8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178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8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10178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8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Развитие информационного общества "</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2 132,2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беспечение деятельности и повышение эффективности работы органов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92 132,2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граммно-техническое обеспечение рабочих мес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1179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21 084,2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1179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21 084,2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1179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21 084,2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Аппаратно-техническкое обеспечение автоматизированных рабочих мес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1179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1 048,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1179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1 048,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5201179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1 048,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Энергосбережение и повышение энергетической эффективности на 2020-2022 годы в Александрово-Гайского муниципальном районе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6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29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Энергосбережение на территории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6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29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Осуществление мероприятий направленных на энергосбережение"</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6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29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мероприятий в области энергосбережения и повышения энергетической эффектив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610179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29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610179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29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610179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29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униципальная программа "Развитие культуры Александрово-Гайского муниципального района Саратовской области на 2020-2022 г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 449 951,6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деятельности дворцов и домов культуры, других учреждений культу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333 385,4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Выполнение муниципальных заданий муниципальными бюджет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333 385,4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функционирование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 230 246,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 230 246,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 230 246,3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надлежащего осуществления полномочий по решению вопросов местного знач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182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103 139,1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182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103 139,1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10182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103 139,1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Обеспечение деятельности библиотек"</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014 525,2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Выполнение муниципальных заданий муниципальными бюджет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1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905 036,2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функционирование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905 036,2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905 036,2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1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905 036,2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9 489,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2L519F</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9 489,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2L519F</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9 489,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2L519F</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9 489,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Укрепление материально-технической базы муниципальных учреждений культу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5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межбюджетные трансферты за счет средств, выделяемых из резевного фонда Правительства Саратовской области, на укрепление материально-технической базы муниципальных учреждений культу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57999У</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57999У</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2057999У</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программа "Развитие кадрового потенциала сферы культу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Б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2 040,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новное мероприятие "Реализация регионального проекта (программы) в целях выполнения задач федерального проекта "Творческие  люд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БA2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2 040,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Государственная поддержка отрасли культуры (государственная поддержка лучших сельских учреждений культур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БA25519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2 040,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БA25519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2 040,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79БA25519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2 040,8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переданных полномочий субъекта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389 4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переданных полномочий субъекта Российской Федерации за счет субвенции из област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389 4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6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5 953,7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5 953,7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 846,2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 846,2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6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0 544,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0 544,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255,1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255,1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6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4 102,3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4 102,3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2 697,6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2 697,6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6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83 770,3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83 770,3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3 029,6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66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3 029,6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6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3 22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13 22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3 57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1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3 57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2 4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2 4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2 4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6 2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4 7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4 7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1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1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6 8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7 655,1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7 655,1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9 144,8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010077Б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9 144,8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Выполнение функций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3 629 204,8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деятельности исполнительно-распорядительного органа муниципального образ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3 629 204,8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обеспечение деятельности главы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12 541,3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12 541,3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812 541,3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обеспечение деятельности главы муниципального образования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1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1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1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обеспечение функций  местной администр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2 683 302,4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8 995 542,4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8 995 542,4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381 242,0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381 242,0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6 517,9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06 517,9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осуществление администрацией муниципального района переданных полномочий от упраздненной администрации поселения, являющегося административным центро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280 409,2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427 853,1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427 853,1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2 556,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2 556,1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обеспечение функций местной администрации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610 081,5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610 081,5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3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610 081,5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земельного налога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51Н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3 643,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51Н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3 643,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51Н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3 643,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транспортного налога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51Т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4 256,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51Т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4 256,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051Т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4 256,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сполнение полномочий по владению, пользованию и распоряжению имуществом, находящимся в  муниципальной собственности посел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полномочий по составлению проекта бюджета поселения, составление отчета об исполнении бюджета посе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 771,3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 771,3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4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 771,3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сполнение полномочий по содействию в развитии сельскохозяйственного производства, создание условий для развития малого и среднего предпринимательств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61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стижение надлежащего уровня оплаты труда в органах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786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8 7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786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8 7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государственных (муниципальных) орг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1300786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8 7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переданных полномочий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6 7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органами местного самоуправления переданных полномочий Российской Федерации за счет субвенций из федерального бюджет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6 7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10051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10051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10051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ведение Всероссийской переписи населения 2020 год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10054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3 6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10054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3 6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2100546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63 6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деятельности  муниципальных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 136 408,3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обеспечение деятельности муниципальных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3 657 299,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1 570 229,2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1 570 229,2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045 331,9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 045 331,9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1 738,3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1 738,3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обеспечение деятельности муниципальных казенных учреждений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42 837,9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7 302,0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7 302,0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 440,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5 440,4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5,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5,5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земельного налога муниципальными казен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Н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48,0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Н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48,0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Н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048,0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транспортного налога муниципальными казенными учреждения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Т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8 972,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Т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8 972,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072Т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8 972,8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олнение полномочий по исполнению бюджета посе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61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25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61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25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615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6 25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надлежащего осуществления полномочий по решению вопросов местного знач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79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79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выплаты персоналу казен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3000792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еспечение деятельности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 700 281,2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одержание аварийно-спасательных служб и (или) аварийно-спасательных формирова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56 499,2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56 499,2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56 499,2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функционирование муниципальных бюджетных учрежде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010 943,1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010 943,1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3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010 943,1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погашение кредиторской задолженности прошлых лет</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32 838,8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субсидий бюджетным, автономным учреждениям и иным некоммерческим организац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32 838,8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бюджетным учрежд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4000073Г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32 838,8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служивание долговых обязательств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5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714,3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центные платежи по муниципальному долгу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5000087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714,3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служивание государственного (муниципального) долг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5000087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714,3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бслуживание муниципального долг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5000087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3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4 714,38</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межбюджетных трансфертов бюджетам муниципальных образован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64 4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едоставление межбюджетных трансфертов местным бюджета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 164 4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сполнение государственных полномочий по расчету и предоставлению дотаций поселениям</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10076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87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ежбюджетные трансферт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10076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87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т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10076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787 1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тация на выравнивание бюджетной обеспеченности поселений Александрово-Гайского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10081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7 3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Межбюджетные трансферты</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10081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7 3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Дота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6100811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77 3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по исполнению иных обязательст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0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9 405 502,1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редства резервных фондов местных администраци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1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0 761,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редства резервного фонда администрации 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10007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0 761,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10007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0 761,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10007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0 761,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редства резервных фондов исполнительных органов государственной власти субъекта РФ</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 616 282,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езервный фонд Правительства Саратовской обла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межбюджетные трансферты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5</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19 682,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5</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19 682,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5</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1 219 682,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межбюджетные итрансферты за счет средств, выделяемых из резервного фонда Правительства Саратовской области, на возмещение части затрат сельскохозяйственных товаропроизводителей (за исключением граждан, ведущих личное подсобное хозяйство, сельскохозяйственных потребительских кооперативов) по заполнению лиман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Ю</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396 6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Ю</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396 6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2007999Ю</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 396 6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сполнение обязательств по управлению муниципальной собственностью</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4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 20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по управлению муниципальной собственностью</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4000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 20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4000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 20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400058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34 205,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на подготовку и проведение муниципальных выбор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5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4 989,6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одготовка и проведение выборов депутатов органов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50005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4 989,6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50005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4 989,6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500057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654 989,66</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сполнение прочих обязательст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0000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929 264,5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Осуществление строительного контроля  по строительству  ДОУ на 120 мест с. Александров Га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15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9 910,5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апитальные вложения в объекты государственной (муниципальной) собствен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15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9 910,5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Бюджетные инвести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152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9 910,5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Авторский надзор за строительством незавершенного объекта "Детский сад на 120 мест в с. Александров-Га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15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4 61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Капитальные вложения в объекты государственной (муниципальной) собствен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15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4 61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Бюджетные инвестици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15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1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74 61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членских взнос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24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24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2413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Взыскания по исполнительному производству</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24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5 25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бюджетные ассигнования</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24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25 25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сполнение судебных актов</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24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3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05 25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Уплата налогов, сборов и иных платежей</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2414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85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верка сметной документации по противопаводковой дамбе</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11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иобретение предметов патриотической символик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2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иобретение бланков строгой отчетности</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2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2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2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13 5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Расходы по обслуживанию имущества</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 994,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 994,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5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50 994,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Проведение независимой оценки качества оказания услуг</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8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 </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Закупка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8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0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5 00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Cs/>
              </w:rPr>
              <w:t>Иные закупки товаров, работ и услуг для обеспечения государственных (муниципальных) нужд</w:t>
            </w:r>
          </w:p>
        </w:tc>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sz w:val="22"/>
                <w:szCs w:val="22"/>
              </w:rPr>
              <w:t>8790040280</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240</w:t>
            </w:r>
          </w:p>
        </w:tc>
        <w:tc>
          <w:tcPr>
            <w:tcW w:w="40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Cs/>
              </w:rPr>
              <w:t>45 000,00</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rPr>
              <w:t>Всего</w:t>
            </w:r>
          </w:p>
        </w:tc>
        <w:tc>
          <w:tcPr>
            <w:tcW w:w="1843"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rPr>
              <w:t>607 625 991,47</w:t>
            </w:r>
          </w:p>
        </w:tc>
      </w:tr>
    </w:tbl>
    <w:p>
      <w:pPr>
        <w:pStyle w:val="Style20"/>
        <w:widowControl w:val="false"/>
        <w:bidi w:val="0"/>
        <w:ind w:left="0" w:right="0" w:firstLine="720"/>
        <w:jc w:val="right"/>
        <w:rPr>
          <w:rFonts w:ascii="Times New Roman" w:hAnsi="Times New Roman"/>
          <w:szCs w:val="28"/>
        </w:rPr>
      </w:pPr>
      <w:r>
        <w:rPr>
          <w:szCs w:val="28"/>
        </w:rPr>
      </w:r>
    </w:p>
    <w:p>
      <w:pPr>
        <w:pStyle w:val="Normal"/>
        <w:numPr>
          <w:ilvl w:val="0"/>
          <w:numId w:val="0"/>
        </w:numPr>
        <w:bidi w:val="0"/>
        <w:ind w:left="0" w:right="0" w:hanging="0"/>
        <w:jc w:val="both"/>
        <w:outlineLvl w:val="0"/>
        <w:rPr/>
      </w:pPr>
      <w:r>
        <w:rPr>
          <w:b/>
          <w:sz w:val="28"/>
          <w:szCs w:val="28"/>
        </w:rPr>
        <w:t>Глава Александрово-Гайского</w:t>
      </w:r>
    </w:p>
    <w:p>
      <w:pPr>
        <w:pStyle w:val="Normal"/>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bidi w:val="0"/>
        <w:ind w:left="0" w:right="0" w:firstLine="720"/>
        <w:jc w:val="both"/>
        <w:rPr>
          <w:rFonts w:ascii="Times New Roman" w:hAnsi="Times New Roman"/>
        </w:rPr>
      </w:pPr>
      <w:r>
        <w:rPr/>
      </w:r>
    </w:p>
    <w:p>
      <w:pPr>
        <w:pStyle w:val="Normal"/>
        <w:bidi w:val="0"/>
        <w:ind w:left="0" w:right="0" w:hanging="0"/>
        <w:jc w:val="right"/>
        <w:rPr/>
      </w:pPr>
      <w:r>
        <w:rPr>
          <w:sz w:val="28"/>
          <w:szCs w:val="28"/>
        </w:rPr>
        <w:t>Приложение № 6</w:t>
      </w:r>
    </w:p>
    <w:p>
      <w:pPr>
        <w:pStyle w:val="Normal"/>
        <w:bidi w:val="0"/>
        <w:ind w:left="0" w:right="0" w:hanging="0"/>
        <w:jc w:val="right"/>
        <w:rPr/>
      </w:pPr>
      <w:r>
        <w:rPr>
          <w:sz w:val="28"/>
          <w:szCs w:val="28"/>
        </w:rPr>
        <w:t>к Решению Муниципального Собрания</w:t>
      </w:r>
    </w:p>
    <w:p>
      <w:pPr>
        <w:pStyle w:val="Normal"/>
        <w:bidi w:val="0"/>
        <w:ind w:left="0" w:right="0" w:hanging="0"/>
        <w:jc w:val="right"/>
        <w:rPr/>
      </w:pPr>
      <w:r>
        <w:rPr>
          <w:sz w:val="28"/>
          <w:szCs w:val="28"/>
        </w:rPr>
        <w:t>Александрово-Гайского муниципального района</w:t>
      </w:r>
    </w:p>
    <w:p>
      <w:pPr>
        <w:pStyle w:val="Normal"/>
        <w:bidi w:val="0"/>
        <w:ind w:left="0" w:right="0" w:hanging="0"/>
        <w:jc w:val="right"/>
        <w:rPr/>
      </w:pPr>
      <w:r>
        <w:rPr>
          <w:sz w:val="28"/>
          <w:szCs w:val="28"/>
        </w:rPr>
        <w:t xml:space="preserve">от «» апреля  2022 г № </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firstLine="720"/>
        <w:jc w:val="both"/>
        <w:rPr>
          <w:rFonts w:ascii="Times New Roman" w:hAnsi="Times New Roman"/>
        </w:rPr>
      </w:pPr>
      <w:r>
        <w:rPr/>
      </w:r>
    </w:p>
    <w:p>
      <w:pPr>
        <w:pStyle w:val="Style20"/>
        <w:bidi w:val="0"/>
        <w:ind w:left="0" w:right="0" w:firstLine="720"/>
        <w:jc w:val="center"/>
        <w:rPr/>
      </w:pPr>
      <w:r>
        <w:rPr>
          <w:b/>
          <w:szCs w:val="28"/>
        </w:rPr>
        <w:t>Информация об использовании средств резервного фонда администрации Александрово-Гайского муниципального района</w:t>
      </w:r>
    </w:p>
    <w:p>
      <w:pPr>
        <w:pStyle w:val="Style20"/>
        <w:bidi w:val="0"/>
        <w:ind w:left="0" w:right="0" w:firstLine="720"/>
        <w:jc w:val="center"/>
        <w:rPr/>
      </w:pPr>
      <w:r>
        <w:rPr>
          <w:b/>
          <w:szCs w:val="28"/>
        </w:rPr>
        <w:t>за 2021 год</w:t>
      </w:r>
    </w:p>
    <w:p>
      <w:pPr>
        <w:pStyle w:val="Style20"/>
        <w:bidi w:val="0"/>
        <w:ind w:left="0" w:right="0" w:firstLine="720"/>
        <w:jc w:val="center"/>
        <w:rPr>
          <w:rFonts w:ascii="Times New Roman" w:hAnsi="Times New Roman"/>
          <w:b/>
          <w:b/>
          <w:szCs w:val="28"/>
        </w:rPr>
      </w:pPr>
      <w:r>
        <w:rPr>
          <w:b/>
          <w:szCs w:val="28"/>
        </w:rPr>
      </w:r>
    </w:p>
    <w:p>
      <w:pPr>
        <w:pStyle w:val="Style20"/>
        <w:bidi w:val="0"/>
        <w:ind w:left="0" w:right="0" w:firstLine="720"/>
        <w:jc w:val="right"/>
        <w:rPr/>
      </w:pPr>
      <w:r>
        <w:rPr>
          <w:sz w:val="24"/>
          <w:szCs w:val="24"/>
        </w:rPr>
        <w:t>(рублей)</w:t>
      </w:r>
    </w:p>
    <w:tbl>
      <w:tblPr>
        <w:tblW w:w="10376" w:type="dxa"/>
        <w:jc w:val="left"/>
        <w:tblInd w:w="-567" w:type="dxa"/>
        <w:tblLayout w:type="fixed"/>
        <w:tblCellMar>
          <w:top w:w="0" w:type="dxa"/>
          <w:left w:w="108" w:type="dxa"/>
          <w:bottom w:w="0" w:type="dxa"/>
          <w:right w:w="108" w:type="dxa"/>
        </w:tblCellMar>
      </w:tblPr>
      <w:tblGrid>
        <w:gridCol w:w="537"/>
        <w:gridCol w:w="4122"/>
        <w:gridCol w:w="1255"/>
        <w:gridCol w:w="1881"/>
        <w:gridCol w:w="1210"/>
        <w:gridCol w:w="137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Нормативный докумен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Выделено средст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Бюджетная классификац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Вид расхо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Сумма расход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both"/>
              <w:rPr/>
            </w:pPr>
            <w:r>
              <w:rPr/>
              <w:t>Распоряжение администрации Александрово-Гайского муниципального района Саратовской области от 27.05.2021 г. № 229р «О выделении средств из резервного фонда администрации муниципального рай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170 76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065 0406 8710007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2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bidi w:val="0"/>
              <w:ind w:left="0" w:right="0" w:hanging="0"/>
              <w:jc w:val="center"/>
              <w:rPr/>
            </w:pPr>
            <w:r>
              <w:rPr/>
              <w:t>170 761,00</w:t>
            </w:r>
          </w:p>
        </w:tc>
      </w:tr>
    </w:tbl>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Normal"/>
        <w:widowControl w:val="false"/>
        <w:numPr>
          <w:ilvl w:val="0"/>
          <w:numId w:val="0"/>
        </w:numPr>
        <w:bidi w:val="0"/>
        <w:ind w:left="0" w:right="0" w:hanging="0"/>
        <w:jc w:val="both"/>
        <w:outlineLvl w:val="0"/>
        <w:rPr/>
      </w:pPr>
      <w:r>
        <w:rPr>
          <w:b/>
          <w:sz w:val="28"/>
          <w:szCs w:val="28"/>
        </w:rPr>
        <w:t>Глава Александрово-Гайского</w:t>
      </w:r>
    </w:p>
    <w:p>
      <w:pPr>
        <w:pStyle w:val="Normal"/>
        <w:widowControl w:val="false"/>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widowControl w:val="false"/>
        <w:bidi w:val="0"/>
        <w:ind w:left="0" w:right="0" w:hanging="0"/>
        <w:jc w:val="right"/>
        <w:rPr/>
      </w:pPr>
      <w:r>
        <w:rPr>
          <w:sz w:val="28"/>
          <w:szCs w:val="28"/>
        </w:rPr>
        <w:t>Приложение № 7</w:t>
      </w:r>
    </w:p>
    <w:p>
      <w:pPr>
        <w:pStyle w:val="Normal"/>
        <w:widowControl w:val="false"/>
        <w:bidi w:val="0"/>
        <w:ind w:left="0" w:right="0" w:hanging="0"/>
        <w:jc w:val="right"/>
        <w:rPr/>
      </w:pPr>
      <w:r>
        <w:rPr>
          <w:sz w:val="28"/>
          <w:szCs w:val="28"/>
        </w:rPr>
        <w:t>к Решению Муниципального Собрания</w:t>
      </w:r>
    </w:p>
    <w:p>
      <w:pPr>
        <w:pStyle w:val="Normal"/>
        <w:widowControl w:val="false"/>
        <w:bidi w:val="0"/>
        <w:ind w:left="0" w:right="0" w:hanging="0"/>
        <w:jc w:val="right"/>
        <w:rPr/>
      </w:pPr>
      <w:r>
        <w:rPr>
          <w:sz w:val="28"/>
          <w:szCs w:val="28"/>
        </w:rPr>
        <w:t>Александрово-Гайского муниципального района</w:t>
      </w:r>
    </w:p>
    <w:p>
      <w:pPr>
        <w:pStyle w:val="Normal"/>
        <w:widowControl w:val="false"/>
        <w:bidi w:val="0"/>
        <w:ind w:left="0" w:right="0" w:hanging="0"/>
        <w:jc w:val="right"/>
        <w:rPr/>
      </w:pPr>
      <w:r>
        <w:rPr>
          <w:sz w:val="28"/>
          <w:szCs w:val="28"/>
        </w:rPr>
        <w:t xml:space="preserve">от «» апреля  2022 г №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540"/>
        <w:jc w:val="center"/>
        <w:rPr/>
      </w:pPr>
      <w:r>
        <w:rPr>
          <w:b/>
          <w:sz w:val="28"/>
          <w:szCs w:val="28"/>
        </w:rPr>
        <w:t>Отчет о формировании и использовании средств</w:t>
      </w:r>
    </w:p>
    <w:p>
      <w:pPr>
        <w:pStyle w:val="Normal"/>
        <w:widowControl w:val="false"/>
        <w:bidi w:val="0"/>
        <w:ind w:left="0" w:right="0" w:firstLine="540"/>
        <w:jc w:val="center"/>
        <w:rPr/>
      </w:pPr>
      <w:r>
        <w:rPr>
          <w:b/>
          <w:sz w:val="28"/>
          <w:szCs w:val="28"/>
        </w:rPr>
        <w:t>муниципального дорожного фонда Александрово-Гайского муниципального района за 2021 года</w:t>
      </w:r>
      <w:r>
        <w:rPr>
          <w:sz w:val="28"/>
          <w:szCs w:val="28"/>
        </w:rPr>
        <w:t xml:space="preserve"> </w:t>
      </w:r>
    </w:p>
    <w:p>
      <w:pPr>
        <w:pStyle w:val="Normal"/>
        <w:widowControl w:val="false"/>
        <w:bidi w:val="0"/>
        <w:ind w:left="0" w:right="0" w:firstLine="540"/>
        <w:jc w:val="center"/>
        <w:rPr>
          <w:rFonts w:ascii="Times New Roman" w:hAnsi="Times New Roman"/>
          <w:sz w:val="28"/>
          <w:szCs w:val="28"/>
        </w:rPr>
      </w:pPr>
      <w:r>
        <w:rPr>
          <w:sz w:val="28"/>
          <w:szCs w:val="28"/>
        </w:rPr>
      </w:r>
    </w:p>
    <w:p>
      <w:pPr>
        <w:pStyle w:val="Normal"/>
        <w:widowControl w:val="false"/>
        <w:bidi w:val="0"/>
        <w:ind w:left="0" w:right="0" w:hanging="0"/>
        <w:jc w:val="right"/>
        <w:rPr/>
      </w:pPr>
      <w:r>
        <w:rPr/>
        <w:t>(рублей)</w:t>
      </w:r>
    </w:p>
    <w:tbl>
      <w:tblPr>
        <w:tblW w:w="9471" w:type="dxa"/>
        <w:jc w:val="left"/>
        <w:tblInd w:w="-109" w:type="dxa"/>
        <w:tblLayout w:type="fixed"/>
        <w:tblCellMar>
          <w:top w:w="0" w:type="dxa"/>
          <w:left w:w="108" w:type="dxa"/>
          <w:bottom w:w="0" w:type="dxa"/>
          <w:right w:w="108" w:type="dxa"/>
        </w:tblCellMar>
      </w:tblPr>
      <w:tblGrid>
        <w:gridCol w:w="611"/>
        <w:gridCol w:w="6857"/>
        <w:gridCol w:w="200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xml:space="preserve">№ </w:t>
            </w:r>
            <w:r>
              <w:rPr>
                <w:sz w:val="28"/>
                <w:szCs w:val="28"/>
              </w:rPr>
              <w:t>п/п</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Показател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Исполне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Остатки средств бюджета на начало отчетного года, формирующих муниципальный дорожный фон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 542 203,9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Поступление доходов, формирующих муниципальный дорожный фон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1 047 020,4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Использование средств муниципального дорожного фонда, всег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9 381 162,0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в том числ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инвентаризация, паспортизация, выполнение комплекса  геодезических и кадастровых работ в целях постановки объектов учёта автодорог общего пользования местного значения на кадастровый учёт, государственной регистрации пра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капитальный ремонт, ремонт и содержанию автомобильных дорог общего пользования местного значения и искусственных сооружений на ни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6 948 618,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 124 804,4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изготовление  проектно-сметной документации, проведение экспертизы проектно-сметной документации, осуществление строительного контрол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93 539,2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иные напра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 014 2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Остаток средств муниципального дорожного фонда на конец отчетного периода (п.1+п.2-п.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 208 062,28</w:t>
            </w:r>
          </w:p>
        </w:tc>
      </w:tr>
    </w:tbl>
    <w:p>
      <w:pPr>
        <w:pStyle w:val="Style20"/>
        <w:widowControl w:val="false"/>
        <w:bidi w:val="0"/>
        <w:ind w:left="0" w:right="0" w:firstLine="720"/>
        <w:jc w:val="right"/>
        <w:rPr>
          <w:rFonts w:ascii="Times New Roman" w:hAnsi="Times New Roman"/>
          <w:szCs w:val="28"/>
        </w:rPr>
      </w:pPr>
      <w:r>
        <w:rPr>
          <w:szCs w:val="28"/>
        </w:rPr>
      </w:r>
    </w:p>
    <w:p>
      <w:pPr>
        <w:pStyle w:val="Style20"/>
        <w:widowControl w:val="false"/>
        <w:bidi w:val="0"/>
        <w:ind w:left="0" w:right="0" w:firstLine="720"/>
        <w:jc w:val="right"/>
        <w:rPr>
          <w:rFonts w:ascii="Times New Roman" w:hAnsi="Times New Roman"/>
          <w:szCs w:val="28"/>
        </w:rPr>
      </w:pPr>
      <w:r>
        <w:rPr>
          <w:szCs w:val="28"/>
        </w:rPr>
      </w:r>
    </w:p>
    <w:p>
      <w:pPr>
        <w:pStyle w:val="Normal"/>
        <w:widowControl w:val="false"/>
        <w:numPr>
          <w:ilvl w:val="0"/>
          <w:numId w:val="0"/>
        </w:numPr>
        <w:bidi w:val="0"/>
        <w:ind w:left="0" w:right="0" w:hanging="0"/>
        <w:jc w:val="both"/>
        <w:outlineLvl w:val="0"/>
        <w:rPr/>
      </w:pPr>
      <w:r>
        <w:rPr>
          <w:b/>
          <w:sz w:val="28"/>
          <w:szCs w:val="28"/>
        </w:rPr>
        <w:t>Глава Александрово-Гайского</w:t>
      </w:r>
    </w:p>
    <w:p>
      <w:pPr>
        <w:pStyle w:val="Normal"/>
        <w:widowControl w:val="false"/>
        <w:numPr>
          <w:ilvl w:val="0"/>
          <w:numId w:val="0"/>
        </w:numPr>
        <w:bidi w:val="0"/>
        <w:ind w:left="0" w:right="0" w:hanging="0"/>
        <w:jc w:val="both"/>
        <w:outlineLvl w:val="0"/>
        <w:rPr/>
      </w:pPr>
      <w:r>
        <w:rPr>
          <w:b/>
          <w:sz w:val="28"/>
          <w:szCs w:val="28"/>
        </w:rPr>
        <w:t xml:space="preserve">муниципального района </w:t>
        <w:tab/>
        <w:tab/>
        <w:tab/>
        <w:tab/>
        <w:tab/>
        <w:t xml:space="preserve">     </w:t>
        <w:tab/>
        <w:t xml:space="preserve">     С.А. Федечкин </w:t>
      </w:r>
    </w:p>
    <w:p>
      <w:pPr>
        <w:pStyle w:val="Normal"/>
        <w:widowControl w:val="false"/>
        <w:tabs>
          <w:tab w:val="clear" w:pos="708"/>
          <w:tab w:val="left" w:pos="6945" w:leader="none"/>
        </w:tabs>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TopAndBottom/>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ПРОЕКТ</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ПРОЕКТ</w:t>
    </w:r>
  </w:p>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textAlignment w:val="baseline"/>
      <w:outlineLvl w:val="3"/>
    </w:pPr>
    <w:rPr>
      <w:b/>
      <w:bCs/>
      <w:sz w:val="28"/>
      <w:szCs w:val="28"/>
    </w:rPr>
  </w:style>
  <w:style w:type="paragraph" w:styleId="Heading7">
    <w:name w:val="Heading 7"/>
    <w:basedOn w:val="Normal"/>
    <w:next w:val="Normal"/>
    <w:qFormat/>
    <w:pPr>
      <w:spacing w:before="240" w:after="60"/>
      <w:textAlignment w:val="baseline"/>
      <w:outlineLvl w:val="6"/>
    </w:pPr>
    <w:rPr>
      <w:rFonts w:ascii="Calibri" w:hAnsi="Calibri"/>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4">
    <w:name w:val="Заголовок 4 Знак"/>
    <w:basedOn w:val="DefaultParagraphFont"/>
    <w:qFormat/>
    <w:rPr>
      <w:rFonts w:ascii="Calibri" w:hAnsi="Calibri"/>
      <w:b/>
      <w:bCs/>
      <w:sz w:val="28"/>
      <w:szCs w:val="28"/>
    </w:rPr>
  </w:style>
  <w:style w:type="character" w:styleId="7">
    <w:name w:val="Заголовок 7 Знак"/>
    <w:basedOn w:val="DefaultParagraphFont"/>
    <w:qFormat/>
    <w:rPr>
      <w:rFonts w:ascii="Calibri" w:hAnsi="Calibri"/>
      <w:szCs w:val="24"/>
    </w:rPr>
  </w:style>
  <w:style w:type="character" w:styleId="Style10">
    <w:name w:val="Текст выноски Знак"/>
    <w:basedOn w:val="DefaultParagraphFont"/>
    <w:qFormat/>
    <w:rPr>
      <w:rFonts w:ascii="Tahoma" w:hAnsi="Tahoma" w:cs="Tahoma"/>
      <w:sz w:val="16"/>
      <w:szCs w:val="16"/>
      <w:lang w:val="en-US"/>
    </w:rPr>
  </w:style>
  <w:style w:type="character" w:styleId="Style11">
    <w:name w:val="Верхний колонтитул Знак"/>
    <w:basedOn w:val="DefaultParagraphFont"/>
    <w:qFormat/>
    <w:rPr>
      <w:rFonts w:ascii="Times New Roman" w:hAnsi="Times New Roman"/>
      <w:sz w:val="24"/>
      <w:szCs w:val="24"/>
    </w:rPr>
  </w:style>
  <w:style w:type="character" w:styleId="Style12">
    <w:name w:val="Знак Знак"/>
    <w:basedOn w:val="DefaultParagraphFont"/>
    <w:qFormat/>
    <w:rPr>
      <w:sz w:val="24"/>
      <w:szCs w:val="24"/>
    </w:rPr>
  </w:style>
  <w:style w:type="character" w:styleId="Style13">
    <w:name w:val="Нижний колонтитул Знак"/>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24"/>
    </w:rPr>
  </w:style>
  <w:style w:type="character" w:styleId="Style14">
    <w:name w:val="Текст примечания Знак"/>
    <w:basedOn w:val="DefaultParagraphFont"/>
    <w:qFormat/>
    <w:rPr>
      <w:rFonts w:ascii="Times New Roman" w:hAnsi="Times New Roman"/>
      <w:sz w:val="20"/>
      <w:szCs w:val="20"/>
    </w:rPr>
  </w:style>
  <w:style w:type="character" w:styleId="Style15">
    <w:name w:val="Тема примечания Знак"/>
    <w:basedOn w:val="Style14"/>
    <w:qFormat/>
    <w:rPr>
      <w:rFonts w:ascii="Times New Roman" w:hAnsi="Times New Roman"/>
      <w:b/>
      <w:bCs/>
      <w:sz w:val="20"/>
      <w:szCs w:val="20"/>
    </w:rPr>
  </w:style>
  <w:style w:type="character" w:styleId="Style16">
    <w:name w:val="Основной текст Знак"/>
    <w:basedOn w:val="DefaultParagraphFont"/>
    <w:qFormat/>
    <w:rPr>
      <w:rFonts w:ascii="Calibri" w:hAnsi="Calibri"/>
      <w:sz w:val="24"/>
      <w:szCs w:val="24"/>
    </w:rPr>
  </w:style>
  <w:style w:type="character" w:styleId="21">
    <w:name w:val="Основной текст 2 Знак"/>
    <w:basedOn w:val="DefaultParagraphFont"/>
    <w:qFormat/>
    <w:rPr>
      <w:rFonts w:ascii="Calibri" w:hAnsi="Calibri"/>
      <w:sz w:val="24"/>
      <w:szCs w:val="24"/>
    </w:rPr>
  </w:style>
  <w:style w:type="character" w:styleId="3">
    <w:name w:val="Основной текст 3 Знак"/>
    <w:basedOn w:val="DefaultParagraphFont"/>
    <w:qFormat/>
    <w:rPr>
      <w:rFonts w:ascii="Calibri" w:hAnsi="Calibri"/>
      <w:sz w:val="16"/>
      <w:szCs w:val="24"/>
    </w:rPr>
  </w:style>
  <w:style w:type="character" w:styleId="Style17">
    <w:name w:val="Основной текст с отступом Знак"/>
    <w:basedOn w:val="DefaultParagraphFont"/>
    <w:qFormat/>
    <w:rPr>
      <w:rFonts w:ascii="Times New Roman" w:hAnsi="Times New Roman"/>
    </w:rPr>
  </w:style>
  <w:style w:type="character" w:styleId="Style18">
    <w:name w:val="Текст сноски Знак"/>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9">
    <w:name w:val="Òåêñò äîêóìåíòà"/>
    <w:basedOn w:val="Normal"/>
    <w:qFormat/>
    <w:pPr>
      <w:ind w:firstLine="720"/>
      <w:jc w:val="both"/>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rPr>
  </w:style>
  <w:style w:type="paragraph" w:styleId="Style20">
    <w:name w:val="Текст документа"/>
    <w:basedOn w:val="Normal"/>
    <w:qFormat/>
    <w:pPr>
      <w:ind w:firstLine="720"/>
      <w:jc w:val="both"/>
      <w:textAlignment w:val="baseline"/>
    </w:pPr>
    <w:rPr>
      <w:sz w:val="28"/>
      <w:szCs w:val="20"/>
    </w:rPr>
  </w:style>
  <w:style w:type="paragraph" w:styleId="Style21">
    <w:name w:val="Название закона"/>
    <w:basedOn w:val="Normal"/>
    <w:next w:val="Style20"/>
    <w:qFormat/>
    <w:pPr>
      <w:suppressAutoHyphens w:val="true"/>
      <w:spacing w:before="0" w:after="480"/>
      <w:jc w:val="center"/>
      <w:textAlignment w:val="baseline"/>
    </w:pPr>
    <w:rPr>
      <w:b/>
      <w:sz w:val="36"/>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textAlignment w:val="baseline"/>
    </w:pPr>
    <w:rPr>
      <w:sz w:val="20"/>
      <w:szCs w:val="20"/>
    </w:rPr>
  </w:style>
  <w:style w:type="paragraph" w:styleId="Footer">
    <w:name w:val="Footer"/>
    <w:basedOn w:val="Normal"/>
    <w:pPr>
      <w:tabs>
        <w:tab w:val="clear" w:pos="708"/>
        <w:tab w:val="center" w:pos="4677" w:leader="none"/>
        <w:tab w:val="right" w:pos="9355" w:leader="none"/>
      </w:tabs>
      <w:textAlignment w:val="baseline"/>
    </w:pPr>
    <w:rPr>
      <w:sz w:val="20"/>
      <w:szCs w:val="20"/>
    </w:rPr>
  </w:style>
  <w:style w:type="paragraph" w:styleId="Font5">
    <w:name w:val="font5"/>
    <w:basedOn w:val="Normal"/>
    <w:qFormat/>
    <w:pPr>
      <w:spacing w:beforeAutospacing="1" w:afterAutospacing="1"/>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spacing w:beforeAutospacing="1" w:afterAutospacing="1"/>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8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80008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spacing w:beforeAutospacing="1" w:afterAutospacing="1"/>
    </w:pPr>
    <w:rPr>
      <w:color w:val="0000FF"/>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80008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8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80008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spacing w:beforeAutospacing="1" w:afterAutospacing="1"/>
    </w:pPr>
    <w:rPr>
      <w:b/>
      <w:bCs/>
      <w:color w:val="80008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80008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800080"/>
      <w:sz w:val="28"/>
      <w:szCs w:val="28"/>
    </w:rPr>
  </w:style>
  <w:style w:type="paragraph" w:styleId="Xl87">
    <w:name w:val="xl87"/>
    <w:basedOn w:val="Normal"/>
    <w:qFormat/>
    <w:pPr>
      <w:spacing w:beforeAutospacing="1" w:afterAutospacing="1"/>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8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80008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FF"/>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spacing w:beforeAutospacing="1" w:afterAutospacing="1"/>
    </w:pPr>
    <w:rPr>
      <w:b/>
      <w:bCs/>
      <w:i/>
      <w:i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spacing w:beforeAutospacing="1" w:afterAutospacing="1"/>
    </w:pPr>
    <w:rPr>
      <w:b/>
      <w:bCs/>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b/>
      <w:bCs/>
      <w:color w:val="0000FF"/>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color w:val="800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color w:val="800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color w:val="800080"/>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Autospacing="1" w:afterAutospacing="1"/>
    </w:pPr>
    <w:rPr>
      <w:sz w:val="28"/>
      <w:szCs w:val="28"/>
    </w:rPr>
  </w:style>
  <w:style w:type="paragraph" w:styleId="Xl119">
    <w:name w:val="xl119"/>
    <w:basedOn w:val="Normal"/>
    <w:qFormat/>
    <w:pPr>
      <w:pBdr>
        <w:top w:val="single" w:sz="4" w:space="0" w:color="000000"/>
        <w:bottom w:val="single" w:sz="4" w:space="0" w:color="000000"/>
      </w:pBdr>
      <w:spacing w:beforeAutospacing="1" w:afterAutospacing="1"/>
    </w:pPr>
    <w:rPr>
      <w:b/>
      <w:bCs/>
      <w:color w:val="800080"/>
      <w:sz w:val="28"/>
      <w:szCs w:val="28"/>
    </w:rPr>
  </w:style>
  <w:style w:type="paragraph" w:styleId="Xl120">
    <w:name w:val="xl120"/>
    <w:basedOn w:val="Normal"/>
    <w:qFormat/>
    <w:pPr>
      <w:pBdr>
        <w:top w:val="single" w:sz="4" w:space="0" w:color="000000"/>
        <w:left w:val="single" w:sz="4" w:space="0" w:color="000000"/>
        <w:bottom w:val="single" w:sz="4" w:space="0" w:color="000000"/>
      </w:pBdr>
      <w:spacing w:beforeAutospacing="1" w:afterAutospacing="1"/>
    </w:pPr>
    <w:rPr>
      <w:b/>
      <w:bCs/>
      <w:color w:val="80008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b/>
      <w:bCs/>
      <w:color w:val="80008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b/>
      <w:bCs/>
      <w:color w:val="80008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b/>
      <w:bCs/>
      <w:color w:val="80008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b/>
      <w:bCs/>
      <w:color w:val="80008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b/>
      <w:bCs/>
      <w:color w:val="80008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spacing w:beforeAutospacing="1" w:afterAutospacing="1"/>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pBdr>
      <w:spacing w:beforeAutospacing="1" w:afterAutospacing="1"/>
    </w:pPr>
    <w:rPr>
      <w:color w:val="0000FF"/>
      <w:sz w:val="28"/>
      <w:szCs w:val="28"/>
    </w:rPr>
  </w:style>
  <w:style w:type="paragraph" w:styleId="Xl131">
    <w:name w:val="xl131"/>
    <w:basedOn w:val="Normal"/>
    <w:qFormat/>
    <w:pPr>
      <w:pBdr>
        <w:top w:val="single" w:sz="4" w:space="0" w:color="000000"/>
        <w:left w:val="single" w:sz="4" w:space="0" w:color="000000"/>
        <w:bottom w:val="single" w:sz="4" w:space="0" w:color="000000"/>
      </w:pBdr>
      <w:spacing w:beforeAutospacing="1" w:afterAutospacing="1"/>
      <w:jc w:val="center"/>
    </w:pPr>
    <w:rPr>
      <w:sz w:val="28"/>
      <w:szCs w:val="28"/>
    </w:rPr>
  </w:style>
  <w:style w:type="paragraph" w:styleId="Xl132">
    <w:name w:val="xl132"/>
    <w:basedOn w:val="Normal"/>
    <w:qFormat/>
    <w:pPr>
      <w:pBdr>
        <w:top w:val="single" w:sz="4" w:space="0" w:color="000000"/>
        <w:left w:val="single" w:sz="8" w:space="0" w:color="000000"/>
        <w:bottom w:val="single" w:sz="4" w:space="0" w:color="000000"/>
      </w:pBdr>
      <w:spacing w:beforeAutospacing="1" w:afterAutospacing="1"/>
    </w:pPr>
    <w:rPr>
      <w:sz w:val="28"/>
      <w:szCs w:val="28"/>
    </w:rPr>
  </w:style>
  <w:style w:type="paragraph" w:styleId="Xl133">
    <w:name w:val="xl133"/>
    <w:basedOn w:val="Normal"/>
    <w:qFormat/>
    <w:pPr>
      <w:pBdr>
        <w:top w:val="single" w:sz="4" w:space="0" w:color="000000"/>
        <w:left w:val="single" w:sz="8" w:space="0" w:color="000000"/>
        <w:bottom w:val="single" w:sz="4" w:space="0" w:color="000000"/>
      </w:pBdr>
      <w:spacing w:beforeAutospacing="1" w:afterAutospacing="1"/>
    </w:pPr>
    <w:rPr>
      <w:color w:val="0000FF"/>
      <w:sz w:val="28"/>
      <w:szCs w:val="28"/>
    </w:rPr>
  </w:style>
  <w:style w:type="paragraph" w:styleId="Xl134">
    <w:name w:val="xl134"/>
    <w:basedOn w:val="Normal"/>
    <w:qFormat/>
    <w:pPr>
      <w:spacing w:beforeAutospacing="1" w:afterAutospacing="1"/>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FF"/>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FF"/>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spacing w:beforeAutospacing="1" w:afterAutospacing="1"/>
      <w:jc w:val="center"/>
    </w:pPr>
    <w:rPr>
      <w:b/>
      <w:bCs/>
      <w:color w:val="80008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FF"/>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color w:val="0000FF"/>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color w:val="0000FF"/>
      <w:sz w:val="28"/>
      <w:szCs w:val="28"/>
    </w:rPr>
  </w:style>
  <w:style w:type="paragraph" w:styleId="Xl142">
    <w:name w:val="xl142"/>
    <w:basedOn w:val="Normal"/>
    <w:qFormat/>
    <w:pPr>
      <w:pBdr>
        <w:top w:val="single" w:sz="4" w:space="0" w:color="000000"/>
        <w:bottom w:val="single" w:sz="4" w:space="0" w:color="000000"/>
      </w:pBdr>
      <w:spacing w:beforeAutospacing="1" w:afterAutospacing="1"/>
    </w:pPr>
    <w:rPr>
      <w:color w:val="0000FF"/>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spacing w:beforeAutospacing="1" w:afterAutospacing="1"/>
      <w:jc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Autospacing="1" w:afterAutospacing="1"/>
      <w:jc w:val="center"/>
    </w:pPr>
    <w:rPr>
      <w:color w:val="0000FF"/>
      <w:sz w:val="28"/>
      <w:szCs w:val="28"/>
    </w:rPr>
  </w:style>
  <w:style w:type="paragraph" w:styleId="Xl145">
    <w:name w:val="xl145"/>
    <w:basedOn w:val="Normal"/>
    <w:qFormat/>
    <w:pPr>
      <w:pBdr>
        <w:top w:val="single" w:sz="4" w:space="0" w:color="000000"/>
        <w:bottom w:val="single" w:sz="4" w:space="0" w:color="000000"/>
      </w:pBdr>
      <w:spacing w:beforeAutospacing="1" w:afterAutospacing="1"/>
    </w:pPr>
    <w:rPr>
      <w:color w:val="0000FF"/>
      <w:sz w:val="28"/>
      <w:szCs w:val="28"/>
    </w:rPr>
  </w:style>
  <w:style w:type="paragraph" w:styleId="Xl146">
    <w:name w:val="xl146"/>
    <w:basedOn w:val="Normal"/>
    <w:qFormat/>
    <w:pPr>
      <w:pBdr>
        <w:top w:val="single" w:sz="4" w:space="0" w:color="000000"/>
        <w:left w:val="single" w:sz="8" w:space="0" w:color="000000"/>
        <w:bottom w:val="single" w:sz="4" w:space="0" w:color="000000"/>
      </w:pBdr>
      <w:shd w:fill="FF99CC"/>
      <w:spacing w:beforeAutospacing="1" w:afterAutospacing="1"/>
    </w:pPr>
    <w:rPr>
      <w:sz w:val="28"/>
      <w:szCs w:val="28"/>
    </w:rPr>
  </w:style>
  <w:style w:type="paragraph" w:styleId="Xl147">
    <w:name w:val="xl147"/>
    <w:basedOn w:val="Normal"/>
    <w:qFormat/>
    <w:pPr>
      <w:pBdr>
        <w:top w:val="single" w:sz="4" w:space="0" w:color="000000"/>
        <w:left w:val="single" w:sz="8" w:space="0" w:color="000000"/>
        <w:bottom w:val="single" w:sz="4" w:space="0" w:color="000000"/>
      </w:pBdr>
      <w:spacing w:beforeAutospacing="1" w:afterAutospacing="1"/>
    </w:pPr>
    <w:rPr>
      <w:b/>
      <w:bCs/>
      <w:color w:val="0000FF"/>
      <w:sz w:val="28"/>
      <w:szCs w:val="28"/>
    </w:rPr>
  </w:style>
  <w:style w:type="paragraph" w:styleId="Xl148">
    <w:name w:val="xl148"/>
    <w:basedOn w:val="Normal"/>
    <w:qFormat/>
    <w:pPr>
      <w:pBdr>
        <w:top w:val="single" w:sz="4" w:space="0" w:color="000000"/>
        <w:bottom w:val="single" w:sz="4" w:space="0" w:color="000000"/>
      </w:pBdr>
      <w:spacing w:beforeAutospacing="1" w:afterAutospacing="1"/>
    </w:pPr>
    <w:rPr>
      <w:sz w:val="28"/>
      <w:szCs w:val="28"/>
    </w:rPr>
  </w:style>
  <w:style w:type="paragraph" w:styleId="Style22">
    <w:name w:val="Íàçâàíèå çàêîíà"/>
    <w:basedOn w:val="Normal"/>
    <w:next w:val="Style19"/>
    <w:qFormat/>
    <w:pPr>
      <w:suppressAutoHyphens w:val="true"/>
      <w:spacing w:before="0" w:after="480"/>
      <w:jc w:val="center"/>
      <w:textAlignment w:val="baseline"/>
    </w:pPr>
    <w:rPr>
      <w:b/>
      <w:sz w:val="36"/>
      <w:szCs w:val="20"/>
    </w:rPr>
  </w:style>
  <w:style w:type="paragraph" w:styleId="NoSpacing">
    <w:name w:val="No Spacing"/>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Annotationtext">
    <w:name w:val="annotation text"/>
    <w:basedOn w:val="Normal"/>
    <w:qFormat/>
    <w:pPr>
      <w:textAlignment w:val="baseline"/>
    </w:pPr>
    <w:rPr>
      <w:sz w:val="20"/>
      <w:szCs w:val="20"/>
    </w:rPr>
  </w:style>
  <w:style w:type="paragraph" w:styleId="Annotationsubject">
    <w:name w:val="annotation subject"/>
    <w:basedOn w:val="Annotationtext"/>
    <w:next w:val="Annotationtext"/>
    <w:qFormat/>
    <w:pPr>
      <w:textAlignment w:val="baseline"/>
    </w:pPr>
    <w:rPr>
      <w:b/>
      <w:bCs/>
      <w:sz w:val="20"/>
      <w:szCs w:val="20"/>
    </w:rPr>
  </w:style>
  <w:style w:type="paragraph" w:styleId="BodyText2">
    <w:name w:val="Body Text 2"/>
    <w:basedOn w:val="Normal"/>
    <w:qFormat/>
    <w:pPr>
      <w:spacing w:lineRule="auto" w:line="480" w:before="0" w:after="120"/>
      <w:textAlignment w:val="baseline"/>
    </w:pPr>
    <w:rPr>
      <w:rFonts w:ascii="Calibri" w:hAnsi="Calibri"/>
      <w:sz w:val="20"/>
      <w:szCs w:val="20"/>
    </w:rPr>
  </w:style>
  <w:style w:type="paragraph" w:styleId="BodyText3">
    <w:name w:val="Body Text 3"/>
    <w:basedOn w:val="Normal"/>
    <w:qFormat/>
    <w:pPr>
      <w:spacing w:before="0" w:after="120"/>
      <w:textAlignment w:val="baseline"/>
    </w:pPr>
    <w:rPr>
      <w:rFonts w:ascii="Calibri" w:hAnsi="Calibri"/>
      <w:sz w:val="16"/>
      <w:szCs w:val="20"/>
    </w:rPr>
  </w:style>
  <w:style w:type="paragraph" w:styleId="TextBodyIndent">
    <w:name w:val="Body Text Indent"/>
    <w:basedOn w:val="Normal"/>
    <w:pPr>
      <w:spacing w:before="0" w:after="120"/>
      <w:ind w:left="283" w:hanging="0"/>
      <w:textAlignment w:val="baseline"/>
    </w:pPr>
    <w:rPr>
      <w:sz w:val="20"/>
      <w:szCs w:val="20"/>
    </w:rPr>
  </w:style>
  <w:style w:type="paragraph" w:styleId="Footnote">
    <w:name w:val="Footnote Text"/>
    <w:basedOn w:val="Normal"/>
    <w:pPr>
      <w:textAlignment w:val="baseline"/>
    </w:pPr>
    <w:rPr>
      <w:sz w:val="20"/>
      <w:szCs w:val="20"/>
    </w:rPr>
  </w:style>
  <w:style w:type="paragraph" w:styleId="11">
    <w:name w:val="Стиль1"/>
    <w:basedOn w:val="Normal"/>
    <w:qFormat/>
    <w:pPr>
      <w:spacing w:lineRule="auto" w:line="276"/>
    </w:pPr>
    <w:rPr>
      <w:rFonts w:ascii="Calibri" w:hAnsi="Calibri"/>
      <w:sz w:val="22"/>
      <w:szCs w:val="22"/>
      <w:lang w:eastAsia="en-US"/>
    </w:rPr>
  </w:style>
  <w:style w:type="paragraph" w:styleId="12">
    <w:name w:val="Без интервала1"/>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Xl29">
    <w:name w:val="xl29"/>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8"/>
      <w:szCs w:val="18"/>
    </w:rPr>
  </w:style>
  <w:style w:type="paragraph" w:styleId="Xl28">
    <w:name w:val="xl28"/>
    <w:basedOn w:val="Normal"/>
    <w:qFormat/>
    <w:pPr>
      <w:pBdr>
        <w:left w:val="single" w:sz="4" w:space="0" w:color="000000"/>
        <w:bottom w:val="single" w:sz="4" w:space="0" w:color="000000"/>
      </w:pBdr>
      <w:spacing w:beforeAutospacing="1" w:afterAutospacing="1"/>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64">
    <w:name w:val="xl64"/>
    <w:basedOn w:val="Normal"/>
    <w:qFormat/>
    <w:pPr>
      <w:spacing w:beforeAutospacing="1" w:afterAutospacing="1"/>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30484</Words>
  <Characters>203839</Characters>
  <CharactersWithSpaces>173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9:00Z</dcterms:created>
  <dc:creator>1</dc:creator>
  <dc:description/>
  <dc:language>en-US</dc:language>
  <cp:lastModifiedBy/>
  <cp:lastPrinted>2022-03-31T15:05:00Z</cp:lastPrinted>
  <dcterms:modified xsi:type="dcterms:W3CDTF">2022-04-15T15:37: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