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 марта 2025 года № 25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Александров-Га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проведении публичных слушаний по</w:t>
      </w:r>
      <w:r>
        <w:rPr>
          <w:rFonts w:cs="PT Astra Serif" w:ascii="PT Astra Serif" w:hAnsi="PT Astra Serif"/>
          <w:b/>
          <w:sz w:val="28"/>
          <w:szCs w:val="28"/>
        </w:rPr>
        <w:t xml:space="preserve"> отчету об исполнении бюджета Александрово-Гайского  муниципального района Сарат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, по ходатайству главы Александрово-Гайского муниципального района от 17.03.2025 года №1040, руководствуясь Положением о порядке организации и проведения  публичных слушаниях в Александрово-Гайском муниципальном районе Саратовской области, ст. 24 Устава Александрово-Гайского муниципального района, Муниципальное Собрание Александрово-Гайского муниципального района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вести публичные слушания по отчету об исполнении бюджета Александрово-Гайского  муниципального района Саратовской области за 2024 год</w:t>
      </w:r>
      <w:r>
        <w:rPr>
          <w:rFonts w:cs="PT Astra Serif" w:ascii="PT Astra Serif" w:hAnsi="PT Astra Serif"/>
          <w:b/>
        </w:rPr>
        <w:t xml:space="preserve"> 31 марта 2025 года в 14:00 </w:t>
      </w:r>
      <w:r>
        <w:rPr>
          <w:rFonts w:cs="PT Astra Serif" w:ascii="PT Astra Serif" w:hAnsi="PT Astra Serif"/>
        </w:rPr>
        <w:t>по адресу: с. Александров-Гай, Площадь 35 - летия Победы дом №1, МБУК ЦКС (районный Дом культуры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 Создать рабочую группу по</w:t>
      </w:r>
      <w:r>
        <w:rPr>
          <w:rFonts w:cs="PT Astra Serif" w:ascii="PT Astra Serif" w:hAnsi="PT Astra Serif"/>
          <w:sz w:val="28"/>
          <w:szCs w:val="28"/>
        </w:rPr>
        <w:t xml:space="preserve"> подготовке и проведению публичных слушаний по отчету об исполнении бюджета Александрово-Гайского  муниципального района за 2024 год</w:t>
      </w:r>
      <w:r>
        <w:rPr>
          <w:rFonts w:cs="PT Astra Serif" w:ascii="PT Astra Serif" w:hAnsi="PT Astra Serif"/>
          <w:sz w:val="28"/>
        </w:rPr>
        <w:t xml:space="preserve"> в количестве пяти человек в следующем составе: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рнев Дмитрий Николаевич – председатель  рабочей группы, депутат от избирательного округа № 6;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врак Кирилл Александрович – член рабочей группы, депутат от избирательного округа № 1;</w:t>
      </w:r>
    </w:p>
    <w:p>
      <w:pPr>
        <w:pStyle w:val="Style1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емлянова Марина Анатольевна – член рабочей группы,  депутат от избирательного округа № 3;</w:t>
      </w:r>
    </w:p>
    <w:p>
      <w:pPr>
        <w:pStyle w:val="Style16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уриев Ерлан Батжанович – секретарь рабочей группы, депутат от избирательного округа № 9;</w:t>
      </w:r>
    </w:p>
    <w:p>
      <w:pPr>
        <w:pStyle w:val="Style16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авина Кристина Вилодиевна </w:t>
      </w:r>
      <w:r>
        <w:rPr>
          <w:rFonts w:cs="PT Astra Serif" w:ascii="PT Astra Serif" w:hAnsi="PT Astra Serif"/>
          <w:sz w:val="28"/>
          <w:szCs w:val="28"/>
        </w:rPr>
        <w:t>– начальник бюджетного отдела финансового управления администрации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мечания и предложения в письменной форме граждане вправе представить секретарю  рабочей группы по рабочим будням с 9.00 до 17.00 по адресу: Саратовская область, Александрово-Гайский район, с.Александров-Гай, ул.Красного Бойца д. 50, адрес электронной почты администрац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rgalgay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lga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2:00Z</dcterms:created>
  <dc:creator>777</dc:creator>
  <dc:description/>
  <cp:keywords/>
  <dc:language>en-US</dc:language>
  <cp:lastModifiedBy>Пользователь Windows</cp:lastModifiedBy>
  <cp:lastPrinted>2025-03-18T14:41:00Z</cp:lastPrinted>
  <dcterms:modified xsi:type="dcterms:W3CDTF">2025-03-19T11:47:00Z</dcterms:modified>
  <cp:revision>36</cp:revision>
  <dc:subject/>
  <dc:title/>
</cp:coreProperties>
</file>