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ноября  2017 года № 7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Собрания Александрово-Гайского муниципального района Саратовской обла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ноября 2014 г. № 207 об утверждении «Положения «О межбюджетных отношениях в Александрово-Гайском муниципальном районе Саратовской области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, 142.1, 142.4 Бюджетного кодекса Российской Федерации, статьей 54 Устава муниципального района Муниципальное Собрание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Муниципального Собрания Александрово-Гайского муниципального района Саратовской  области от 14.11.2014 года № 207 «Об утверждении «Положения «О межбюджетных отношениях в Александрово-Гайском муниципальном районе Саратовской области» внести следующие измен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 Вопросы местного значения, определяющие структуру репрезентативной системы расходных обязательств поселений, и показатели для расчета их индекса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5"/>
        <w:gridCol w:w="2211"/>
        <w:gridCol w:w="1587"/>
        <w:gridCol w:w="2145"/>
      </w:tblGrid>
      <w:tr>
        <w:trPr>
          <w:tblHeader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бюджетных услу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рожания</w:t>
            </w:r>
          </w:p>
        </w:tc>
      </w:tr>
      <w:tr>
        <w:trPr>
          <w:tblHeader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стное само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ости расселения;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и; коэффициент стоимости коммунальных услуг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шение вопросов местного значения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ости расселения;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и; коэффициент стоимости коммунальных услуг</w:t>
            </w:r>
          </w:p>
        </w:tc>
      </w:tr>
    </w:tbl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8 год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лександрово-Гайского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Нев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6:00Z</dcterms:created>
  <dc:creator>1</dc:creator>
  <dc:description/>
  <cp:keywords/>
  <dc:language>en-US</dc:language>
  <cp:lastModifiedBy>Катя</cp:lastModifiedBy>
  <cp:lastPrinted>2017-11-14T11:34:00Z</cp:lastPrinted>
  <dcterms:modified xsi:type="dcterms:W3CDTF">2017-11-15T06:07:00Z</dcterms:modified>
  <cp:revision>74</cp:revision>
  <dc:subject/>
  <dc:title/>
</cp:coreProperties>
</file>