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PT Astra Serif" w:hAnsi="PT Astra Serif"/>
        </w:rPr>
      </w:pPr>
      <w:r>
        <w:rPr/>
        <w:drawing>
          <wp:inline distT="0" distB="0" distL="0" distR="0">
            <wp:extent cx="90043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T Astra Serif" w:hAnsi="PT Astra Serif"/>
          <w:b/>
          <w:sz w:val="28"/>
          <w:szCs w:val="28"/>
        </w:rPr>
        <w:t>МУНИЦИПАЛЬНОЕ    СОБР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/>
        </w:rPr>
      </w:pPr>
      <w:r>
        <w:rPr>
          <w:rFonts w:ascii="PT Astra Serif" w:hAnsi="PT Astra Serif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28575" t="28575" r="28575" b="285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PT Astra Serif" w:hAnsi="PT Astra Serif"/>
          <w:sz w:val="28"/>
          <w:szCs w:val="28"/>
        </w:rPr>
        <w:t>От «19 » марта 2025 г.  № 253</w:t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T Astra Serif" w:hAnsi="PT Astra Serif"/>
          <w:sz w:val="28"/>
          <w:szCs w:val="28"/>
        </w:rPr>
        <w:t>с. Александров Гай</w:t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проекте отчета об исполнении бюджета Александрово-Гайского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муниципального района Саратовской области за 2024 год</w:t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ascii="PT Astra Serif" w:hAnsi="PT Astra Serif"/>
          <w:sz w:val="28"/>
          <w:szCs w:val="28"/>
        </w:rPr>
        <w:t>В соответствии со статьей 264.6 Бюджетного кодекса Российской Федерации и Уставом  Александрово-Гайского муниципального района Муниципальное Собрание Александрово-Гайского муниципального района саратовской области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PT Astra Serif" w:hAnsi="PT Astra Serif"/>
          <w:b/>
          <w:sz w:val="28"/>
          <w:szCs w:val="28"/>
        </w:rPr>
        <w:t>РЕШИЛО:</w:t>
      </w:r>
    </w:p>
    <w:p>
      <w:pPr>
        <w:pStyle w:val="Normal"/>
        <w:bidi w:val="0"/>
        <w:ind w:left="0" w:right="0" w:firstLine="720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PT Astra Serif" w:hAnsi="PT Astra Serif"/>
          <w:sz w:val="28"/>
          <w:szCs w:val="28"/>
        </w:rPr>
        <w:t>1. Принять к рассмотрению проект отчета об исполнении бюджета Александрово-Гайского муниципального района за  2024 год по доходам в сумме 688 947 202,49 рублей, расходам в сумме 684 479 410,20 рублей и профициту в сумме 4 467 792,29 рублей.</w:t>
      </w:r>
    </w:p>
    <w:p>
      <w:pPr>
        <w:pStyle w:val="Style20"/>
        <w:bidi w:val="0"/>
        <w:ind w:left="0" w:right="0" w:firstLine="720"/>
        <w:rPr/>
      </w:pPr>
      <w:r>
        <w:rPr>
          <w:rFonts w:ascii="PT Astra Serif" w:hAnsi="PT Astra Serif"/>
          <w:szCs w:val="28"/>
        </w:rPr>
        <w:t>2. Принять к рассмотрению показатели:</w:t>
      </w:r>
    </w:p>
    <w:p>
      <w:pPr>
        <w:pStyle w:val="Style20"/>
        <w:bidi w:val="0"/>
        <w:ind w:left="0" w:right="0" w:firstLine="720"/>
        <w:rPr/>
      </w:pPr>
      <w:r>
        <w:rPr>
          <w:rFonts w:ascii="PT Astra Serif" w:hAnsi="PT Astra Serif"/>
          <w:szCs w:val="28"/>
        </w:rPr>
        <w:t>доходов бюджета Александрово-Гайского муниципального района за 2024 год по кодам классификации доходов бюджета согласно приложению 1 к настоящему решению;</w:t>
      </w:r>
    </w:p>
    <w:p>
      <w:pPr>
        <w:pStyle w:val="Style20"/>
        <w:bidi w:val="0"/>
        <w:ind w:left="0" w:right="0" w:firstLine="720"/>
        <w:rPr/>
      </w:pPr>
      <w:r>
        <w:rPr>
          <w:rFonts w:ascii="PT Astra Serif" w:hAnsi="PT Astra Serif"/>
          <w:szCs w:val="28"/>
        </w:rPr>
        <w:t>расходов бюджета Александрово-Гайского муниципального района за 2024 год по ведомственной структуре расходов бюджета согласно приложению 2 к настоящему решению;</w:t>
      </w:r>
    </w:p>
    <w:p>
      <w:pPr>
        <w:pStyle w:val="Style20"/>
        <w:bidi w:val="0"/>
        <w:ind w:left="0" w:right="0" w:firstLine="720"/>
        <w:rPr/>
      </w:pPr>
      <w:r>
        <w:rPr>
          <w:rFonts w:ascii="PT Astra Serif" w:hAnsi="PT Astra Serif"/>
          <w:szCs w:val="28"/>
        </w:rPr>
        <w:t>расходов бюджета Александрово-Гайского муниципального район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Style20"/>
        <w:bidi w:val="0"/>
        <w:ind w:left="0" w:right="0" w:firstLine="720"/>
        <w:rPr/>
      </w:pPr>
      <w:r>
        <w:rPr>
          <w:rFonts w:ascii="PT Astra Serif" w:hAnsi="PT Astra Serif"/>
          <w:szCs w:val="28"/>
        </w:rPr>
        <w:t>источников финансирования дефицита бюджета  Александрово-Гайского муниципального района за 2024 год по кодам классификации источников финансирования дефицита бюджета согласно приложению 4 к настоящему решению;</w:t>
      </w:r>
    </w:p>
    <w:p>
      <w:pPr>
        <w:pStyle w:val="Style20"/>
        <w:bidi w:val="0"/>
        <w:ind w:left="0" w:right="0" w:firstLine="720"/>
        <w:rPr/>
      </w:pPr>
      <w:r>
        <w:rPr>
          <w:rFonts w:ascii="PT Astra Serif" w:hAnsi="PT Astra Serif"/>
          <w:szCs w:val="28"/>
        </w:rPr>
        <w:t>муниципальных программ и объем бюджетных средств на их реализацию Александрово-Гайского муниципального района за 2024 год, согласно приложению 5 к настоящему решению;</w:t>
      </w:r>
    </w:p>
    <w:p>
      <w:pPr>
        <w:pStyle w:val="Style20"/>
        <w:bidi w:val="0"/>
        <w:ind w:left="0" w:right="0" w:firstLine="720"/>
        <w:rPr/>
      </w:pPr>
      <w:r>
        <w:rPr>
          <w:rFonts w:ascii="PT Astra Serif" w:hAnsi="PT Astra Serif"/>
          <w:szCs w:val="28"/>
        </w:rPr>
        <w:t>использования средств резервного фонда администрации Александрово-Гайского муниципального района за 2024 год, согласно приложению 6 к настоящему решени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PT Astra Serif" w:hAnsi="PT Astra Serif"/>
          <w:sz w:val="28"/>
          <w:szCs w:val="28"/>
        </w:rPr>
        <w:t>формирования и использования средств муниципального дорожного фонда Александрово-Гайского муниципального района</w:t>
      </w:r>
      <w:r>
        <w:rPr>
          <w:rFonts w:ascii="PT Astra Serif" w:hAnsi="PT Astra Serif"/>
          <w:szCs w:val="28"/>
        </w:rPr>
        <w:t xml:space="preserve"> </w:t>
      </w:r>
      <w:r>
        <w:rPr>
          <w:rFonts w:ascii="PT Astra Serif" w:hAnsi="PT Astra Serif"/>
          <w:sz w:val="28"/>
          <w:szCs w:val="28"/>
        </w:rPr>
        <w:t>за 2024 года, согласно приложению 7 к настоящему реш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PT Astra Serif" w:hAnsi="PT Astra Serif"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с момента его опубликова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 Решение опубликовать.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Style20"/>
        <w:bidi w:val="0"/>
        <w:ind w:left="0" w:right="0" w:hanging="0"/>
        <w:rPr>
          <w:rFonts w:ascii="PT Astra Serif" w:hAnsi="PT Astra Serif"/>
          <w:b/>
          <w:b/>
          <w:sz w:val="24"/>
        </w:rPr>
      </w:pPr>
      <w:r>
        <w:rPr>
          <w:rFonts w:ascii="PT Astra Serif" w:hAnsi="PT Astra Serif"/>
          <w:b/>
          <w:sz w:val="24"/>
        </w:rPr>
      </w:r>
    </w:p>
    <w:p>
      <w:pPr>
        <w:pStyle w:val="Style20"/>
        <w:bidi w:val="0"/>
        <w:ind w:left="0" w:right="0" w:hanging="0"/>
        <w:rPr>
          <w:rFonts w:ascii="PT Astra Serif" w:hAnsi="PT Astra Serif"/>
          <w:b/>
          <w:b/>
          <w:sz w:val="24"/>
        </w:rPr>
      </w:pPr>
      <w:r>
        <w:rPr>
          <w:rFonts w:ascii="PT Astra Serif" w:hAnsi="PT Astra Serif"/>
          <w:b/>
          <w:sz w:val="24"/>
        </w:rPr>
      </w:r>
    </w:p>
    <w:p>
      <w:pPr>
        <w:pStyle w:val="Style20"/>
        <w:bidi w:val="0"/>
        <w:ind w:left="0" w:right="0" w:hanging="0"/>
        <w:rPr>
          <w:rFonts w:ascii="PT Astra Serif" w:hAnsi="PT Astra Serif"/>
          <w:b/>
          <w:b/>
          <w:sz w:val="24"/>
        </w:rPr>
      </w:pPr>
      <w:r>
        <w:rPr>
          <w:rFonts w:ascii="PT Astra Serif" w:hAnsi="PT Astra Serif"/>
          <w:b/>
          <w:sz w:val="24"/>
        </w:rPr>
      </w:r>
    </w:p>
    <w:p>
      <w:pPr>
        <w:pStyle w:val="Normal"/>
        <w:bidi w:val="0"/>
        <w:ind w:left="0" w:right="0" w:firstLine="900"/>
        <w:jc w:val="right"/>
        <w:rPr>
          <w:rFonts w:ascii="PT Astra Serif" w:hAnsi="PT Astra Serif"/>
          <w:color w:val="0000FF"/>
          <w:sz w:val="28"/>
          <w:szCs w:val="28"/>
        </w:rPr>
      </w:pPr>
      <w:r>
        <w:rPr>
          <w:rFonts w:ascii="PT Astra Serif" w:hAnsi="PT Astra Serif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Председатель Муниципального Собра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Александрово-Гайского муниципального района                   А.А. Кото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Ю. Зюзин</w:t>
      </w:r>
    </w:p>
    <w:p>
      <w:pPr>
        <w:pStyle w:val="Normal"/>
        <w:bidi w:val="0"/>
        <w:ind w:left="0" w:right="0" w:hanging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к Решению Муниципа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 xml:space="preserve">от «19» марта 2025 г. №253 </w:t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T Astra Serif" w:hAnsi="PT Astra Serif"/>
          <w:b/>
          <w:sz w:val="28"/>
          <w:szCs w:val="28"/>
        </w:rPr>
        <w:t>Доходы бюджета Александрово-Гайского муниципального района Саратовской области за 2024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T Astra Serif" w:hAnsi="PT Astra Serif"/>
          <w:b/>
          <w:sz w:val="28"/>
          <w:szCs w:val="28"/>
        </w:rPr>
        <w:t>по кодам классификации доходов бюдж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</w:rPr>
        <w:t>(рублей)</w:t>
      </w:r>
    </w:p>
    <w:tbl>
      <w:tblPr>
        <w:tblW w:w="97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18"/>
        <w:gridCol w:w="2113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</w:rPr>
              <w:t xml:space="preserve">Наимен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</w:rPr>
              <w:t>Код бюджетной классифик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00 00000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16 924 485,5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01 00000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9 126 182,7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01 0200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9 126 182,7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1 0201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7 204 559,9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1 0202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00,2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1 0203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675 141,2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1 0204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5 578,4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1 0208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32 525,8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1 0214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7 777,0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Налоги на товары ( 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03 00000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30 399 032,5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кцизы по подакцизным товарам ( 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03 0200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30 399 032,5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3 0223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5 705 226,4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2 02231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5 705 226,4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уплаты акцизов на моторные масла для дизельных и ( или ) карбюраторных ( инжекторных) двигателей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3 0224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90 742,6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3 02241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90 742,6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уплаты акцизов на автомобильный бензин,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3 0225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6 312 556,6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3 02251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6 312 556,6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уплаты акцизов на прямогонный бензин,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3 0226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-1 709 493,3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3 02261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-1 709 493,3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05 00000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3 968 118,6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5 02000 02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4 145,0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5 02010 02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4 145,0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5 0300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 266 734,7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5 0301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 266 734,7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05 04000 02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697 238,8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5 04020 02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697 238,8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06 00000 00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2 331 845,1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Транспорт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06 04000 02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2 331 845,1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Транспортный налог с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6 04011 02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839 034,4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Транспортный налог с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6 04012 02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1 492 810,7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Государственная пош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08 00000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562 983,2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08 0300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562 983,2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8 0301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562 983,2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1 00000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819 597,6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1 05000 00 0000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40 929,5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получаемые в виде арендной платы за земельные участки, государственная собственность на которые не разграничена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1 05010 00 0000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29 267,5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1 05013 05 0000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29 267,5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, администрируемые администрацией Александрово-Гай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5 1 11 05013 05 0000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29 267,5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1 05020 00 0000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11 661,9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5 1 11 05025 05 0000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11 661,9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сдачи в аренду имущества, находящегося в оперативном управлении органов госудаственной власти, органов местного самоуправления, государственных внебюджетных фондов и созданных ими  учреждений ( за исключением имущества бюджетных и автономных учреждений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1 05030 00 0000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7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5 1 11 05035 05 0000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7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1 09000 00 0000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77 968,1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1 09040 00 0000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77 968,1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5 1 11 09045 05 0000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77 968,1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латежи при пользовании природными ресур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2 00000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57 533,7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лата за негативное воздействие на окружающую сре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 xml:space="preserve"> </w:t>
            </w:r>
            <w:r>
              <w:rPr>
                <w:rFonts w:ascii="PT Astra Serif" w:hAnsi="PT Astra Serif"/>
              </w:rPr>
              <w:t>000 1 12 01000 01 0000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57 533,7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48 1 12 01010 01 0000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56 514,6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48 1 12 01041 01 0000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019,0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3 00000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0 231,5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Доходы от оказания платных услуг (работ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 xml:space="preserve"> </w:t>
            </w:r>
            <w:r>
              <w:rPr>
                <w:rFonts w:ascii="PT Astra Serif" w:hAnsi="PT Astra Serif"/>
              </w:rPr>
              <w:t>000 1 13 01000 00 0000 1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0 231,5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 xml:space="preserve">  </w:t>
            </w:r>
            <w:r>
              <w:rPr>
                <w:rFonts w:ascii="PT Astra Serif" w:hAnsi="PT Astra Serif"/>
              </w:rPr>
              <w:t>000 1 13 01990 00 0000 1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0 231,5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очие доходы от оказания платных услуг ( работ) получателям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5 1 13 01995 05 0000 1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0 231,5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продажи материальных и  нематериальных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4 00000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7 251 438,1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4 02000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835 866,6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4 02050 05 0000 4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835 866,6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5 1 14 02053 05 0000 4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835 866,6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4 06000 00 0000 4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 415 571,5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Доходы от продаж земельных участков, государственная собственность на которые не разграниче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4 06010 00 0000 4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998 586,4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4 06013 05 0000 4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998 586,4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, администрируемые администрацией Александрово-Гай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5 1 14 06013 05 0000 4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998 586,4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продажи земельных участков, государственная собственность на которые разграничена ( 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4 06020 00 0000 4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 416 985,0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5 1 14 06025 05 0000 4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 416 985,0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00000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233 502,4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01053 01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82 076,2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 штрафы за нарушение порядка рассмотрения обращений гражд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053 01 0059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9 398,2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 штрафы, налагаемые комиссиями по делам несовершеннолетних и защите их прав) Доходы администрируемые администрацией Александрово-Гай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5 1 16 01053 01 2302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7 203,8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053 01 9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 474,1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01063 01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70 659,7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 штрафы за потребление наркотических или психотропных веществ без назначения врача либо потенциально опасных психоактивных вещест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063 01 0009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 0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имиологическое благополучие населения о общественную нравственность, налагаемые мировыми судьями, комиссиями по делам несовершеннолетних и защите их прав ( штрафы за побо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063 01 0101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5 443,7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 штрафы, налагаемые комиссиями по делам несовершеннолетних и защите их прав) Доходы администрируемые администрацией Александрово-Гай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5 1 16 01063 01 2302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3 216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01073 01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42 000,1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 штрафы за уничтожение или повреждение чужого имущества)  Доходы администрируемые комиссией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073 01 0017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40,7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охраны собственности, налагаемые мировыми судьями, комиссиями по делам несовершеннолетних и защите их прав ( штрафы за сомовольное подключение и использовании електрической, тепловой энергии, нефти или газ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073 01 0019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2 579,8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073 01 0027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3 779,5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073 01 9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5 0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01083 01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4 0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 штрафы за нарушение праву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083 01 0037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4 0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01093 01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0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093 01 9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0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01103 01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5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103 01 9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5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01123 01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46 628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 штрафы налагаемые комиссиями по делам несовершеннолетних и защите их прав) Доходы администрируемые администрацией Александрово-Гай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5 1 16 01123 01 2302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46 628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01143 01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7 686,3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 (штрафы за нарушение правил продажи этилового спирта, алкогольной  и спиртосодержащей продукции) Доходы администрируемые комиссией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143 01 0016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 686,3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143 01 0171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7 5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 иные штрафы) Доходы администрируемые комиссией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143 01 9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3 5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153 01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 0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153 01 9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 0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01173 01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9 783,0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 иные доходы)Доходы администрируемые комиссией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173 01 9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9 783,0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01193 01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0 110,3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 штрафы за невыполнение в срок законного предписания ( постановления, решения) органа ( должностного лица), осуществляющего государственный надзор ( контроль), организации, уполномоченной в соответствии с федеральными законами на осуществлении государственног надзора ( должностного лица), органа ( должностногт лица), осуществляющий муниципальный контро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01193 01 0005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3 128,9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штрафы за заведомомо ложный вызов специализированных служб)Доходы администрируемые комиссией по делам несовершеннолетних и защите 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193 01 0013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 981,3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01203 01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23 159,8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 штрафы за появление в общественных местах в состоянии опьянения)Доходы администрируемые комиссией по делам несовершеннолетних и защите 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203 01 0021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 582,1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203 01 0025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04 417,7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 штрафы. налагаемые комиссиями по делам несовершеннолетних и защите их прав) Доходы администрируемые администрацией Александрово-Гай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5 1 16 01203 01 2302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 16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 иные штрафы)Доходы администрируемые комиссией по делам несовершеннолетних и защите 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203 01 9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0 0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 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02000 02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 478,5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 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5 1 16 02020 01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 478,5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16 10100 05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743 415,0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5 116 10100 05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743 415,0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10123 01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74 005,0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10123 01 0051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74 005,0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администрируемые   главным управлением министерства внутренних дел Российской Федерации по Сара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8 1 16 10123 01 0051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74 005,0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очие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7 00000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4 019,5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очие неналоговые доходы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7 05000 00 0000 1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4 019,5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администрируемые финансовым управлением администрацией  Александрово-Гайского муниципального района Сара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6 1 17 05050 05 0000 1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4 019,5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Безвозмездные поступ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 xml:space="preserve"> </w:t>
            </w:r>
            <w:r>
              <w:rPr>
                <w:rFonts w:ascii="PT Astra Serif" w:hAnsi="PT Astra Serif"/>
              </w:rPr>
              <w:t>000 2 00 00000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72 022 716,9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00000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72 022 716,9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Дотации бюджетам бюджетной системы  Российской Федераци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10000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40 759 7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15001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84 238 5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Дотация бюджетам муниципальных районов на выравнивание  бюджетной обеспечен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6 2 02 15001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84 238 5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15002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6 521 2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тация бюджетам муниципальных районов  на поддержку мер  по обеспечению 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6 2 02 15002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6 521 2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20000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96 797 645,7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25172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214 145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6 2 02 25172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214 145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25304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 762 3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6 2 02 25304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 762 3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25513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 133 146,0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6 2 02 25513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 133 146,0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сидия бюджетам  на поддержку отрасл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25519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06 429,2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6 2 02 25519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06 429,2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сидии бюджетам  на подготовку проектов межевания земельных участков и на проведение кадастров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25599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98 763,0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сидии бюджетам муниципальных районов област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25599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98 763,0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очие субси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29999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70 482 862,3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Прочие субсидии бюджетам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6 2 02 29999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70 482 862,3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30000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70 271 614,3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30024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53 154 304,7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Субвенция 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6 2 02 30024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53 154 304,7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35120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7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6 2 02 35120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7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венции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35303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7 116 609,5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венции бюджетам 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6 2 02 35303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7 116 609,5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Иные межбюджетные трансфер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40000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4 193 756,9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45050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68 3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организаций и профессиональных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45050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68 3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6 2 02 45179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595 877,2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Межбюджетные трансферты, передаваемые бюджета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6 2 02 45179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595 877,2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 xml:space="preserve"> </w:t>
            </w:r>
            <w:r>
              <w:rPr>
                <w:rFonts w:ascii="PT Astra Serif" w:hAnsi="PT Astra Serif"/>
              </w:rPr>
              <w:t>000 2 02 49999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2 329 579,7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6 2 02 49999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2 329 579,7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/>
              </w:rPr>
              <w:t xml:space="preserve">Ит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</w:rPr>
              <w:t>688 947 202,4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Председатель Муниципального Собра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Александрово-Гайского муниципального района                   А.А. Кото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    С.Ю. Зюзин</w:t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к Решению Муниципа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от «19» марта 2025 г.  № 253</w:t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T Astra Serif" w:hAnsi="PT Astra Serif"/>
          <w:b/>
          <w:sz w:val="28"/>
          <w:szCs w:val="28"/>
        </w:rPr>
        <w:t>Расходы бюджета Александрово-Гайского муниципального района Саратовской области за 2024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T Astra Serif" w:hAnsi="PT Astra Serif"/>
          <w:b/>
          <w:sz w:val="28"/>
          <w:szCs w:val="28"/>
        </w:rPr>
        <w:t>по ведомственной структуре расходов бюдж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</w:rPr>
        <w:t>(рублей)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64"/>
        <w:gridCol w:w="533"/>
        <w:gridCol w:w="721"/>
        <w:gridCol w:w="1481"/>
        <w:gridCol w:w="784"/>
        <w:gridCol w:w="1729"/>
      </w:tblGrid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Вид р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ход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Кассовый расход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1 813 643,8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1 813 643,8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6 644 300,3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4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 439 337,5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 560 306,5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Повышение оплаты труд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 560 306,5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17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 273 497,3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17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 273 497,3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17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 273 497,3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1S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86 809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1S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86 809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1S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86 809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879 031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Повышение оплаты труд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879 031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17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792 660,0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17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792 660,0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17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792 660,0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1S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 370,9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1S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 370,9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1S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 370,9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2024-2026 годы в Александрово-Гайского муниципальном районе Сарат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93 728,0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93 728,0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93 728,0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Энергосбережение и повышение энергетической эффективности использования энергетических ресурсов системы теплоснабжения МБУДО "ДЮСШ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20110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93 728,0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20110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93 728,0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20110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93 728,0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24-2026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Профилактика терроризма и экстремизм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становка систем видеонаблюд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1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1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1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Развитие культуры Александрово-Гайского муниципального района Саратовской области на 2024-2026 гг.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3 893 234,7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9 480 226,5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 769 027,1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 769 027,1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 769 027,1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 769 027,1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5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274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5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274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5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274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5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4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межбюджетные трансферты из резервного фонда Правительства Саратовской области на укрепление материально-технической базы муниципальных учреждений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4799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4799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4799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A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 133 199,4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звитие сети учреждений культурно-досугового типа(создание и модернизация учреждений культурно-досугового типа в сельской местност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A155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 133 146,0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A155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 133 146,0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A155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 133 146,0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звитие сети учреждений культурно-досугового типа(создание и модернизация учреждений культурно-досугового типа в сельской местности)( за счет средств местного бюджет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A1Д5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3,3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A1Д5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3,3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A1Д5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3,3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Обеспечение деятельности библиотек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 361 987,8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 306 578,9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 306 578,9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 306 578,9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 306 578,9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Комплектование книжных фондов библиотек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5 408,8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2L51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5 408,8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2L51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5 408,8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2L51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5 408,8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Развитие кадрового потенциала сферы культур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 020,4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3A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 020,4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3A2551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 020,4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3A2551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 020,4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3A2551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 020,4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5 169 343,5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65 624,8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65 624,8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обеспечение функций  местной админист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65 624,8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65 624,8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65 624,8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,0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,0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еятельности  муниципальных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 903 718,6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 903 718,6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 730 152,3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 730 152,3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72 652,1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72 652,1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14,1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14,1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52 246 692,2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2 705 153,0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777 906,6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777 906,6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777 906,6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777 906,6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777 906,6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777 906,6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7 978 204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610 1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610 1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36 7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98 915,8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98 915,8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7 784,1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7 784,1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36 7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4 98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4 98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1 72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1 72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х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36 7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55 061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55 061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 639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 639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6 368 104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6 368 104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обеспечение функций  местной админист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7 530 226,1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3 619 286,7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3 619 286,7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859 812,4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859 812,4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 126,9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1 100,8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 026,1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 899 545,0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 359 751,0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 359 751,0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39 791,2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39 791,2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,7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,7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транспортного налога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51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6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51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6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51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6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 069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 069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 069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7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34 4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7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5 101,4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7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5 101,4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7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89 298,5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7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89 298,5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9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9 864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9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9 864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9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9 864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2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2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210051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210051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210051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 948 342,2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4-2026 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3 887,5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3 887,5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"Проведение оценки объектов недвижимо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3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3 887,5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ыночная оценка объектов недвижимого имуще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301180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3 887,5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301180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3 887,5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301180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3 887,5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24-2026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4 99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Профилактика терроризма и экстремизм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4 99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4 99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иобретение ручного металлодетект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17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4 99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17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4 99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17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4 99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еятельности  муниципальных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190 449,5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190 449,5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117 049,5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117 049,5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3 4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3 4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еятельности 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7 933 620,3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080 291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080 291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080 291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функционирование муниципальных бюджетных, автоном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 253 329,3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 253 329,3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 253 329,3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казание содействия в повышении эффективности управления имуществом, находящимся в муниципальной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78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 6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78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 6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78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 6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по исполнению ины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5 394,8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сполнение прочи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5 394,8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членских взнос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24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9 865,1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24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9 865,1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24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9 865,1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иобретение предметов патриотической символ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 92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 92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 92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по обслуживанию имуще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6 609,6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6 609,6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6 609,6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оведение независимой оценки качества оказания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8 147 859,6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 195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по исполнению ины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 195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 195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30077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 195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30077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 195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30077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 195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Водные ресур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 041 242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по исполнению ины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 041 242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 041 23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выполнение работ по аккумуляции (закачке) воды в пруды и водохранилищ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200799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 665 63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200799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 665 63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200799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 665 63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200799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75 6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200799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75 6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200799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75 6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сполнение прочи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работ по аккумуляции (закачки) воды (местный бюдже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6 632 982,8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Развитие транспортной системы Александрово-Гайского муниципального района на 2024-2026 гг.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6 632 982,8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 011 878,3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 011 878,3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10140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 011 878,3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10140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 011 878,3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10140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 011 878,3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 621 104,5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 621 104,5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10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561 104,5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10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561 104,5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10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561 104,5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7188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 554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7188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 554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7188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 554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орожно-эксплуатационной техникой муниципальных районов и городских округов области (за счет средств местного бюджет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Д71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06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Д71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06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Д71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06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97 439,8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4-2026 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92 324,8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21 124,3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Принятие на учет бесхозяйных объектов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21 124,3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формление права муниципальной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101180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21 124,3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101180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21 124,3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101180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21 124,3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2 263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2 263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Кадастровые работы и учет земельных участ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1180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3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1180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3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1180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3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1L59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8 763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1L59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8 763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1L59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8 763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Проведение рыночной оценки земельных участков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4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8 937,5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роприятие "Проведение оценки земельных участков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4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8 937,5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ыночная оценка земельных участ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401180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8 937,5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401180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8 937,5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401180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8 937,5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4-2026 гг.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 114,9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4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 114,9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4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 114,9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становка границ населенных пунктов на кадастровый учет в Единый государственный реестр недвижим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40166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 114,9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40166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 114,9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40166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 114,9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3 575,1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8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8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8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обеспечение функций  местной админист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8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8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8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5 075,1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еятельности 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5 075,1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функционирование муниципальных бюджетных, автоном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5 075,1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5 075,1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5 075,1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207 410,4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207 410,4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по исполнению ины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207 410,4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"Социальная поддержка граждан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207 410,4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Ежемесячная доплата к пенсии лицам, замещавшим должности в органах в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207 410,4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 404,4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 404,4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187 006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187 006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0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по исполнению ины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0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"Социальная поддержка граждан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0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Единовременная денежная выплата лицам,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0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0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0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0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0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0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 519 017,9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 519 017,9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4-2026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 519 017,9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 334 247,9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 306 747,9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 306 747,9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 306 747,9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 306 747,9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3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7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3799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7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3799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7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3799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7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4 77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4 77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20103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4 77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20103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0 4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20103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0 4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20103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4 37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20103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4 37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423 676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423 676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Информационное общество на 2024 год и плановый период 2025-2026 годов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267 85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267 85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267 85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Возмещение затрат по реализации информационных прое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11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11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11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178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7 85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178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7 85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178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7 85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еятельности 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155 826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функционирование муниципальных бюджетных, автоном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709 376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709 376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709 376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78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46 45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78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46 45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78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46 45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 835 845,8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 395 435,7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 395 435,7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 395 435,7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 395 435,7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обеспечение функций  местной админист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 263 644,7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 506 105,8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 506 105,8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6 038,9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6 038,9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транспортного налога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51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06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51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06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51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06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8 731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8 731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8 731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9 010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9 010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служивание долговых обязательств муниципальн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9 010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00087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9 010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00087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9 010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00087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9 010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401 4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401 4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401 4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межбюджетных трансфертов местным бюджет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401 4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10076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85 6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10076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85 6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Дот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10076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85 6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10081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515 8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10081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515 8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Дот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10081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515 8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49 583 228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49 114 964,3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6 697 256,5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24-2026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6 697 256,5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6 697 256,5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4 500 008,4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3 795 483,5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3 795 483,5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3 795 483,5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76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 465 538,9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76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 465 538,9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76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 465 538,9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76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38 986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76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38 986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76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38 986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273 606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787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273 606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787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273 606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787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273 606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3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4 642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3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4 642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3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4 642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3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4 642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79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15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62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15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62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15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62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79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62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79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62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79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62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799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5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799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5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799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5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42 767 118,9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24-2026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33 009 118,9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33 009 118,9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56 780 586,5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 837 254,6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 837 254,6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 837 254,6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6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3 734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6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3 734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6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3 734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7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15 658 697,8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7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15 658 697,8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7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15 658 697,8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458 6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458 6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458 6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L30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 762 3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L30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 762 3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L30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 762 3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7 736 218,3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2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5 066 018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2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5 066 018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2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5 066 018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2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0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2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0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2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0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87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54 799,3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87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54 799,3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87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54 799,3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S2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084 473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S2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084 473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S2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084 473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S2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 928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S2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 928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S2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 928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6 312,4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6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6 312,4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6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6 312,4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6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6 312,4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7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7 270 689,9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ощрительные выплаты водителям школьных автобусов муниципальных общеообразователь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779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54 080,3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779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54 080,3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779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54 080,3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7L30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7 116 609,5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7L30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7 116 609,5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7L30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7 116 609,5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 082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15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666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15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666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15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666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72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72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72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79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666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79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666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79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666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6 492 811,6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ащение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517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214 145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517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214 145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517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214 145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72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72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72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721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 358 671,1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721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 358 671,1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721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 358 671,1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за исключеием расходов на оплату труда с начисления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А17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47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А17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47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А17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47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А17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 537 847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А17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 537 847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А17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 537 847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Д16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5 148,2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Д16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5 148,2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Д16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5 148,2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4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0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условий для внедрения цифровой образовательной среды в общеобразовательных организациях  (в рамках достижения соответствующих результатов федерального проект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4А2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0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4А2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0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4А2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0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2024-2026 годы в Александрово-Гайского муниципальном районе Сарат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 75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 75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1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 75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10279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 75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10279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 75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10279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 75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 584 837,4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4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 532 648,0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 532 648,0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Повышение оплаты труд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 532 648,0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17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 336 668,5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17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 336 668,5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17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 336 668,5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1S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5 979,4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1S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5 979,4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1S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5 979,4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24-2026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 052 189,4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 052 189,4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 759 027,8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 759 027,8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 759 027,8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 759 027,8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 362,6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2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 362,6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2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 362,6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2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 362,6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841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15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07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15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07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15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07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79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07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79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07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79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07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799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7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799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7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799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7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Создание условий в учреждениях дополнительного образования дете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4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443 299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472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4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472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4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472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4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4S2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3 299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4S2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3 299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4S2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3 299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21 884,7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24-2026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21 884,7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4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21 884,7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4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21 884,7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40118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21 884,7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40118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21 884,7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40118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21 884,7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 343 866,6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24-2026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864 177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864 177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Содействие развитию обще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4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68 3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45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68 3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45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68 3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45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68 3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Реализация регионального проекта (программы) в целях выполнения задач федерального проекта "Патриотическое воспитание граждан"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В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595 877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В517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595 877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В517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595 877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В517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595 877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64 089,0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64 089,0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8 189,0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9 1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9 1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 089,0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 089,0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5 9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1 6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1 6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4 3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4 3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97 101,7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97 101,7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обеспечение функций  местной админист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97 101,7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97 101,7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97 101,7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еятельности  муниципальных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5 318 498,6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 849 280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 062 925,2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 062 925,2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783 516,2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783 516,2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838,5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838,5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60 445,2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60 445,2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60 445,2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Н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88,1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Н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88,1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Н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88,1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 385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 385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 385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68 263,8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32 763,8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24-2026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32 763,8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11 463,8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11 463,8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7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11 463,8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7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11 463,8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7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11 463,8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1 3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1 3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7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1 3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7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1 3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7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1 3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5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24-2026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5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5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5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ascii="PT Astra Serif" w:hAnsi="PT Astra Serif"/>
                <w:bCs/>
                <w:sz w:val="22"/>
                <w:szCs w:val="22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8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5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8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5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8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5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 xml:space="preserve">684 479 410,2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Председатель Муниципального Собра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Александрово-Гайского муниципального района                   А.А. Кото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Ю. Зюзин</w:t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Приложение № 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к Решению Муниципа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от «19» марта 2025 г. № 253</w:t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ascii="PT Astra Serif" w:hAnsi="PT Astra Serif"/>
          <w:b/>
          <w:sz w:val="28"/>
          <w:szCs w:val="28"/>
        </w:rPr>
        <w:t>Расходы бюджета Александрово-Гайского муниципального района Саратовской области за 2024 год по разделам и подразделам классификации расходов бюдж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2"/>
          <w:szCs w:val="22"/>
        </w:rPr>
        <w:t>(рублей)</w:t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941"/>
        <w:gridCol w:w="929"/>
        <w:gridCol w:w="1843"/>
      </w:tblGrid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</w:rPr>
              <w:t>Разд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1 100 588,82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777 906,63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7 978 204,2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дебная систе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00,0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 395 435,78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проведения выборов и референду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1 948 342,21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8 147 859,66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ельское хозяйство и рыболов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6 195,0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Водные ресур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1 041 242,0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6 632 982,86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97 439,8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,0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,0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,0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49 358 539,49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Дошкольно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6 697 256,59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42 767 118,91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Дополнительное образование де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584 837,46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8 500,0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олодежная политика и оздоровление де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06 959,87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Другие вопросы в области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8 343 866,66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Культура, кинематограф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1 813 643,88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6 644 300,38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5 169 343,5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оциальная поли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 675 674,33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енсионное обеспеч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207 410,47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оциальное обеспечение на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000 000,0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храна семьи и дет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32 763,86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 </w:t>
            </w:r>
            <w:r>
              <w:rPr>
                <w:rFonts w:ascii="PT Astra Serif" w:hAnsi="PT Astra Serif"/>
                <w:bCs/>
              </w:rPr>
              <w:t>Другие вопросы в области социальной поли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5 500,0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 519 017,97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ассовый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 519 017,97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редства массовой информ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 423 676,0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ериодическая печать и изд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 423 676,0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9 010,05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9 010,05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401 400,0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401 400,0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/>
                <w:bCs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</w:rPr>
              <w:t>684 479 410,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Председатель Муниципального Собра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Александрово-Гайского муниципального района                   А.А. Кото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Ю. Зюзин</w:t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Приложение № 4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к Решению Муниципа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от «19» марта  2025 г. № 253</w:t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T Astra Serif" w:hAnsi="PT Astra Serif"/>
          <w:b/>
          <w:sz w:val="28"/>
          <w:szCs w:val="28"/>
        </w:rPr>
        <w:t>Источники финансирования дефицита бюджета Александрово-Гайского муниципального района Саратовской области за 2024 год по кодам классификации источников финансирования дефицита бюджета</w:t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ab/>
      </w:r>
      <w:r>
        <w:rPr>
          <w:rFonts w:ascii="PT Astra Serif" w:hAnsi="PT Astra Serif"/>
        </w:rPr>
        <w:t>(рублей)</w:t>
      </w:r>
    </w:p>
    <w:tbl>
      <w:tblPr>
        <w:tblW w:w="101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97"/>
        <w:gridCol w:w="2336"/>
      </w:tblGrid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00 01 00 00 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 467 792,29</w:t>
            </w:r>
          </w:p>
        </w:tc>
      </w:tr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00 01 03 00 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66 01 03 01 00 00 0000 7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66 01 03 01 00 00 0000 8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00 01 05 00 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 467 792,29</w:t>
            </w:r>
          </w:p>
        </w:tc>
      </w:tr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66 01 05 00 00 00 0000 5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Увеличение остатков средств бюдже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-688 947 202,49</w:t>
            </w:r>
          </w:p>
        </w:tc>
      </w:tr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66 01 05 00 00 00 0000 6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 xml:space="preserve">Уменьшение остатков средств бюджето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84 479 410,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55" w:leader="none"/>
        </w:tabs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Председатель Муниципального Собра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Александрово-Гайского муниципального района                   А.А. Кото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Ю. Зюзин</w:t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Приложение № 5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к Решению Муниципа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от «19» марта  2025 г № 2543</w:t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Style20"/>
        <w:bidi w:val="0"/>
        <w:ind w:left="0" w:right="0" w:firstLine="720"/>
        <w:jc w:val="center"/>
        <w:rPr/>
      </w:pPr>
      <w:r>
        <w:rPr>
          <w:rFonts w:ascii="PT Astra Serif" w:hAnsi="PT Astra Serif"/>
          <w:b/>
          <w:szCs w:val="28"/>
        </w:rPr>
        <w:t>Перечень муниципальных программ и объем</w:t>
      </w:r>
    </w:p>
    <w:p>
      <w:pPr>
        <w:pStyle w:val="Style20"/>
        <w:bidi w:val="0"/>
        <w:ind w:left="0" w:right="0" w:firstLine="720"/>
        <w:jc w:val="center"/>
        <w:rPr/>
      </w:pPr>
      <w:r>
        <w:rPr>
          <w:rFonts w:ascii="PT Astra Serif" w:hAnsi="PT Astra Serif"/>
          <w:b/>
          <w:szCs w:val="28"/>
        </w:rPr>
        <w:t>бюджетных средств на их реализацию Александрово-Гайского муниципального района Саратовской области за 2024 год</w:t>
      </w:r>
    </w:p>
    <w:p>
      <w:pPr>
        <w:pStyle w:val="Style20"/>
        <w:bidi w:val="0"/>
        <w:ind w:left="0" w:right="0" w:firstLine="720"/>
        <w:jc w:val="right"/>
        <w:rPr/>
      </w:pPr>
      <w:r>
        <w:rPr>
          <w:rFonts w:ascii="PT Astra Serif" w:hAnsi="PT Astra Serif"/>
          <w:sz w:val="24"/>
          <w:szCs w:val="24"/>
        </w:rPr>
        <w:t>(рублей)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1502"/>
        <w:gridCol w:w="511"/>
        <w:gridCol w:w="1190"/>
        <w:gridCol w:w="993"/>
        <w:gridCol w:w="1831"/>
        <w:gridCol w:w="12"/>
      </w:tblGrid>
      <w:tr>
        <w:trPr>
          <w:cantSplit w:val="true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</w:rPr>
              <w:t>Вид расх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</w:rPr>
              <w:t>д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</w:rPr>
              <w:t>Сумма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PT Astra Serif" w:hAnsi="PT Astra Serif"/>
                <w:b/>
                <w:b/>
              </w:rPr>
            </w:pPr>
            <w:r>
              <w:rPr>
                <w:rFonts w:ascii="PT Astra Serif" w:hAnsi="PT Astra Serif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4 год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8 971 985,54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 560 306,5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Повышение оплаты труд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 560 306,5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17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 273 497,3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17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 273 497,3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17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 273 497,3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1S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86 809,2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1S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86 809,2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1S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86 809,2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879 031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Повышение оплаты труд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879 031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17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792 660,0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17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792 660,0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17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792 660,0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1S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6 370,9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1S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6 370,9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1S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6 370,9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 532 648,0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Повышение оплаты труд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 532 648,0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17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 336 668,5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17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 336 668,5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17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 336 668,5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1S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5 979,4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1S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5 979,4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1S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5 979,4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4-2026  год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46 212,3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1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21 124,3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1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21 124,3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формление права муниципальной собствен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1011800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21 124,3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1011800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21 124,3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1011800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21 124,3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2 263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2 263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Кадастровые работы и учет земельных участ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11800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3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11800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3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11800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3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1L599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8 763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1L599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8 763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1L599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8 763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3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3 887,5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"Проведение оценки объектов недвижимост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3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3 887,5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ыночная оценка объектов недвижимого имущ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3011800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3 887,5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3011800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3 887,5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3011800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3 887,5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Проведение рыночной оценки земельных участков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4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8 937,5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роприятие "Проведение оценки земельных участков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4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8 937,5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ыночная оценка земельных участ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4011800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8 937,5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4011800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8 937,5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4011800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8 937,5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4-2026 гг.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 114,9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4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 114,9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4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 114,9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становка границ населенных пунктов на кадастровый учет в Единый государственный реестр недвижим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40166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 114,9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40166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 114,9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40166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 114,9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4-2026 годы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16 812 890,7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7 108 720,4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4 500 008,49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3 795 483,5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3 795 483,5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3 795 483,5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767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465 538,9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767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465 538,9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767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465 538,9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769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38 986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769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38 986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769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38 986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685 069,9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779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11 463,8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779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11 463,8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779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11 463,8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787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273 606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787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273 606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787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273 606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3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4 642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3073Г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4 642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3073Г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4 642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3073Г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4 642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79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15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62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15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62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15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62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791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62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791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62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791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62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7990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5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7990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5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7990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5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34 930 096,1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56 816 086,5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837 254,6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837 254,6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837 254,6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69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3 734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69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3 734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69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3 734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7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15 658 697,89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7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15 658 697,89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7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15 658 697,89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7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 458 6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7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 458 6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7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 458 6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 xml:space="preserve"> </w:t>
            </w:r>
            <w:r>
              <w:rPr>
                <w:rFonts w:ascii="PT Astra Serif" w:hAnsi="PT Astra Serif"/>
                <w:bCs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83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5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83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5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83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5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L304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 762 3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L304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 762 3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L304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 762 3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7 757 518,3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2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5 066 018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2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5 066 018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2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5 066 018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21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0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21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0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21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0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716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1 3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716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1 3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716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1 3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87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54 799,3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87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54 799,3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87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54 799,3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S2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084 473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S2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084 473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S2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084 473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S21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928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S21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928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S21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928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Содействие развитию общего образования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4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68 3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450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68 3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450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68 3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450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68 3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6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6 312,4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6073Г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6 312,4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6073Г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6 312,4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6073Г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6 312,4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7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7 270 689,9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ощрительные выплаты водителям школьных автобусов муниципальных общеообразовательных организ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77919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54 080,3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77919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54 080,3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77919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54 080,3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7L30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7 116 609,5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7L30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7 116 609,5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7L30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7 116 609,5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 082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15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666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15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666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15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666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721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5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721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5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721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5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791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666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791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666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791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666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6 492 811,6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ащение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517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214 145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517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214 145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517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214 145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7213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7213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7213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7213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 358 671,1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7213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 358 671,1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7213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 358 671,1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за исключеием расходов на оплату труда с начислениям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А172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47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А172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47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А172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47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А172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 537 847,2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А172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 537 847,2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А172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 537 847,2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Д169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95 148,2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Д169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95 148,2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Д169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95 148,2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4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30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условий для внедрения цифровой образовательной среды в общеобразовательных организациях  (в рамках достижения соответствующих результатов федерального проект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4А213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30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4А213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30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4А213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30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"Патриотическое воспитание граждан"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В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595 877,2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В5179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595 877,2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В5179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595 877,2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В5179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595 877,2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 052 189,4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 759 027,8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 759 027,8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 759 027,8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 759 027,8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2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 362,6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2073Г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 362,6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2073Г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 362,6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2073Г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 362,6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841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15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07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15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07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15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07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791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07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791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07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791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07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7990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7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7990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7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7990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7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Создание условий в учреждениях дополнительного образования детей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4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443 299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472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4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472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4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472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4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4S2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3 299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4S2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3 299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4S2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3 299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4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21 884,7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4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21 884,7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40118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21 884,7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40118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21 884,7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40118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21 884,7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4-2026 год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 519 017,9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 334 247,9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 306 747,9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 306 747,9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 306 747,9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 306 747,9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3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7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3799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7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3799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7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3799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7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2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84 77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2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84 77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201033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84 77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201033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0 4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201033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0 4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201033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4 37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201033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4 37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района на 2024-2026 гг.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6 632 982,8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1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 011 878,3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1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 011 878,3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101400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 011 878,3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101400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 011 878,3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межбюджетные трансфе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101400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 011 878,3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 621 104,5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 621 104,5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103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561 104,5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103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561 104,5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103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561 104,5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7188D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 554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7188D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 554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7188D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 554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дорожно-эксплуатационной техникой муниципальных районов и городских округов области (за счет средств местного бюджет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Д718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06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Д718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06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Д718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06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униципальная программа "Информационное общество на 2024 год и плановый период 2025-2026 годов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267 85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267 85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267 85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1179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1179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1179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1786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67 85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1786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67 85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1786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67 85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униципальная программа "Энергосбережение и повышение энергетической эффективности на 2024-2026 годы в Александрово-Гайского муниципальном районе Саратовской област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 051 728,0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1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 758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102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 758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1027914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 758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1027914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 758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1027914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 758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2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93 728,0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2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93 728,0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Энергосбережение и повышение энергетической эффективности использования энергетических ресурсов системы теплоснабжения МБУДО "ДЮСШ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201102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93 728,0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201102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93 728,0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201102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93 728,0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24-2026 годы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2 99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2 99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2 99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Установка систем видеонаблюд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1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8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1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8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1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8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иобретение ручного металлодетекто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174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4 99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174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4 99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174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4 99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униципальная программа "Развитие культуры Александрово-Гайского муниципального района Саратовской области на 2024-2026 гг.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3 893 234,7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9 480 226,5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 769 027,1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 769 027,1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 769 027,1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 769 027,1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2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5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2740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5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2740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5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2740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5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4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8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межбюджетные трансферты из резервного фонда Правительства Саратовской области на укрепление материально-технической базы муниципальных учреждений культу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4799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8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4799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8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4799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8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A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8 133 199,4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звитие сети учреждений культурно-досугового типа(создание и модернизация учреждений культурно-досугового типа в сельской местност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A15513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8 133 146,0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A15513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8 133 146,0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A15513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8 133 146,0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звитие сети учреждений культурно-досугового типа(создание и модернизация учреждений культурно-досугового типа в сельской местности)( за счет средств местного бюджет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A1Д513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3,3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A1Д513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3,3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A1Д513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3,3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Обеспечение деятельности библиотек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 361 987,8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 306 578,9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 306 578,9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 306 578,9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 306 578,9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Комплектование книжных фондов библиотек област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2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5 408,8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2L519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5 408,8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2L519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5 408,8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2L519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5 408,8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Развитие кадрового потенциала сферы культуры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3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 020,4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3A2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 020,4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3A25519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 020,4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3A25519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 020,4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3A25519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 020,4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874 189,0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874 189,0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36 7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98 915,8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98 915,8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7 784,1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7 784,1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6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36 7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6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4 98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6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4 98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6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1 72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6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1 72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х внебюджетные фонды Российской Федерации, обеспечение деятельности штатных работ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1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36 7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1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55 061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1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55 061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1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1 639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1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1 639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38 189,0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9 1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9 1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 089,0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 089,0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5 9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1 6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1 6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4 3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4 3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8 762 673,2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8 762 673,2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1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777 906,6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1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777 906,6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1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777 906,6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7 015 097,5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2 288 119,1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2 288 119,1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 674 351,39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 674 351,39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2 627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сполнение судебных ак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3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1 100,8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5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1 526,1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 899 545,0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 359 751,0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 359 751,0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39 791,2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39 791,2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,7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5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,7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51Т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9 06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51Т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9 06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51Т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5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9 06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76 8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76 8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76 8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76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34 4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76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5 101,4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76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5 101,4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76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89 298,59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76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89 298,59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Достижение показателей деятель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93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9 864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93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9 864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93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9 864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2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21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210051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210051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210051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3 412 666,8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2 943 448,2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910 127,1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910 127,1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029 568,39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029 568,39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 752,7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5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 752,7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Г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60 445,2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Г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60 445,2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Г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60 445,2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Н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88,1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Н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88,1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Н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5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88,1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Т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 385,2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Т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 385,2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Т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5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 385,2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274 521,4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1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080 291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1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080 291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1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080 291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функционирование муниципальных бюджетных, автоном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 147 780,4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 147 780,4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 962 705,3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2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85 075,1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казание содействия в повышении эффективности управления имуществом, находящимся в муниципальной собствен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783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 6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783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 6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783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 6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786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46 45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786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46 45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786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46 45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9 010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00087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9 010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00087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9 010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служивание муниципального дол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00087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3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9 010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401 4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1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401 4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100761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85 6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100761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85 6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Дот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100761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85 6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100811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515 8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100811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515 8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Дот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100811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515 8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5 030 242,3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2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1 041 23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выполнение работ по аккумуляции (закачке) воды в пруды и водохранилищ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200799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665 63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200799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665 63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200799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665 63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2007991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75 6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2007991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75 6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2007991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75 6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тлов и содержание безнадзорных животны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3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6 195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300771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6 195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300771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6 195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300771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6 195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"Социальная поддержка граждан муниципального район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 207 410,4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Единовременная денежная выплата лицам,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0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0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0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0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0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2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0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Ежемесячная доплата к пенсии лицам, замещавшим должности в органах вла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2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207 410,4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2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 404,4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2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 404,4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2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187 006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2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187 006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05 406,8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Уплата членских взно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241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9 865,1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241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9 865,1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241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5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9 865,1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иобретение предметов патриотической символ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 92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 92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 92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по обслуживанию имущ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6 609,69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6 609,69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6 609,69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уществление работ по аккумуляции (закачки) воды (местный бюдж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6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6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6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оведение независимой оценки качества оказания услу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8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8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8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8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8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8 000,00</w:t>
            </w:r>
          </w:p>
        </w:tc>
      </w:tr>
      <w:tr>
        <w:trPr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PT Astra Serif" w:hAnsi="PT Astra Serif"/>
                <w:b/>
                <w:bCs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PT Astra Serif" w:hAnsi="PT Astra Serif"/>
                <w:b/>
                <w:bCs/>
              </w:rPr>
              <w:t>684 479 410,20</w:t>
            </w:r>
          </w:p>
        </w:tc>
      </w:tr>
      <w:tr>
        <w:trPr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i/>
              </w:rPr>
              <w:t>из них, муниципальные программ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i/>
              </w:rPr>
              <w:t>532 684 007,25</w:t>
            </w:r>
          </w:p>
        </w:tc>
      </w:tr>
      <w:tr>
        <w:trPr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i/>
              </w:rPr>
              <w:t>не программные направления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i/>
              </w:rPr>
              <w:t>151 795 402,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Председатель Муниципального Собра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Александрово-Гайского муниципального района                   А.А. Кото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Ю. Зюзин</w:t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Приложение № 6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к Решению Муниципа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от «19» марта  2025 г № 253</w:t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Style20"/>
        <w:bidi w:val="0"/>
        <w:ind w:left="0" w:right="0" w:firstLine="720"/>
        <w:jc w:val="center"/>
        <w:rPr/>
      </w:pPr>
      <w:r>
        <w:rPr>
          <w:rFonts w:ascii="PT Astra Serif" w:hAnsi="PT Astra Serif"/>
          <w:b/>
          <w:szCs w:val="28"/>
        </w:rPr>
        <w:t>Информация об использовании средств резервного фонда администрации Александрово-Гайского муниципального района</w:t>
      </w:r>
    </w:p>
    <w:p>
      <w:pPr>
        <w:pStyle w:val="Style20"/>
        <w:bidi w:val="0"/>
        <w:ind w:left="0" w:right="0" w:firstLine="720"/>
        <w:jc w:val="center"/>
        <w:rPr/>
      </w:pPr>
      <w:r>
        <w:rPr>
          <w:rFonts w:ascii="PT Astra Serif" w:hAnsi="PT Astra Serif"/>
          <w:b/>
          <w:szCs w:val="28"/>
        </w:rPr>
        <w:t>за 2024 год</w:t>
      </w:r>
    </w:p>
    <w:p>
      <w:pPr>
        <w:pStyle w:val="Style20"/>
        <w:bidi w:val="0"/>
        <w:ind w:left="0" w:right="0" w:firstLine="720"/>
        <w:jc w:val="center"/>
        <w:rPr>
          <w:rFonts w:ascii="PT Astra Serif" w:hAnsi="PT Astra Serif"/>
          <w:b/>
          <w:b/>
          <w:szCs w:val="28"/>
          <w:lang w:val="en-US"/>
        </w:rPr>
      </w:pPr>
      <w:r>
        <w:rPr>
          <w:rFonts w:ascii="PT Astra Serif" w:hAnsi="PT Astra Serif"/>
          <w:b/>
          <w:szCs w:val="28"/>
          <w:lang w:val="en-US"/>
        </w:rPr>
      </w:r>
    </w:p>
    <w:p>
      <w:pPr>
        <w:pStyle w:val="Style20"/>
        <w:bidi w:val="0"/>
        <w:ind w:left="0" w:right="0" w:firstLine="720"/>
        <w:jc w:val="right"/>
        <w:rPr/>
      </w:pPr>
      <w:r>
        <w:rPr>
          <w:rFonts w:ascii="PT Astra Serif" w:hAnsi="PT Astra Serif"/>
          <w:sz w:val="24"/>
          <w:szCs w:val="24"/>
        </w:rPr>
        <w:t>(рублей)</w:t>
      </w:r>
    </w:p>
    <w:tbl>
      <w:tblPr>
        <w:tblW w:w="103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22"/>
        <w:gridCol w:w="1255"/>
        <w:gridCol w:w="1881"/>
        <w:gridCol w:w="1210"/>
        <w:gridCol w:w="137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 xml:space="preserve">№ </w:t>
            </w:r>
            <w:r>
              <w:rPr>
                <w:rFonts w:ascii="PT Astra Serif" w:hAnsi="PT Astra Serif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Нормативный докум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Выделено средст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Бюджетная классификац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Вид рас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Сумма расход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both"/>
              <w:rPr>
                <w:rFonts w:ascii="PT Astra Serif" w:hAnsi="PT Astra Serif"/>
                <w:highlight w:val="yellow"/>
              </w:rPr>
            </w:pPr>
            <w:r>
              <w:rPr>
                <w:rFonts w:ascii="PT Astra Serif" w:hAnsi="PT Astra Serif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>
                <w:rFonts w:ascii="PT Astra Serif" w:hAnsi="PT Astra Serif"/>
                <w:highlight w:val="yellow"/>
              </w:rPr>
            </w:pPr>
            <w:r>
              <w:rPr>
                <w:rFonts w:ascii="PT Astra Serif" w:hAnsi="PT Astra Serif"/>
                <w:highlight w:val="yell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>
                <w:rFonts w:ascii="PT Astra Serif" w:hAnsi="PT Astra Serif"/>
                <w:highlight w:val="yellow"/>
              </w:rPr>
            </w:pPr>
            <w:r>
              <w:rPr>
                <w:rFonts w:ascii="PT Astra Serif" w:hAnsi="PT Astra Serif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>
                <w:rFonts w:ascii="PT Astra Serif" w:hAnsi="PT Astra Serif"/>
                <w:highlight w:val="yellow"/>
              </w:rPr>
            </w:pPr>
            <w:r>
              <w:rPr>
                <w:rFonts w:ascii="PT Astra Serif" w:hAnsi="PT Astra Serif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>
                <w:rFonts w:ascii="PT Astra Serif" w:hAnsi="PT Astra Serif"/>
                <w:highlight w:val="yellow"/>
              </w:rPr>
            </w:pPr>
            <w:r>
              <w:rPr>
                <w:rFonts w:ascii="PT Astra Serif" w:hAnsi="PT Astra Serif"/>
                <w:highlight w:val="yellow"/>
              </w:rPr>
            </w:r>
          </w:p>
        </w:tc>
      </w:tr>
    </w:tbl>
    <w:p>
      <w:pPr>
        <w:pStyle w:val="Style20"/>
        <w:widowControl w:val="false"/>
        <w:bidi w:val="0"/>
        <w:ind w:left="0" w:right="0" w:firstLine="720"/>
        <w:jc w:val="right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Style20"/>
        <w:widowControl w:val="false"/>
        <w:bidi w:val="0"/>
        <w:ind w:left="0" w:right="0" w:firstLine="720"/>
        <w:jc w:val="right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Style20"/>
        <w:widowControl w:val="false"/>
        <w:bidi w:val="0"/>
        <w:ind w:left="0" w:right="0" w:firstLine="720"/>
        <w:jc w:val="right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Style20"/>
        <w:widowControl w:val="false"/>
        <w:bidi w:val="0"/>
        <w:ind w:left="0" w:right="0" w:firstLine="720"/>
        <w:jc w:val="right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Style20"/>
        <w:widowControl w:val="false"/>
        <w:bidi w:val="0"/>
        <w:ind w:left="0" w:right="0" w:firstLine="720"/>
        <w:jc w:val="right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Style20"/>
        <w:widowControl w:val="false"/>
        <w:bidi w:val="0"/>
        <w:ind w:left="0" w:right="0" w:firstLine="720"/>
        <w:jc w:val="right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Style20"/>
        <w:widowControl w:val="false"/>
        <w:bidi w:val="0"/>
        <w:ind w:left="0" w:right="0" w:firstLine="720"/>
        <w:jc w:val="right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Style20"/>
        <w:widowControl w:val="false"/>
        <w:bidi w:val="0"/>
        <w:ind w:left="0" w:right="0" w:firstLine="720"/>
        <w:jc w:val="right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Председатель Муниципального Собрания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Александрово-Гайского муниципального района                   А.А. Котов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Ю. Зюзин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Приложение № 7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к Решению Муниципального Собрания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от «19» марта  2025 г № 253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rFonts w:ascii="PT Astra Serif" w:hAnsi="PT Astra Serif"/>
          <w:b/>
          <w:sz w:val="28"/>
          <w:szCs w:val="28"/>
        </w:rPr>
        <w:t>Отчет о формировании и использовании средств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rFonts w:ascii="PT Astra Serif" w:hAnsi="PT Astra Serif"/>
          <w:b/>
          <w:sz w:val="28"/>
          <w:szCs w:val="28"/>
        </w:rPr>
        <w:t>муниципального дорожного фонда Александрово-Гайского муниципального района за 2024 года</w:t>
      </w:r>
      <w:r>
        <w:rPr>
          <w:rFonts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PT Astra Serif" w:hAnsi="PT Astra Serif"/>
        </w:rPr>
        <w:t>(рублей)</w:t>
      </w:r>
    </w:p>
    <w:tbl>
      <w:tblPr>
        <w:tblW w:w="94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857"/>
        <w:gridCol w:w="200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 xml:space="preserve">№ </w:t>
            </w:r>
            <w:r>
              <w:rPr>
                <w:rFonts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Показат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Остатки средств бюджета на начало отчетного года, формирующих муниципальный дорожный фон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14 856 183,6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Поступление доходов, формирующих муниципальный дорожный фон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42 730 877,7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Использование средств муниципального дорожного фонда, все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22 078 982,8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ascii="PT Astra Serif" w:hAnsi="PT Astra Serif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в том числ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3.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инвентаризация, паспортизация, выполнение комплекса  геодезических и кадастровых работ в целях постановки объектов учёта автодорог общего пользования местного значения на кадастровый учёт, государственной регистрации пра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3.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капитальный ремонт, ремонт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19 011 878,3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3.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3.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изготовление  проектно-сметной документации, проведение экспертизы проектно-сметной документации, осуществление строительного контро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3.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иные направ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 xml:space="preserve">3 067 104,56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Остаток средств муниципального дорожного фонда на конец отчетного периода (п.1+п.2-п.3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35 508 078,51</w:t>
            </w:r>
          </w:p>
        </w:tc>
      </w:tr>
    </w:tbl>
    <w:p>
      <w:pPr>
        <w:pStyle w:val="Style20"/>
        <w:widowControl w:val="false"/>
        <w:bidi w:val="0"/>
        <w:ind w:left="0" w:right="0" w:firstLine="720"/>
        <w:jc w:val="right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Style20"/>
        <w:widowControl w:val="false"/>
        <w:bidi w:val="0"/>
        <w:ind w:left="0" w:right="0" w:firstLine="720"/>
        <w:jc w:val="right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Председатель Муниципального Собрания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Александрово-Гайского муниципального района                   А.А. Котов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Ю. Зюзин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850" w:gutter="0" w:header="708" w:top="1276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9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9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9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9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textAlignment w:val="baseline"/>
      <w:outlineLvl w:val="6"/>
    </w:pPr>
    <w:rPr>
      <w:rFonts w:ascii="Calibri" w:hAnsi="Calibri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7">
    <w:name w:val="Заголовок 7 Знак"/>
    <w:basedOn w:val="DefaultParagraphFont"/>
    <w:qFormat/>
    <w:rPr>
      <w:rFonts w:ascii="Calibri" w:hAnsi="Calibri"/>
      <w:szCs w:val="24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2">
    <w:name w:val="Знак Знак"/>
    <w:basedOn w:val="DefaultParagraphFont"/>
    <w:qFormat/>
    <w:rPr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bCs/>
      <w:sz w:val="20"/>
      <w:szCs w:val="20"/>
    </w:rPr>
  </w:style>
  <w:style w:type="character" w:styleId="Style16">
    <w:name w:val="Основной текст Знак"/>
    <w:basedOn w:val="DefaultParagraphFont"/>
    <w:qFormat/>
    <w:rPr>
      <w:rFonts w:ascii="Calibri" w:hAnsi="Calibri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Calibri" w:hAnsi="Calibri"/>
      <w:sz w:val="24"/>
      <w:szCs w:val="24"/>
    </w:rPr>
  </w:style>
  <w:style w:type="character" w:styleId="3">
    <w:name w:val="Основной текст 3 Знак"/>
    <w:basedOn w:val="DefaultParagraphFont"/>
    <w:qFormat/>
    <w:rPr>
      <w:rFonts w:ascii="Calibri" w:hAnsi="Calibri"/>
      <w:sz w:val="16"/>
      <w:szCs w:val="24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Style18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Calibri" w:hAnsi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9">
    <w:name w:val="Òåêñò äîêóìåíòà"/>
    <w:basedOn w:val="Normal"/>
    <w:qFormat/>
    <w:pPr>
      <w:ind w:firstLine="720"/>
      <w:jc w:val="both"/>
      <w:textAlignment w:val="baseline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Style20">
    <w:name w:val="Текст документа"/>
    <w:basedOn w:val="Normal"/>
    <w:qFormat/>
    <w:pPr>
      <w:ind w:firstLine="720"/>
      <w:jc w:val="both"/>
      <w:textAlignment w:val="baseline"/>
    </w:pPr>
    <w:rPr>
      <w:sz w:val="28"/>
      <w:szCs w:val="20"/>
    </w:rPr>
  </w:style>
  <w:style w:type="paragraph" w:styleId="Style21">
    <w:name w:val="Название закона"/>
    <w:basedOn w:val="Normal"/>
    <w:next w:val="Style20"/>
    <w:qFormat/>
    <w:pPr>
      <w:suppressAutoHyphens w:val="true"/>
      <w:spacing w:before="0" w:after="480"/>
      <w:jc w:val="center"/>
      <w:textAlignment w:val="baseline"/>
    </w:pPr>
    <w:rPr>
      <w:b/>
      <w:sz w:val="3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sz w:val="20"/>
      <w:szCs w:val="20"/>
    </w:rPr>
  </w:style>
  <w:style w:type="paragraph" w:styleId="Font5">
    <w:name w:val="font5"/>
    <w:basedOn w:val="Normal"/>
    <w:qFormat/>
    <w:pPr>
      <w:spacing w:beforeAutospacing="1" w:afterAutospacing="1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8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80008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</w:pPr>
    <w:rPr>
      <w:color w:val="0000FF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80008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8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80008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</w:pPr>
    <w:rPr>
      <w:b/>
      <w:bCs/>
      <w:color w:val="80008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80008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800080"/>
      <w:sz w:val="28"/>
      <w:szCs w:val="28"/>
    </w:rPr>
  </w:style>
  <w:style w:type="paragraph" w:styleId="Xl87">
    <w:name w:val="xl87"/>
    <w:basedOn w:val="Normal"/>
    <w:qFormat/>
    <w:pPr>
      <w:spacing w:beforeAutospacing="1" w:afterAutospacing="1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80008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80008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FF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FF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</w:pPr>
    <w:rPr>
      <w:b/>
      <w:bCs/>
      <w:i/>
      <w:i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</w:pPr>
    <w:rPr>
      <w:b/>
      <w:bCs/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b/>
      <w:bCs/>
      <w:color w:val="0000FF"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color w:val="80008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color w:val="80008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color w:val="80008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  <w:color w:val="80008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color w:val="80008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b/>
      <w:bCs/>
      <w:color w:val="80008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b/>
      <w:bCs/>
      <w:color w:val="80008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b/>
      <w:bCs/>
      <w:color w:val="80008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b/>
      <w:bCs/>
      <w:color w:val="80008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i/>
      <w:iCs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color w:val="0000FF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color w:val="0000FF"/>
      <w:sz w:val="28"/>
      <w:szCs w:val="28"/>
    </w:rPr>
  </w:style>
  <w:style w:type="paragraph" w:styleId="Xl134">
    <w:name w:val="xl134"/>
    <w:basedOn w:val="Normal"/>
    <w:qFormat/>
    <w:pPr>
      <w:spacing w:beforeAutospacing="1" w:afterAutospacing="1"/>
      <w:jc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color w:val="0000FF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color w:val="0000FF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/>
      <w:spacing w:beforeAutospacing="1" w:afterAutospacing="1"/>
      <w:jc w:val="center"/>
    </w:pPr>
    <w:rPr>
      <w:b/>
      <w:bCs/>
      <w:color w:val="80008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color w:val="0000FF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color w:val="0000FF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color w:val="0000FF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color w:val="0000FF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/>
      <w:spacing w:beforeAutospacing="1" w:afterAutospacing="1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color w:val="0000FF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color w:val="0000FF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CC"/>
      <w:spacing w:beforeAutospacing="1" w:afterAutospacing="1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b/>
      <w:bCs/>
      <w:color w:val="0000FF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28"/>
      <w:szCs w:val="28"/>
    </w:rPr>
  </w:style>
  <w:style w:type="paragraph" w:styleId="Style22">
    <w:name w:val="Íàçâàíèå çàêîíà"/>
    <w:basedOn w:val="Normal"/>
    <w:next w:val="Style19"/>
    <w:qFormat/>
    <w:pPr>
      <w:suppressAutoHyphens w:val="true"/>
      <w:spacing w:before="0" w:after="480"/>
      <w:jc w:val="center"/>
      <w:textAlignment w:val="baseline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textAlignment w:val="baselin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textAlignment w:val="baseline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textAlignment w:val="baseline"/>
    </w:pPr>
    <w:rPr>
      <w:rFonts w:ascii="Calibri" w:hAnsi="Calibri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textAlignment w:val="baseline"/>
    </w:pPr>
    <w:rPr>
      <w:rFonts w:ascii="Calibri" w:hAnsi="Calibri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11">
    <w:name w:val="Стиль1"/>
    <w:basedOn w:val="Normal"/>
    <w:qFormat/>
    <w:pPr>
      <w:spacing w:lineRule="auto" w:line="276"/>
    </w:pPr>
    <w:rPr>
      <w:rFonts w:ascii="Calibri" w:hAnsi="Calibri"/>
      <w:sz w:val="22"/>
      <w:szCs w:val="22"/>
      <w:lang w:eastAsia="en-US"/>
    </w:rPr>
  </w:style>
  <w:style w:type="paragraph" w:styleId="12">
    <w:name w:val="Без интервала1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6</TotalTime>
  <Application>LibreOffice/7.4.7.2$Linux_X86_64 LibreOffice_project/40$Build-2</Application>
  <AppVersion>15.0000</AppVersion>
  <Pages>99</Pages>
  <Words>21141</Words>
  <Characters>170526</Characters>
  <CharactersWithSpaces>1497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9:00Z</dcterms:created>
  <dc:creator>1</dc:creator>
  <dc:description/>
  <dc:language>en-US</dc:language>
  <cp:lastModifiedBy/>
  <cp:lastPrinted>2025-03-18T16:18:00Z</cp:lastPrinted>
  <dcterms:modified xsi:type="dcterms:W3CDTF">2025-03-19T15:49:00Z</dcterms:modified>
  <cp:revision>27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