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 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u w:val="single"/>
        </w:rPr>
        <w:t>17_» апреля  2020</w:t>
      </w:r>
      <w:r>
        <w:rPr>
          <w:b/>
          <w:sz w:val="24"/>
          <w:szCs w:val="24"/>
        </w:rPr>
        <w:t xml:space="preserve"> года № </w:t>
      </w:r>
      <w:r>
        <w:rPr>
          <w:b/>
          <w:sz w:val="24"/>
          <w:szCs w:val="24"/>
          <w:u w:val="single"/>
        </w:rPr>
        <w:t>2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Муниципального Собрания от 20 декабря 2019 года № 191 « Об утверждении бюджета  Александрово-Гайского муниципального района на 2020 год и плановый период 2021 и 2022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1 Устава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ти изменения в решение Муниципального Собрания от 20 декабря 2019 года № 191 « Об утверждении бюджета  Александрово-Гайского муниципального района на 2020 год и плановый период 2021 и 2022 годов» следующие измен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татью 1 изложить в следующей редакции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Статья 1. Основные характеристики бюджета Александрово-Гайского муниципального района  на 2020 год и плановый период 2021 и 2022 годов.</w:t>
      </w:r>
    </w:p>
    <w:p>
      <w:pPr>
        <w:pStyle w:val="Style13"/>
        <w:ind w:firstLine="709"/>
        <w:rPr/>
      </w:pPr>
      <w:r>
        <w:rPr>
          <w:sz w:val="24"/>
          <w:szCs w:val="24"/>
        </w:rPr>
        <w:t>Утвердить основные характеристики  бюджета Александрово-Гайского муниципального района на  2020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410 452,43238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410 452,43238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3) дотация на  выравнивание  бюджетной обеспеченности муниципального района в сумме   </w:t>
      </w:r>
      <w:r>
        <w:rPr>
          <w:b/>
          <w:i/>
          <w:sz w:val="24"/>
          <w:szCs w:val="24"/>
        </w:rPr>
        <w:t>64 299,5 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4"/>
          <w:szCs w:val="24"/>
        </w:rPr>
        <w:t>764,7 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объем бюджетных ассигнований муниципального дорожного фонда в сумме </w:t>
      </w:r>
      <w:r>
        <w:rPr>
          <w:b/>
          <w:i/>
          <w:sz w:val="24"/>
          <w:szCs w:val="24"/>
        </w:rPr>
        <w:t>47 373,6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 бюджета Александрово-Гайского муниципального района на  2021 год  и на 2022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района на 2021 год в сумме </w:t>
      </w:r>
      <w:r>
        <w:rPr>
          <w:b/>
          <w:i/>
          <w:sz w:val="24"/>
          <w:szCs w:val="24"/>
        </w:rPr>
        <w:t xml:space="preserve">402 758,17412  тыс. рублей </w:t>
      </w:r>
      <w:r>
        <w:rPr>
          <w:sz w:val="24"/>
          <w:szCs w:val="24"/>
        </w:rPr>
        <w:t xml:space="preserve">и на 2022 год в сумме </w:t>
      </w:r>
      <w:r>
        <w:rPr>
          <w:b/>
          <w:bCs/>
          <w:i/>
          <w:sz w:val="24"/>
          <w:szCs w:val="24"/>
        </w:rPr>
        <w:t xml:space="preserve">415 731,095 </w:t>
      </w:r>
      <w:r>
        <w:rPr>
          <w:b/>
          <w:i/>
          <w:sz w:val="24"/>
          <w:szCs w:val="24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района на 2021 год в сумме </w:t>
      </w:r>
      <w:r>
        <w:rPr>
          <w:b/>
          <w:i/>
          <w:sz w:val="24"/>
          <w:szCs w:val="24"/>
        </w:rPr>
        <w:t>402 758,17412  тыс. рублей,</w:t>
      </w:r>
      <w:r>
        <w:rPr>
          <w:sz w:val="24"/>
          <w:szCs w:val="24"/>
        </w:rPr>
        <w:t xml:space="preserve"> в том числе условно утвержденные расходы в сумме </w:t>
      </w:r>
      <w:r>
        <w:rPr>
          <w:b/>
          <w:bCs/>
          <w:i/>
          <w:sz w:val="24"/>
          <w:szCs w:val="24"/>
        </w:rPr>
        <w:t>3 187,9 тыс. рублей</w:t>
      </w:r>
      <w:r>
        <w:rPr>
          <w:sz w:val="24"/>
          <w:szCs w:val="24"/>
        </w:rPr>
        <w:t xml:space="preserve"> и на 2022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415 731,095 </w:t>
      </w:r>
      <w:r>
        <w:rPr>
          <w:b/>
          <w:i/>
          <w:sz w:val="24"/>
          <w:szCs w:val="24"/>
        </w:rPr>
        <w:t xml:space="preserve">тыс. рублей, </w:t>
      </w:r>
      <w:r>
        <w:rPr>
          <w:sz w:val="24"/>
          <w:szCs w:val="24"/>
        </w:rPr>
        <w:t xml:space="preserve">в том числе условно утвержденные расходы в сумме </w:t>
      </w:r>
      <w:r>
        <w:rPr>
          <w:b/>
          <w:bCs/>
          <w:i/>
          <w:sz w:val="24"/>
          <w:szCs w:val="24"/>
        </w:rPr>
        <w:t>6 596,7 тыс. рублей</w:t>
      </w:r>
      <w:r>
        <w:rPr>
          <w:b/>
          <w:i/>
          <w:sz w:val="24"/>
          <w:szCs w:val="24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3) дотация на  выравнивание  бюджетной обеспеченности муниципального района на 2021 год в сумме </w:t>
      </w:r>
      <w:r>
        <w:rPr>
          <w:b/>
          <w:i/>
          <w:sz w:val="24"/>
          <w:szCs w:val="24"/>
        </w:rPr>
        <w:t>53 369,6  тыс. рублей</w:t>
      </w:r>
      <w:r>
        <w:rPr>
          <w:sz w:val="24"/>
          <w:szCs w:val="24"/>
        </w:rPr>
        <w:t xml:space="preserve"> и на 2022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52 943,3</w:t>
      </w:r>
      <w:r>
        <w:rPr>
          <w:b/>
          <w:i/>
          <w:sz w:val="24"/>
          <w:szCs w:val="24"/>
        </w:rPr>
        <w:t xml:space="preserve"> 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1 год в сумме </w:t>
      </w:r>
      <w:r>
        <w:rPr>
          <w:b/>
          <w:i/>
          <w:sz w:val="24"/>
          <w:szCs w:val="24"/>
        </w:rPr>
        <w:t>787,1 тыс. рублей</w:t>
      </w:r>
      <w:r>
        <w:rPr>
          <w:sz w:val="24"/>
          <w:szCs w:val="24"/>
        </w:rPr>
        <w:t xml:space="preserve"> и на 2022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817,6</w:t>
      </w:r>
      <w:r>
        <w:rPr>
          <w:b/>
          <w:i/>
          <w:sz w:val="24"/>
          <w:szCs w:val="24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5)  объем бюджетных ассигнований муниципального дорожного фонда на 2021 год в сумме </w:t>
      </w:r>
      <w:r>
        <w:rPr>
          <w:b/>
          <w:i/>
          <w:sz w:val="24"/>
          <w:szCs w:val="24"/>
        </w:rPr>
        <w:t>26 724,1  тыс. рублей</w:t>
      </w:r>
      <w:r>
        <w:rPr>
          <w:sz w:val="24"/>
          <w:szCs w:val="24"/>
        </w:rPr>
        <w:t xml:space="preserve"> и на 2022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25 565,5</w:t>
      </w:r>
      <w:r>
        <w:rPr>
          <w:b/>
          <w:i/>
          <w:sz w:val="24"/>
          <w:szCs w:val="24"/>
        </w:rPr>
        <w:t xml:space="preserve">  тыс. рублей.»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татью 2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2. Поступление налоговых и неналоговых доходов в бюджет Александрово-Гайского муниципального района на 2020 год и плановый период 2021 и 2022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дить поступления налоговых и неналоговых  доходов в бюджет Александрово-Гайского муниципального района, согласно </w:t>
      </w:r>
      <w:r>
        <w:rPr>
          <w:b/>
          <w:sz w:val="24"/>
          <w:szCs w:val="24"/>
        </w:rPr>
        <w:t>приложению 1</w:t>
      </w:r>
      <w:r>
        <w:rPr>
          <w:sz w:val="24"/>
          <w:szCs w:val="24"/>
        </w:rPr>
        <w:t xml:space="preserve"> к настоящему решени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0 год в сумме </w:t>
      </w:r>
      <w:r>
        <w:rPr>
          <w:b/>
          <w:i/>
          <w:sz w:val="24"/>
          <w:szCs w:val="24"/>
        </w:rPr>
        <w:t>72 409,6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1 год в сумме </w:t>
      </w:r>
      <w:r>
        <w:rPr>
          <w:b/>
          <w:i/>
          <w:sz w:val="24"/>
          <w:szCs w:val="24"/>
        </w:rPr>
        <w:t>74 146,0 тыс. рублей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2022 год в сумме </w:t>
      </w:r>
      <w:r>
        <w:rPr>
          <w:b/>
          <w:i/>
          <w:sz w:val="24"/>
          <w:szCs w:val="24"/>
        </w:rPr>
        <w:t>78 991,1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ыс. рублей.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атью 3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3. Безвозмездные поступления в бюджет Александрово-Гайского муниципального района на 2020 год  и плановый период 2021 и 2022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b/>
          <w:sz w:val="24"/>
          <w:szCs w:val="24"/>
        </w:rPr>
        <w:t>приложению 2</w:t>
      </w:r>
      <w:r>
        <w:rPr>
          <w:sz w:val="24"/>
          <w:szCs w:val="24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0 год в сумме  </w:t>
      </w:r>
      <w:r>
        <w:rPr>
          <w:b/>
          <w:i/>
          <w:sz w:val="24"/>
          <w:szCs w:val="24"/>
        </w:rPr>
        <w:t>338 042,83238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1 год в сумме </w:t>
      </w:r>
      <w:r>
        <w:rPr>
          <w:b/>
          <w:i/>
          <w:sz w:val="24"/>
          <w:szCs w:val="24"/>
        </w:rPr>
        <w:t>328 612,17412 тыс. рублей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2 год в сумме </w:t>
      </w:r>
      <w:r>
        <w:rPr>
          <w:b/>
          <w:i/>
          <w:sz w:val="24"/>
          <w:szCs w:val="24"/>
        </w:rPr>
        <w:t>336 739,995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ыс. рублей</w:t>
      </w:r>
      <w:r>
        <w:rPr>
          <w:sz w:val="24"/>
          <w:szCs w:val="24"/>
        </w:rPr>
        <w:t>.»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1 изложить в следующей редакции: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 налоговых и неналоговых доходов  в  бюджет Александрово-Гайского муниципального района в 2020 году и плановом периоде 2021-2022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969"/>
        <w:gridCol w:w="1418"/>
        <w:gridCol w:w="1134"/>
        <w:gridCol w:w="1134"/>
      </w:tblGrid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991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6,3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62,2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0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3,8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>5. Приложение 2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Безвозмездные поступления в  бюджет Александрово-Гайского муниципального района на 2020 год и плановый  период </w:t>
      </w:r>
    </w:p>
    <w:p>
      <w:pPr>
        <w:pStyle w:val="Style15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021 и 2022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9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972"/>
        <w:gridCol w:w="1656"/>
        <w:gridCol w:w="1656"/>
        <w:gridCol w:w="1416"/>
      </w:tblGrid>
      <w:tr>
        <w:trPr>
          <w:tblHeader w:val="true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 042,832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 612,17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 739,99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 042,832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 612,17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 739,99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 979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3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943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9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43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9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43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 на поддержку мер по обеспечению сбалансированности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8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8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5 2</w:t>
            </w:r>
            <w:r>
              <w:rPr>
                <w:b/>
                <w:sz w:val="24"/>
                <w:szCs w:val="24"/>
                <w:lang w:val="en-US"/>
              </w:rPr>
              <w:t>4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809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175,17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381,89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9,89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097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27,13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73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1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4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3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4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3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5 0075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5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8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7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82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6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7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2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99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капитального ремонта и  ремонта 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2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 06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 0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 659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6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0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659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6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0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659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1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417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97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830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3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3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,1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447,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09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3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15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50,4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2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755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исполнению бюджета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полномочий по осуществлению контроля за исполнением бюджета поселе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5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4,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5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4,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у муниципального района, в целях обеспечения надлежащего осуществления полномочий  по решению вопросов местного значения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4,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05 000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2,8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500,0</w:t>
            </w:r>
          </w:p>
        </w:tc>
      </w:tr>
    </w:tbl>
    <w:p>
      <w:pPr>
        <w:pStyle w:val="Normal"/>
        <w:spacing w:lineRule="auto" w:line="235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3 изложить в следующей редакции:</w:t>
      </w:r>
    </w:p>
    <w:p>
      <w:pPr>
        <w:pStyle w:val="Normal"/>
        <w:ind w:right="-5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 Александрово-Гайского муниципального района и     бюджета Александрово-Гайского муниципального образования Александрово-Гайского муниципального района на </w:t>
      </w:r>
      <w:r>
        <w:rPr>
          <w:b/>
          <w:bCs/>
          <w:kern w:val="2"/>
          <w:sz w:val="24"/>
          <w:szCs w:val="24"/>
        </w:rPr>
        <w:t>2020 год и плановый  период 2021 и 2022 годов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99"/>
        <w:gridCol w:w="6836"/>
      </w:tblGrid>
      <w:tr>
        <w:trPr>
          <w:tblHeader w:val="true"/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-то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а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13 05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25 05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35 05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7015 05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9045 05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02995 05 0000 1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 02995  10 0000 1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2053 05 0000 4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2053 05 0000 4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 06013  05 0000 4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6025 05 0000 4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10 05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 ,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90 05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 ,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81 05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30 05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74 01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82 05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дорожного фонда муниципального района, в связи с односторонним отказом исполнителя (подрядчика)от его исполн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05050 05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 бюджетам бюджетной системы Российской Федерации   (межбюджетные субсидии)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 бюджетам 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 05000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00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05000 05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60010 05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60010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0000 05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19 00000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**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*</w:t>
      </w:r>
      <w:r>
        <w:rPr>
          <w:bCs/>
          <w:color w:val="000000"/>
          <w:sz w:val="24"/>
          <w:szCs w:val="24"/>
        </w:rPr>
        <w:t>Главным администратором может осуществляться  администрирование поступлений по всем  подвидам данного вида доходов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*Главным администратором может осуществляться администрирование поступлений по всем подстатьям данной статьи доходов, по всем кодам элемента доходов, по всем кодам подвида данного кода вида доходов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6 изложи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67"/>
        <w:gridCol w:w="425"/>
        <w:gridCol w:w="426"/>
        <w:gridCol w:w="1275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11,4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9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9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60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3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01,2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9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9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81,7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26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1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6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6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6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3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3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3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6,2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7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6,8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14,2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0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98,9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9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59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7,1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6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4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5,9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5,9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1,54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1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6,44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1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6,44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1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1,04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1,04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1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9,26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Проведение оценки объектов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оценка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45,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7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7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животных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11,9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11,9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6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96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96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уязвимости объекта: моста через р. Бльшой Узень с. Александров Гай - с. Новоалександ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одувания и запасных частей на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формление сооружений - автомобильная дор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го паспорта на сооружения - автомобильные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ведение рыночной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роприятие "Проведение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несение изменений в генеральный план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территории Александрово-Гайского муниципального образования актуальными документами генерального план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 и ремонт объектов муниципальной собственности коммунального комплекса, находящихся в хозяйственном вед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 и ремонт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ремонт объектов водоснабж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здания водоотчистных сооружений Варфоломеевского водопровода по адресу: с. Александров Гай, Саратовской области, проезд Окружной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0-2022 </w:t>
              <w:br/>
              <w:t xml:space="preserve">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0-2022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нформационное общество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525,56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312,0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408,9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462,06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248,5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345,4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50,98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93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71,02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4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71,02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64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93,2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4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53,5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3,5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3,5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8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951,39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751,9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410,4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951,39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201,9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410,4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951,39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201,9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410,4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210,0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20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576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1,1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1,1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1,1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830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830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830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8,9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(технического надзора) за выполнением работ по кпитальному ремонту кры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1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1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1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1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8,1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397,9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8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8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8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8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6,3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1,0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9,3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1,5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1,5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1,5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1,5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ертификатов дополнительного образования в статусе сертификатов персонифицированного финансирования системе школьного и  внешнешкольного дополните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0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1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3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3,0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6,59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6,59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39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39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 452,43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 570,2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 134,395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bookmarkStart w:id="1" w:name="OLE_LINK3"/>
      <w:bookmarkStart w:id="2" w:name="OLE_LINK2"/>
      <w:bookmarkEnd w:id="1"/>
      <w:bookmarkEnd w:id="2"/>
      <w:r>
        <w:rPr>
          <w:sz w:val="24"/>
          <w:szCs w:val="24"/>
        </w:rPr>
        <w:t>8. Приложение 7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3" w:name="OLE_LINK3"/>
      <w:bookmarkStart w:id="4" w:name="OLE_LINK2"/>
      <w:bookmarkEnd w:id="3"/>
      <w:bookmarkEnd w:id="4"/>
      <w:r>
        <w:rPr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0 год и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67"/>
        <w:gridCol w:w="425"/>
        <w:gridCol w:w="1417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05,3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0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6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7,1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6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4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3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5,9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5,9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2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1,54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6,44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6,44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3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1,04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1,04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9,26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8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"Проведение оценки объектов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чная оценка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45,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7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7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отлову и содержанию животных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транспортной системы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11,9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11,9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96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96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ценки уязвимости объекта: моста через р. Бльшой Узень с. Александров Гай - с. Новоалександ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бородувания и запасных частей на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формление сооружений - автомобильная дор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технического паспорта на сооружения - автомобильные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роведение рыночной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роприятие "Проведение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чная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Внесение изменений в генеральный план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территории Александрово-Гайского муниципального образования актуальными документами генерального план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Капитальный ремонт и ремонт объектов муниципальной собственности коммунального комплекса, находящихся в хозяйственном вед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Капитальный ремонт и ремонт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Капитальный ремонт и ремонт объектов водоснабж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кровли здания водоотчистных сооружений Варфоломеевского водопровода по адресу: с. Александров Гай, Саратовской области, проезд Окружной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0-2022 </w:t>
              <w:br/>
              <w:t xml:space="preserve">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71,56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156,7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845,4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50,98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93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71,02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71,02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93,2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3,5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3,5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3,5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8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951,39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751,9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410,4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951,39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201,9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410,4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951,39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201,9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410,4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210,0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20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576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1,1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1,1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1,1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8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8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8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8,9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строительного контроля (технического надзора) за выполнением работ по кпитальному ремонту кры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1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1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1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1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8,1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7,9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8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8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8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8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5,8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3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5,6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93,9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сертификатов дополнительного образования в статусе сертификатов персонифицированного финансирования системе школьного и  внешнешкольного дополните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1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3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3,0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6,59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6,59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39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39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01,2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9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9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81,7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1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6,2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6,8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ддержка отрасли культуры (государственная поддержка лучш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0-2022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Информационное общество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 452,43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 570,2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 134,39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Приложение 8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0 год и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 xml:space="preserve"> </w:t>
      </w:r>
      <w:r>
        <w:rPr/>
        <w:t>(тыс. рублей)</w:t>
      </w:r>
    </w:p>
    <w:tbl>
      <w:tblPr>
        <w:tblW w:w="101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276"/>
        <w:gridCol w:w="567"/>
        <w:gridCol w:w="1418"/>
        <w:gridCol w:w="1417"/>
        <w:gridCol w:w="1514"/>
      </w:tblGrid>
      <w:tr>
        <w:trPr>
          <w:tblHeader w:val="true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0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37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6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6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3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3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3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7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7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7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0-2022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5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нятие на учет бесхозяйных объе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и учет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Проведение оценки объектов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оценка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ведение рыночной оценки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роприятие "Проведение оценки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оценка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лодежь Александрово-Гай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0-2022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хем территориального планирования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несение изменений в генеральный план Александрово-Гай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территории Александрово-Гайского муниципального образования актуальными документами генерального плана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енерального пл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0-2022 </w:t>
              <w:br/>
              <w:t xml:space="preserve">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авто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и (п. Васильки, ул. В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1-2022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999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441,67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027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34,52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3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09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93,2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68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45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3,5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3,5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3,5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8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951,39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201,97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410,4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210,0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20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576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1,1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4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1,1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4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1,1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4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970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830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970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830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970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830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8,9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(технического надзора) за выполнением работ по кпитальному ремонту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1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1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1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1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8,1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7,93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13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13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13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2,73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2,73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2,73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2,73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93,9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ертификатов дополнительного образования в статусе сертификатов персонифицированного финансирования системе школьного и  внешнешкольного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0-2022 г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 и ремонт объектов муниципальной собственности коммунального комплекса, находящихся в хозяйственном вед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 и ремонт объектов водоснаб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ремонт объектов водоснабж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здания водоотчистных сооружений Варфоломеевского водопровода по адресу: с. Александров Гай, Саратовской области, проезд Окружной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 Александрово-Гайского муниципального района на 2020-2022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2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11,9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11,9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96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96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уязвимости объекта: моста через р. Бльшой Узень с. Александров Гай - с. Новоалександ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одувания и запасных частей на дорожную тех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формление сооружений - автомобильная доро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го паспорта на сооружения - автомобильные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нформационное общество на 2020 год и плановый период 2021-2022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реализации информа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терроризма и экстремиз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6,2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7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библиоте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6,8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ощрение лучших работников в сфер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1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1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87,3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40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6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87,3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40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6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3,34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8,94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71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8,94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71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34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34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1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6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6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7,9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3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6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2,99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3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2,99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3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89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89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6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6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и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75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животных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чи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ния по исполнительному произв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едметов патриотической симво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 452,43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 570,27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 134,3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униципа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4 297,60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1 434,77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 165,0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 154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 135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 969,300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Приложение 14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чаи предоставления субсидий юридическим лицам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ым предпринимателям, физическим лицам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ям товаров, работ, услуг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оставляемые на безвозмездной  и безвозвратной основе в целях возмещения недополученных доходов и финансового обеспечения (возмещения) затрат в связи  с производством, реализацией товаров, выполнением работ, оказанием услуг, предоставляются в рамках реализации муниципальных программ.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Субсидии на возмещение затрат по реализации информационных проектов, направленных на освещение в средствах массовой информации  района наиболее значимых тем в соответствии с Уставом Александрово-Гайского муниципального района, договором между администрацией муниципального района и МУП «Редакция газеты «Заволжские степи»».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Субсидии муниципальным унитарным предприятиям на финансовое обеспечение затрат по капитальному ремонту и ремонту объектов муниципальной собственности коммунального комплекса, находящихся в хозяйственном ведении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11. Решение вступает в силу со дня приняти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12. Решение опубликовать на портале Минюста России «Нормативные правовые акты в Российской Федерации», зарегистрированный как электронное (сетевое) средство массовой информации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4"/>
          <w:szCs w:val="24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Тарасевич</cp:lastModifiedBy>
  <cp:lastPrinted>2020-04-17T12:56:00Z</cp:lastPrinted>
  <dcterms:modified xsi:type="dcterms:W3CDTF">2020-04-21T06:39:00Z</dcterms:modified>
  <cp:revision>1610</cp:revision>
  <dc:subject/>
  <dc:title> </dc:title>
</cp:coreProperties>
</file>