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_14_» августа  2020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</w:rPr>
        <w:t>2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 от 20 декабря 2019 года № 191 «Об утверждении бюджета  Александрово-Гайского муниципального района на 2020 год и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от 20 декабря 2019 года № 191 «Об утверждении бюджета  Александрово-Гайского муниципального района на 2020 год и плановый период 2021 и 2022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0 год и плановый период 2021 и 2022 годов.</w:t>
      </w:r>
    </w:p>
    <w:p>
      <w:pPr>
        <w:pStyle w:val="Style13"/>
        <w:ind w:firstLine="709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60 271,8773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56 171,8773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фицит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 100,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4 299,5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764,7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47 373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1 год  и на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1 год в сумме </w:t>
      </w:r>
      <w:r>
        <w:rPr>
          <w:b/>
          <w:i/>
          <w:sz w:val="28"/>
          <w:szCs w:val="28"/>
        </w:rPr>
        <w:t xml:space="preserve">411 852,77412  тыс. рублей </w:t>
      </w:r>
      <w:r>
        <w:rPr>
          <w:sz w:val="28"/>
          <w:szCs w:val="28"/>
        </w:rPr>
        <w:t xml:space="preserve">и на 2022 год в сумме </w:t>
      </w:r>
      <w:r>
        <w:rPr>
          <w:b/>
          <w:bCs/>
          <w:i/>
          <w:sz w:val="28"/>
          <w:szCs w:val="28"/>
        </w:rPr>
        <w:t xml:space="preserve">424 772,795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1 год в сумме </w:t>
      </w:r>
      <w:r>
        <w:rPr>
          <w:b/>
          <w:i/>
          <w:sz w:val="28"/>
          <w:szCs w:val="28"/>
        </w:rPr>
        <w:t>411 852,77412 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187,9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424 772,795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6 596,7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1 год в сумме </w:t>
      </w:r>
      <w:r>
        <w:rPr>
          <w:b/>
          <w:i/>
          <w:sz w:val="28"/>
          <w:szCs w:val="28"/>
        </w:rPr>
        <w:t>53 369,6 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2 943,3</w:t>
      </w:r>
      <w:r>
        <w:rPr>
          <w:b/>
          <w:i/>
          <w:sz w:val="28"/>
          <w:szCs w:val="28"/>
        </w:rPr>
        <w:t xml:space="preserve">  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1 год в сумме </w:t>
      </w:r>
      <w:r>
        <w:rPr>
          <w:b/>
          <w:i/>
          <w:sz w:val="28"/>
          <w:szCs w:val="28"/>
        </w:rPr>
        <w:t>787,1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17,6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1 год в сумме </w:t>
      </w:r>
      <w:r>
        <w:rPr>
          <w:b/>
          <w:i/>
          <w:sz w:val="28"/>
          <w:szCs w:val="28"/>
        </w:rPr>
        <w:t>26 724,1 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5 565,5</w:t>
      </w:r>
      <w:r>
        <w:rPr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2. Поступление налоговых и неналоговых доходов в бюджет Александрово-Гайского муниципального района на 2020 год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89 577,335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74 146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78 991,1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района на 2020 год  и плановый период 2021 и 2022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 </w:t>
      </w:r>
      <w:r>
        <w:rPr>
          <w:b/>
          <w:i/>
          <w:sz w:val="28"/>
          <w:szCs w:val="28"/>
        </w:rPr>
        <w:t>370 694,54238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337 706,77412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345 781,695 тыс. рублей</w:t>
      </w:r>
      <w:r>
        <w:rPr>
          <w:sz w:val="28"/>
          <w:szCs w:val="28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0 году и плановом периоде 2021-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77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91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6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 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2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2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0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1 и 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72"/>
        <w:gridCol w:w="1656"/>
        <w:gridCol w:w="1656"/>
        <w:gridCol w:w="1416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0 694,54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706,7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781,6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66,64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706,7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739,9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07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 475,009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75,1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81,8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8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097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,13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1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  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6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6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165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2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99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 ремонта 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 14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13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701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ежемесячное денежное вознаграждение за классное руко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4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4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80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3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6,9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80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3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 659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71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4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15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 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 665,9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55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05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05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80,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7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67"/>
        <w:gridCol w:w="425"/>
        <w:gridCol w:w="426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3,3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9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,13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,13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49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49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49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8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8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8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84,47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4,97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7,8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7,1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4,7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997,8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9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3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55,0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5,2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5,2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0,80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6,9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6,9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1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1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5,6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едоставлению специализированной гидрометеоролог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итение средств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06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(ул. Кооперативная в с.Ново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 и подъезду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199,5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409,2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453,2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136,0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45,7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389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7,5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57,6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57,6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28,0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470,7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4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329,70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329,70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762,9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0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0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0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возмещение ущерба в случае чрезвычайной ситуации за счет средств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3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5,4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3,75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1,03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1,03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1,03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1,03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3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 171,87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bookmarkStart w:id="1" w:name="OLE_LINK3"/>
      <w:bookmarkStart w:id="2" w:name="OLE_LINK2"/>
      <w:bookmarkEnd w:id="1"/>
      <w:bookmarkEnd w:id="2"/>
      <w:r>
        <w:rPr>
          <w:sz w:val="28"/>
          <w:szCs w:val="28"/>
        </w:rPr>
        <w:t>7. Приложение 7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7"/>
        <w:gridCol w:w="425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59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64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55,0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5,2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5,2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0,80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6,9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6,9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1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1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5,6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предоставлению специализированной гидрометеоролог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итение средств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06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ой дороги общего пользования местного значения (ул. Кооперативная в с.Ново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ой территории многоквартирного дома и подъездов к ним по адресу: с. Александров Гай п. Газовиков, жилой дом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дворовых территорий многоквартирных домов  и подъезду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0-2022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724,15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253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889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7,5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57,6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57,6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28,0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470,7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4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329,70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329,70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762,9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0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0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0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возмещение ущерба в случае чрезвычайной ситуации за счет средств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2,4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3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3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3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8,1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6,40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6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6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6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6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3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84,47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4,97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7,8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7,1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4,7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 171,87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8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76"/>
        <w:gridCol w:w="567"/>
        <w:gridCol w:w="1418"/>
        <w:gridCol w:w="1417"/>
        <w:gridCol w:w="1514"/>
      </w:tblGrid>
      <w:tr>
        <w:trPr>
          <w:tblHeader w:val="true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7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3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3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966,5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538,8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72,1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21,1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09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28,0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329,70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762,9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0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0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07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6,40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6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6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6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6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объектов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(ул. Кооперативная в с.Новоалександ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Центральная в п. Василь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 и подъезду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7,1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4,7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76,6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76,6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2,60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4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4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6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7,9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4,1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4,1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7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7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8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5,29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возмещение ущерба в случае чрезвычайной ситуации за счет средств резервного фонд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едоставлению специализированной гидрометеоролог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и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 171,87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 539,9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 531,9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9 209,3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 631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132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966,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szCs w:val="28"/>
        </w:rPr>
        <w:t>9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Пользователь Windows</cp:lastModifiedBy>
  <cp:lastPrinted>2020-08-10T11:25:00Z</cp:lastPrinted>
  <dcterms:modified xsi:type="dcterms:W3CDTF">2020-09-17T07:16:00Z</dcterms:modified>
  <cp:revision>1635</cp:revision>
  <dc:subject/>
  <dc:title> </dc:title>
</cp:coreProperties>
</file>