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4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 Алексей Геннад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1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2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а Анастас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11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ина Елена Никола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2:28:00Z</dcterms:modified>
  <cp:revision>16</cp:revision>
  <dc:subject/>
  <dc:title/>
</cp:coreProperties>
</file>