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868" w:leader="none"/>
        </w:tabs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6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РАЗЪЯСНЕНИЯ ПО ЗАПОЛНЕНИЮ В 2016 ГОДУ  ФОРМЫ БИЗНЕС-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 бизнес-проекту во всех Приложениях отчетными периодами являются  2015, 2016 и 2017 годы. В 2015 году показатели рассчитываются исходя из фактических данных (если деятельность осуществлялась в 2015 году), в 2016 году показатели рассчитываются исходя из плановых показателей на конец года, и 2017 год необходимо сделать прогно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знес-проекта, приложении № 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метная стоимость бизнес-проекта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собственных средств организации в размере, предусмотренном бизнес-проектом, и средств субсидии (гран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купаемости бизнес-проекта</w:t>
      </w:r>
      <w:r>
        <w:rPr>
          <w:rFonts w:cs="Times New Roman" w:ascii="Times New Roman" w:hAnsi="Times New Roman"/>
          <w:sz w:val="24"/>
          <w:szCs w:val="24"/>
        </w:rPr>
        <w:t xml:space="preserve"> – период (срок), в течение которого полученная прибыль должна превысить вложенные в проект финансовые ресурсы. Определяется как отношение годовой прибыли к произведенным затрат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, что субсидия (грант) выделяется заявителю после предоставления им документов, подтверждающих расходование собственных средств на реализацию бизнес-проекта, т.е. до подписания Соглашения о предоставлении субсидии. В 2016 году период подписания Соглашений о предоставлении субсидии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тябрь 2016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знес-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ю подлежит результат  деятельности, внедряемый в ходе реализации бизнес-проек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знес-проекта, приложении № 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ендарном плане по строке: «ИТОГО» отражается сметная стоимость бизнес-прое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организации, подлежащие субсидированию,  должны быть детально расписаны по видам, срокам осуществления и сумма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олбце: </w:t>
      </w:r>
      <w:r>
        <w:rPr>
          <w:rFonts w:cs="Times New Roman" w:ascii="Times New Roman" w:hAnsi="Times New Roman"/>
          <w:b/>
          <w:sz w:val="24"/>
          <w:szCs w:val="24"/>
        </w:rPr>
        <w:t>«Перечень документов, предоставляемых в подтверждение произведенных расходов» указывают все документы, подтверждающие осуществление затрат.  Документами, подтверждающими произведенные затраты, являются: копии платежных поручений, заверенные  банком (с синей печатью); заверенные заявителем копии договоров купли-продажи (поставки, подряда и др.), копии договоров аренды помещения (оборудования), актов приема-передачи, копии счетов, счетов-фактур, товарных накладных, товарно-транспортных накладных; копии накладных, квитанций, товарных чеков, кассовых чеков, квитанций к приходно-кассовым ордерам (в случае если оплата производилась за наличный расчет), другие документы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организации указываются в календарном плане в разрезе этапов (направлений финансирования) и наименований затрат в рамках реализации этап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5"/>
        <w:gridCol w:w="1547"/>
        <w:gridCol w:w="1505"/>
        <w:gridCol w:w="1466"/>
        <w:gridCol w:w="2563"/>
      </w:tblGrid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а (мероприят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этапа (тыс. 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, подтверждающих целевое использование  сред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/>
              <w:t>Приобретение основных средств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обретение фрезерного станка </w:t>
            </w:r>
            <w:r>
              <w:rPr>
                <w:lang w:val="en-US"/>
              </w:rPr>
              <w:t>Profi</w:t>
            </w:r>
            <w:r>
              <w:rPr/>
              <w:t xml:space="preserve">-550  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необходимо указать наименование, модель и марку приобретенного оборудова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ра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5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поставки, платежное поручение банк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заверенное  банком (с синей печатью) счет на оплату, товарная накладная, счет-фактура,  копии счетов,   товарно-транспортных накладных; копии накладных, квитанций, товарных чеков, кассовых чеков, квитанций к приходно-кассовым ордерам (в случае если оплата производилась за наличный расчет), другие документы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расходных материа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обретение фрезы профильной </w:t>
            </w:r>
            <w:r>
              <w:rPr>
                <w:lang w:val="en-US"/>
              </w:rPr>
              <w:t>ITAL</w:t>
            </w:r>
            <w:r>
              <w:rPr/>
              <w:t xml:space="preserve"> </w:t>
            </w:r>
            <w:r>
              <w:rPr>
                <w:lang w:val="en-US"/>
              </w:rPr>
              <w:t>TOOLS</w:t>
            </w:r>
            <w:r>
              <w:rPr/>
              <w:t xml:space="preserve"> 140*30 </w:t>
            </w:r>
            <w:r>
              <w:rPr>
                <w:lang w:val="en-US"/>
              </w:rPr>
              <w:t>Z</w:t>
            </w:r>
            <w:r>
              <w:rPr/>
              <w:t>=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ра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поставки, платежное поручени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заверенное  банком (с синей печатью) счет на оплату, товарная накладная, счет-фактура,  копии счетов,   товарно-транспортных накладных; копии накладных, квитанций, товарных чеков, кассовых чеков, квитанций к приходно-кассовым ордерам (в случае если оплата производилась за наличный расчет), другие документы.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/>
              <w:t xml:space="preserve">Оплата расходов по аренде производственного помещ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по оплате аренды производственного помещения за июль 2013 года, находящегося по адресу: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Маркс, ул. Куйбышева, 88, корпус Х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i/>
              </w:rPr>
              <w:t>(необходимо указать адрес арендуемого помещения и  период оплат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 2016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латежное поручение, заверенное  банком (с синей печатью),  счет на оплату, договор аренды помещения, свидетельство о государственной регистрации права, акт выполненных работ от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того по 2016 году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того по 2017 году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знес-проекта, Приложении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виды налогов и иных обязательных платежей в бюджеты бюджетной системы РФ, плательщиком которых является. При расчете показателя бюджетной эффективности сумма налоговых платежей исчисляется нарастающим итогом с 2015 год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964" w:right="56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797979"/>
      <w:sz w:val="14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1:00Z</dcterms:created>
  <dc:creator>KirillovaIV</dc:creator>
  <dc:description/>
  <cp:keywords/>
  <dc:language>en-US</dc:language>
  <cp:lastModifiedBy>User</cp:lastModifiedBy>
  <cp:lastPrinted>2012-09-13T08:16:00Z</cp:lastPrinted>
  <dcterms:modified xsi:type="dcterms:W3CDTF">2016-08-29T07:45:00Z</dcterms:modified>
  <cp:revision>21</cp:revision>
  <dc:subject/>
  <dc:title>                                            Приложение № 1  </dc:title>
</cp:coreProperties>
</file>