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Совета Новоалександровского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Владими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0,00 индивидуальная 960000,00 индивидуальная 500000,00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з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t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: Кан Елен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: Цой Ев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: Цой Арте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Новоалександровского муниципального образов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 Владимир Олег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Новоалександровка</cp:lastModifiedBy>
  <dcterms:modified xsi:type="dcterms:W3CDTF">2022-02-04T07:35:00Z</dcterms:modified>
  <cp:revision>24</cp:revision>
  <dc:subject/>
  <dc:title/>
</cp:coreProperties>
</file>