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ноября  2019 года № 179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ходатайства о выделении дополнительных средств на финансирование  мероприятий муниципальной программы  «Профилактика терроризма и экстремизма в Александрово-Гайском муниципальном районе на 2019-2021 годы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бюджетно-финансовой политике, экономическому развитию и использованию муниципальной собственности от 05.11. 2019 года, 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вязи с отсутствием источников финансирования мероприятий муниципальной программы «Профилактика терроризма и экстремизма в Александрово-Гайском муниципальном районе на 2019-2021 годы», а также для оснащения образовательных организаций системами экстренного оповещения работников, обучающихся и иных лиц, находящихся на объекте (территории), о потенциальной угрозе возникновения и возникновении чрезвычайной ситуации, системами контроля управления доступом  изыскать денежные средства в сумме 1700тыс.рублей в бюджете муниципального района на 2019 год нет возм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Данное ходатайство отклонить. </w:t>
      </w:r>
    </w:p>
    <w:p>
      <w:pPr>
        <w:pStyle w:val="Normal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4. Решение </w:t>
      </w:r>
      <w:r>
        <w:rPr>
          <w:bCs/>
          <w:sz w:val="28"/>
          <w:szCs w:val="28"/>
        </w:rPr>
        <w:t>опубликова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Александрово-Гай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</w:t>
        <w:tab/>
        <w:t>А.А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2:00Z</dcterms:created>
  <dc:creator>АНЯ</dc:creator>
  <dc:description/>
  <cp:keywords/>
  <dc:language>en-US</dc:language>
  <cp:lastModifiedBy>Тарасевич</cp:lastModifiedBy>
  <cp:lastPrinted>2019-11-05T16:14:00Z</cp:lastPrinted>
  <dcterms:modified xsi:type="dcterms:W3CDTF">2019-11-06T12:23:00Z</dcterms:modified>
  <cp:revision>62</cp:revision>
  <dc:subject/>
  <dc:title/>
</cp:coreProperties>
</file>