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004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«___» __________ 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Александров Га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оекте отчета об исполнении бюджета Александрово-Гай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района Саратовской области за 2018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 и Уставом  Александрово-Гайского муниципального района Муниципальное Собр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ринять к рассмотрению проект отчета об исполнении бюджета Александрово-Гайского муниципального района за  2018 год по доходам в сумме 412 284 280,16 рублей, расходам в сумме 421 658 995,00 рублей и дефициту в сумме 9 374 714,84 рублей.</w:t>
      </w:r>
    </w:p>
    <w:p>
      <w:pPr>
        <w:pStyle w:val="Style20"/>
        <w:bidi w:val="0"/>
        <w:ind w:left="0" w:right="0" w:firstLine="720"/>
        <w:rPr/>
      </w:pPr>
      <w:r>
        <w:rPr>
          <w:szCs w:val="28"/>
        </w:rPr>
        <w:t>2. Принять к рассмотрению показатели:</w:t>
      </w:r>
    </w:p>
    <w:p>
      <w:pPr>
        <w:pStyle w:val="Style20"/>
        <w:bidi w:val="0"/>
        <w:ind w:left="0" w:right="0" w:firstLine="720"/>
        <w:rPr/>
      </w:pPr>
      <w:r>
        <w:rPr>
          <w:szCs w:val="28"/>
        </w:rPr>
        <w:t>доходов бюджета Александрово-Гайского муниципального района за 2018 год по кодам классификации доходов бюджета согласно приложению 1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szCs w:val="28"/>
        </w:rPr>
        <w:t>расходов бюджета Александрово-Гайского муниципального района за 2018 год по ведомственной структуре расходов бюджета согласно приложению 2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szCs w:val="28"/>
        </w:rPr>
        <w:t>расходов бюджета Александрово-Гайского муниципального район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szCs w:val="28"/>
        </w:rPr>
        <w:t>источников финансирования дефицита бюджета  Александрово-Гайского муниципального района за 2018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szCs w:val="28"/>
        </w:rPr>
        <w:t>муниципальных программ и объем бюджетных средств на их реализацию Александрово-Гайского муниципального района за 2018 год, согласно приложению 5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szCs w:val="28"/>
        </w:rPr>
        <w:t>использования средств резервного фонда администрации Александрово-Гайского муниципального района за 2018 год, согласно приложению 6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ормирования и использования средств муниципального дорожного фонда Александрово-Гай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2018 года, согласно приложению 7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бнародова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Решение обнародовать.</w:t>
      </w:r>
    </w:p>
    <w:p>
      <w:pPr>
        <w:pStyle w:val="Style20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___» ____________ № 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оходы бюджета Александрово-Гайского муниципального района Саратовской области за 2018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9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55"/>
        <w:gridCol w:w="1801"/>
      </w:tblGrid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 083 330,7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 570 151,77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 570 151,77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 387 167,9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 459,7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212,4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311,68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830 754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830 754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063 722,93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уплаты акцизов на моторные масла для дизельных и ( или ) карбюраторных ( 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 550,98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уплаты акцизов на автомобиль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139 381,6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уплаты акцизов на прямогон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 478 901,6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95 250,1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188 075,7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184 217,4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динный налог на временный доход для отдельных видов деятельности ( за налоговые периоды истекшие до 1 января 201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202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858,3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05 551,2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05 551,2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, взимаемый в связи с применением патентной системы налогообла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05 0400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623,13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05 0402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623,13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253 287,77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253 287,77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253 287,77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778 849,4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778 499,4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 311,6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 311,6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1 05013 05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 311,6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321,7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1 05025 05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321,7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ственной власти, органов местного самоуправления, государственных внебюджетных фондов и созданных ими  учреждений ( за исключением имущества бюджетных и автономных учреждений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350 865,92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1 05035 05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350 865,92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11 0700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перечисления части прибыли,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11 0701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1 07015 05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 333,5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00 1 12 01000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 333,5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654,24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 602,7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76,57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 508,9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00 1 13 01000 00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 508,9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000 1 13 01990 00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 508,9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доходы от оказания платных услуг ( работ) получателям средств бюджетов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3 01995 05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 508,9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продажи материальных и  нематериальных актив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57 090,6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 258,52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 258,52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4 02053 05 0000 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 258,52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6 832,0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ходы от продаж земельных участков, государственная собственность на которые не разграниче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 282,84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 282,84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4 06013 05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 282,84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 549,2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4 06025 05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 549,2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8 264,5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16 03000 00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163,8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статьей 119.2 пунктами 1 и 2 статьи 120, статьями 125, 126, 126.1; 128, 129, 129.1,129.4; 132, 134, 135.1, 135.2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913,8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предусмотренные Кодексом Российской Федерации об административных правонаруш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 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ий и табачной продук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08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 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ий  продук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администрируемые Министерством внутренних дел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( 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25000 00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 5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штрафы за нарушение законодательства в области охраны окружающей сре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2505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администрируемые Федеральной службой в сфере защиты прав потребителей и благополучия челов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 1 16 2505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2506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администрируемые Федеральной государственной регистрации, кадастра и кар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 1 16 2506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 5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 5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33000 00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33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администрируемые Министерством экономического разви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7 1 16 33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администрируемые Федеральной антимонопольной служб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 1 16 33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ежные взыскания ( 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оходы администрируемые Федеральной службой по ветеринарному и фитосанитарному надзор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1 1 16 43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администрируемые ГУВД Сарат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 100,6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9 100,69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администрируемые Управлением ветеринарии Правительства Сарат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8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 5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0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 256,3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администрацией Александрово-Гайского муниципального района Сарат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494,8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Федеральным агентством по рыболовств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6 1 16 90050 05 0000 1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852,7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Федеральной службой по ветеринарному и фитосанитарному отче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1 1 16 9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, администрируемые Министерством внутренних дел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 996,82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наналоговые до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84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наналоговые до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84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наналоговые доходы бюджетов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1 17 05050 05 0000 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84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00 2 00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2 200 949,4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2 207 876,4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тации бюджетам бюджетной системы  Российской Федерации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 035 7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 112 9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тация бюджетам муниципальных районов на выравнивание  бюджетной обеспечен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15001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 112 9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15002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922 8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тация бюджетам муниципальных районов  на поддержку мер  по обеспечению  сбалансированности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15002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922 8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 738 283,4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20077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647 777,2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20077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647 777,25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сидия бюджетам  на поддержку отрасли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25519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 565,9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25519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 565,9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субсид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 936 940,2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29999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 936 940,26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убвенция бюджетам бюджетной системы  Российской Федерации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 617 460,6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30024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 598 160,6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убвенция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30024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 598 160,61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3512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35120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816 432,43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, передаваемые бюджетам 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40014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8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40014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8 000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00 2 02 49999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068 432,43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49999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068 432,43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6 927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19 60010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6 927,00</w:t>
            </w:r>
          </w:p>
        </w:tc>
      </w:tr>
      <w:tr>
        <w:trPr>
          <w:trHeight w:val="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 до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 284 280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  <w:tab w:val="left" w:pos="5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___» ____________ № 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сходы бюджета Александрово-Гайского муниципального района Саратовской области за 2018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4"/>
        <w:gridCol w:w="532"/>
        <w:gridCol w:w="721"/>
        <w:gridCol w:w="1481"/>
        <w:gridCol w:w="784"/>
        <w:gridCol w:w="1729"/>
      </w:tblGrid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088 689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065 800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065 800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 944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 944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 944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0 708,6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0 708,6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0 708,6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 235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 235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 235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651,7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651,7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651,7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268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268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268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2,7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2,7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2,7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457 204,1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457 204,1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326 208,0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345 213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345 213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345 213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0 994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0 994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0 994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0 996,0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976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976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976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 019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 019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 019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3 022 889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 663 325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811 491,1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060 107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060 107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795 080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795 080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795 080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65 026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65 026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65 026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751 383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751 383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063 538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063 538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063 538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7 845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7 845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7 845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 095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 095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 095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 84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 84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 84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254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254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254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746 738,9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586 948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998 09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163 817,1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163 817,1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163 817,1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354 603,9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354 603,9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354 603,9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479 673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479 673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479 673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88 854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 721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 721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 721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8 00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8 00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8 00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6 126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6 126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6 126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библиоте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109 790,0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896 957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345 270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345 270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345 270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1 68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1 68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1 68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L51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L51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L51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7 649,6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 638,2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 638,2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 638,2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 011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 011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 011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оощрение лучших работников в сфере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L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L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L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359 563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960 171,6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960 171,6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960 171,6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812 163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812 163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812 163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 008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 008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 008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 094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 094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 094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 094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 094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281 298,1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753 917,0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469 154,3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469 154,3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6 913,7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6 913,7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 84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 84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 368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47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47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 420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 420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493 012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479 858,7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479 858,7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 154,2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 154,2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 254 012,2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 425 867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30 178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30 178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30 178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30 178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30 178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30 178,8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 610 669,0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3 854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3 854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3 854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9 161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9 161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9 161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692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692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692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96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96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7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9 787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9 787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812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812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9 7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6 59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6 59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 10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 10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7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9 193,0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9 193,0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606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606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7 099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7 099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 300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 300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5 13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5 13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6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6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35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8 33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8 33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 8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 8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 920 514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 920 514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519 913,2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58 050,6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58 050,6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25 849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25 849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6 012,9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6 012,9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685 500,1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504 918,9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504 918,9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 581,1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 581,1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9 885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9 885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9 885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 10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 10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 10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78 512,7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313 521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313 521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 316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 316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 67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 67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дготовку и проведение муниципальных выбо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5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5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5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5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295 719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9 133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9 133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9 133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0 177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0 177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0 177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 956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 956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 956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ценка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537 529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77 62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77 62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77 62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184 452,7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798 667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798 667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73 990,3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73 990,3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 794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 794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5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5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5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37 912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182 155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182 155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 757,4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 757,4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5 944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5 944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членских взно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 384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 384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 384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зыскания по исполнительному производ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24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946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24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946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24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946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верка сметной документации по противопаводковой дамб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троительный контроль по противопаводковой дамб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29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29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29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по обслуживанию имущ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 314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 314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 314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983 092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1 21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1 21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дготовку к безаварийному пропуску весеннего половодья в 2018 го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20079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20079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20079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1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1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1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9004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1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162 808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162 808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345 988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Зимнее содержание автомобильных дорог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Летнее содержание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1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1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1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 514 830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 514 830,1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10 70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10 70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10 70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11 8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11 8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11 8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(ул. Телеграфн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71 7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71 7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71 7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94 5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94 5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94 5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3 24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3 24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3 24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9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9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9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877 328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877 328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877 328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9 325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9 325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9 325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D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152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D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152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D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152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S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621 245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S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621 245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S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621 245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6 65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6 65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монт дворовых территорий и подъездов к ним (ул. Коммунистическая д. 2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32 81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32 81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32 81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83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83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83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вещение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587 126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679 172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D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D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D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S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 172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S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 172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S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 172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9 072,8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евание и оценка земельных уча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 на 2018  - 2021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91 355,5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91 355,5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91 355,5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несение сведений о границах территориальных зон муниципальных образований в Единый государственный реестр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 964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 964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 964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1 391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1 391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1 391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547 254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353 394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17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17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17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279 402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 279 402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780 402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62 402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62 402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62 402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Освещение улиц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вещение улиц с. Александров 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Благоустройство улиц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Благоустройство улиц с. Александров 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80 985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 Муниципальная доплата к пенс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442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442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5 6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5 6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42 860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42 860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42 860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42 860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42 860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 051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 051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22 809,4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22 809,4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 545 311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 545 311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26 3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26 3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26 3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6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6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6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L5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696 3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L5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696 3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L5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696 3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43 007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43 007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43 007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0 85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0 85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0 85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 15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 15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 15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775 969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724 881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815 690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73 922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73 922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573 922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41 768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41 768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41 768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59 1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85 41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85 41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85 41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3 77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3 77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3 77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 08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 08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 08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 08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 08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озмещение затрат по реализации информационн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держка районных печатных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1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 832 210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689 576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519 576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519 576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519 576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497 604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654 299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654 299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3 041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3 041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3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3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06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06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06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спонение полномочий по осуществлению контроля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6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7 112,0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7 112,0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7 112,0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221 1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221 1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221 1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221 1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бюджетам поселений на заливку пру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3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221 1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3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221 1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3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221 1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 96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 96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служивание долговых обязательств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 96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 96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 96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 964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94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03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03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203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8 9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8 9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8 9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4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4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4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3 484 081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2 712 681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886 842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929 191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929 191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929 191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32 732,3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32 732,3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832 732,3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6 459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6 459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6 459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5 687 318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5 687 318,9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 328 339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745 966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745 966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745 966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43 540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43 540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743 540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 295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 295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 295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3 632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3 632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3 632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358 979,3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 634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 634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 634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7 344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7 344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7 344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0 331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0 331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0 331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7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7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73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8 597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8 597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8 597,6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4 093 259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86 083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86 083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86 083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26 779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26 779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26 779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 304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 304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 304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2 372 946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2 372 946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1 139 248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84 999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84 999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384 999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386 081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386 081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386 081,9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8 667,1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8 667,1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8 667,1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5 104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5 104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5 104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045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045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045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7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24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24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24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Содействие развитию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18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18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18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65 189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5 349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5 349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5 349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9 8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9 8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9 8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4 23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редства резервных фондов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4 23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траты на возмещение ущерба в случае чрезвычайной ситуации за счет средств резервного фонда администрации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10027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4 23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10027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4 23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710027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34 23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021 947,5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09 163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09 163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409 163,1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56 872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56 872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56 872,6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52 290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52 290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52 290,5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74 062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74 062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74 062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25 359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25 359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25 359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8 703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8 703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8 703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638 721,9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638 721,9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527 020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235 827,8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235 827,8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 235 827,8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91 192,6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91 192,6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291 192,6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 701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093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093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 093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 607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 607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 607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181 771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 789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 789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 789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4 199,6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4 199,6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4 199,6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589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589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 589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1 7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1 7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3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 5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 7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 7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4 543,3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4 543,3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6 053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6 053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6 053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9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9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9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7 79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7 79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3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7 79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 523 738,9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 354 625,3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674 438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674 438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62 457,2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62 457,2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7 729,8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7 729,8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1 526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3 292,8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3 292,8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924,3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924,3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30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30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037 587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904 431,6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904 431,6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3 600,6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3 600,6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9 555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300072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9 555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7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21 658 995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___» ____________ № 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Расходы бюджета Александрово-Гайского муниципального района Саратовской области за 2018 год по разделам и подразделам классификации расходов бюджет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(рублей)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41"/>
        <w:gridCol w:w="929"/>
        <w:gridCol w:w="1843"/>
      </w:tblGrid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6 115 443,81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 430 178,83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 610 669,03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дебная сис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9 300,00</w:t>
            </w:r>
          </w:p>
        </w:tc>
      </w:tr>
      <w:tr>
        <w:trPr>
          <w:trHeight w:val="982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 519 576,42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40 000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 295 719,53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4 204 262,71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дные ресур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 522 381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 162 808,9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19 072,81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 547 254,94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8 353 394,6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93 860,34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58 778 482,33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 886 842,56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84 093 259,88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4 087 747,98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28 860,57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2 181 771,34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3 022 889,51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0 663 325,54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2 359 563,97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 052 385,9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8 125,29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 202 860,61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11 400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6 545 311,28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Массовый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6 545 311,28</w:t>
            </w:r>
          </w:p>
        </w:tc>
      </w:tr>
      <w:tr>
        <w:trPr>
          <w:trHeight w:val="27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71 500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1 500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6 964,52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 964,52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 894 500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203 200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1 300,00</w:t>
            </w:r>
          </w:p>
        </w:tc>
      </w:tr>
      <w:tr>
        <w:trPr>
          <w:trHeight w:val="2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21 658 99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___» ____________ № 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лександрово-Гайского муниципального района Саратовской области за 2018 год по кодам классификации источников финансирования дефицита бюдже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7"/>
        <w:gridCol w:w="2336"/>
      </w:tblGrid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00 01 00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 374 714,84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00 01 03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 571 17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66 01 03 01 00 00 0000 7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 396 17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66 01 03 01 00 00 0000 8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 5 825 00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00 01 05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 803 544,84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66 01 05 00 00 00 0000 5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 421 559 187,68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66 01 05 00 00 00 0000 6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28 362 732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___» ____________ № 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  <w:szCs w:val="28"/>
        </w:rPr>
        <w:t>Перечень муниципальных программ и объем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  <w:szCs w:val="28"/>
        </w:rPr>
        <w:t>бюджетных средств на их реализацию Александрово-Гайского муниципального района Саратовской области за 2018 год</w:t>
      </w:r>
    </w:p>
    <w:p>
      <w:pPr>
        <w:pStyle w:val="Style20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bidi w:val="0"/>
        <w:ind w:left="0" w:right="0" w:firstLine="720"/>
        <w:jc w:val="right"/>
        <w:rPr/>
      </w:pPr>
      <w:r>
        <w:rPr>
          <w:sz w:val="24"/>
          <w:szCs w:val="24"/>
        </w:rPr>
        <w:t>(рублей)</w:t>
      </w:r>
    </w:p>
    <w:tbl>
      <w:tblPr>
        <w:tblW w:w="100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993"/>
        <w:gridCol w:w="1831"/>
      </w:tblGrid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 726 3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726 3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726 3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6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6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6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L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696 3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L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696 3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02L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696 3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 821 598,7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060 107,1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060 107,1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795 080,1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795 080,1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795 080,1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65 026,9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65 026,9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65 026,9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751 383,9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751 383,9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063 538,5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063 538,5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063 538,5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87 845,4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87 845,4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87 845,4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010 107,6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010 107,6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507 581,3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507 581,3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507 581,3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2 526,3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2 526,3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2 526,3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1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1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1011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3 992,2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 630 042,2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630 042,2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630 042,2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148 540,2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165 702,1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076 540,3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9 161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982 838,0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982 838,0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81 502,0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9 247,0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4 554,3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692,7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2 255,0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2 255,0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0 829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80 829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80 829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7 717,2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3 112,2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 на 2018  - 2021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91 355,5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91 355,5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91 355,5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6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9 964,1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6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9 964,1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6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9 964,1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1 391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1 391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401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1 391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 340 985,9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340 985,9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8 125,2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8 125,2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442,2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442,2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5 68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35 68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42 860,6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42 860,6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051,1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051,1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22 809,4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22 809,4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0 396 451,9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6 398 718,9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4 328 339,5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745 966,2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745 966,2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745 966,2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743 540,4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743 540,4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743 540,4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295 2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295 2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295 2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43 632,8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43 632,8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43 632,8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11 4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358 979,3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01 634,9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01 634,9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01 634,9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57 344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57 344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103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57 344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82 372 946,4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81 139 248,6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9 384 999,5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9 384 999,5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9 384 999,5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386 081,9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386 081,9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386 081,9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8 667,1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8 667,1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8 667,1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5 104 4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5 104 4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5 104 4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045 1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045 1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045 1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2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 74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2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2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32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1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1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41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26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65 189,7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65 349,7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65 349,7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65 349,7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9 84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9 84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206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9 84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 095 926,0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853 228,5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 581 041,4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 581 041,4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 581 041,4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 272 187,1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 272 187,1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 272 187,1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2 697,4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3 070,4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3 070,4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23 070,4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9 627,0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9 627,0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302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9 627,0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401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28 860,5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 775 969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 724 881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815 690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573 922,2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573 922,2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573 922,2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41 768,2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41 768,2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41 768,2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59 19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85 41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85 41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85 41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73 77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73 77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2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73 77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103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1 088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1 088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1 088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7 088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7 088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3 860,3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93 860,3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Освещение ули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вещение улиц с. Александров 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118,8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9 741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7 162 808,9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345 988,9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Зимнее содержание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 454 746,3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Летнее 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102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91 242,6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514 830,1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 514 830,1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10 70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10 70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810 701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011 87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011 87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011 87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монт и содержание автомобильных дорог общего пользования (ул. Телеграф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71 77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71 77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171 77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94 535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94 535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294 535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53 24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53 24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53 247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19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19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19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877 328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877 328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877 328,5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2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2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2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9 325,8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9 325,8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4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9 325,8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D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 152 8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D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 152 8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D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 152 8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S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621 245,8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S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621 245,8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201S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621 245,8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46 652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46 652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монт дворовых территорий и подъездов к ним (ул. Коммунистическая д.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1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2 819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1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2 819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1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2 819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83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83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83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3014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вещение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8 210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587 126,9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иобретение дорож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907 954,1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679 172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D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D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D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 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S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9 172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S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9 172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502S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79 172,8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71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1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1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1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держка районных печатных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71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71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101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71 5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 549 7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 549 7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 050 7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 7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 7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 734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8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8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18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821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562 402,3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 562 402,3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58 597,6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1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58 597,6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62027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 746 738,9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5 586 948,82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 998 094,5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163 817,1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163 817,1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163 817,18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354 603,9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354 603,9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354 603,9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479 673,4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479 673,4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 479 673,47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88 854,2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 721,7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 721,7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4 721,7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58 006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58 006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58 006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6 126,5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6 126,5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6 126,5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 109 790,0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896 957,43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345 270,1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345 270,1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345 270,19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51 687,2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51 687,2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1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51 687,24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8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L5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L5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3L5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5 383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7 649,66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8 638,2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8 638,2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8 638,21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9 011,4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9 011,4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047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9 011,45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9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301L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28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46 462 201,82</w:t>
            </w:r>
          </w:p>
        </w:tc>
      </w:tr>
    </w:tbl>
    <w:p>
      <w:pPr>
        <w:pStyle w:val="Style20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___» ____________ № 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  <w:szCs w:val="28"/>
        </w:rPr>
        <w:t>Информация об использовании средств резервного фонда администрации Александрово-Гайского муниципального района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  <w:szCs w:val="28"/>
        </w:rPr>
        <w:t>за 2018 год</w:t>
      </w:r>
    </w:p>
    <w:p>
      <w:pPr>
        <w:pStyle w:val="Style20"/>
        <w:bidi w:val="0"/>
        <w:ind w:left="0" w:right="0" w:firstLine="72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bidi w:val="0"/>
        <w:ind w:left="0" w:right="0" w:firstLine="720"/>
        <w:jc w:val="right"/>
        <w:rPr/>
      </w:pPr>
      <w:r>
        <w:rPr>
          <w:sz w:val="24"/>
          <w:szCs w:val="24"/>
        </w:rPr>
        <w:t>(рублей)</w:t>
      </w:r>
    </w:p>
    <w:tbl>
      <w:tblPr>
        <w:tblW w:w="10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22"/>
        <w:gridCol w:w="1255"/>
        <w:gridCol w:w="1881"/>
        <w:gridCol w:w="121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ыделено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споряжение администрации Александрово-Гайского муниципального района Саратовской области № 548 р от 25 октября 2018 года «О выделении средств из резервного фонда администрации муниципального район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34 2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75 0702 87100277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сстановление кровли МБОУ СОШ №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34 230,00</w:t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от «___» ____________ № __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муниципального дорожного фонда Александрово-Гайского муниципального района за 2018 го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9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57"/>
        <w:gridCol w:w="20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 311 275,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 483 55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 162 808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 313 004,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6 652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 825,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ные на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 201 326,7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 632 020,48</w:t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 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textAlignment w:val="baseline"/>
      <w:outlineLvl w:val="6"/>
    </w:pPr>
    <w:rPr>
      <w:rFonts w:ascii="Calibri" w:hAnsi="Calibri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Знак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Calibri" w:hAnsi="Calibri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Calibri" w:hAnsi="Calibri"/>
      <w:sz w:val="24"/>
      <w:szCs w:val="24"/>
    </w:rPr>
  </w:style>
  <w:style w:type="character" w:styleId="3">
    <w:name w:val="Основной текст 3 Знак"/>
    <w:basedOn w:val="DefaultParagraphFont"/>
    <w:qFormat/>
    <w:rPr>
      <w:rFonts w:ascii="Calibri" w:hAnsi="Calibri"/>
      <w:sz w:val="16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18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Calibri" w:hAnsi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Òåêñò äîêóìåíòà"/>
    <w:basedOn w:val="Normal"/>
    <w:qFormat/>
    <w:pPr>
      <w:ind w:firstLine="720"/>
      <w:jc w:val="both"/>
      <w:textAlignment w:val="baselin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Style20">
    <w:name w:val="Текст документа"/>
    <w:basedOn w:val="Normal"/>
    <w:qFormat/>
    <w:pPr>
      <w:ind w:firstLine="720"/>
      <w:jc w:val="both"/>
      <w:textAlignment w:val="baseline"/>
    </w:pPr>
    <w:rPr>
      <w:sz w:val="28"/>
      <w:szCs w:val="20"/>
    </w:rPr>
  </w:style>
  <w:style w:type="paragraph" w:styleId="Style21">
    <w:name w:val="Название закона"/>
    <w:basedOn w:val="Normal"/>
    <w:next w:val="Style20"/>
    <w:qFormat/>
    <w:pPr>
      <w:suppressAutoHyphens w:val="true"/>
      <w:spacing w:before="0" w:after="480"/>
      <w:jc w:val="center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  <w:szCs w:val="20"/>
    </w:rPr>
  </w:style>
  <w:style w:type="paragraph" w:styleId="Font5">
    <w:name w:val="font5"/>
    <w:basedOn w:val="Normal"/>
    <w:qFormat/>
    <w:pPr>
      <w:spacing w:beforeAutospacing="1" w:afterAutospacing="1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color w:val="0000FF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color w:val="80008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7">
    <w:name w:val="xl87"/>
    <w:basedOn w:val="Normal"/>
    <w:qFormat/>
    <w:pPr>
      <w:spacing w:beforeAutospacing="1" w:afterAutospacing="1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color w:val="0000FF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color w:val="80008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34">
    <w:name w:val="xl134"/>
    <w:basedOn w:val="Normal"/>
    <w:qFormat/>
    <w:pPr>
      <w:spacing w:beforeAutospacing="1" w:afterAutospacing="1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FF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/>
      <w:spacing w:beforeAutospacing="1" w:afterAutospacing="1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b/>
      <w:bCs/>
      <w:color w:val="0000FF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Style22">
    <w:name w:val="Íàçâàíèå çàêîíà"/>
    <w:basedOn w:val="Normal"/>
    <w:next w:val="Style19"/>
    <w:qFormat/>
    <w:pPr>
      <w:suppressAutoHyphens w:val="tru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textAlignment w:val="baselin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textAlignment w:val="baselin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rFonts w:ascii="Calibri" w:hAnsi="Calibri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textAlignment w:val="baseline"/>
    </w:pPr>
    <w:rPr>
      <w:rFonts w:ascii="Calibri" w:hAnsi="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11">
    <w:name w:val="Стиль1"/>
    <w:basedOn w:val="Normal"/>
    <w:qFormat/>
    <w:pPr>
      <w:spacing w:lineRule="auto" w:line="276"/>
    </w:pPr>
    <w:rPr>
      <w:rFonts w:ascii="Calibri" w:hAnsi="Calibri"/>
      <w:sz w:val="22"/>
      <w:szCs w:val="22"/>
      <w:lang w:eastAsia="en-US"/>
    </w:rPr>
  </w:style>
  <w:style w:type="paragraph" w:styleId="12">
    <w:name w:val="Без интервала1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0757</Words>
  <Characters>162326</Characters>
  <CharactersWithSpaces>14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9:00Z</dcterms:created>
  <dc:creator>1</dc:creator>
  <dc:description/>
  <dc:language>en-US</dc:language>
  <cp:lastModifiedBy/>
  <cp:lastPrinted>2019-04-17T16:31:00Z</cp:lastPrinted>
  <dcterms:modified xsi:type="dcterms:W3CDTF">2019-04-18T08:06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