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порядок применения контрольно-кассовой техни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ФНС России №9 по Саратовской области доводит до сведения юридических лиц и индивидуальных предпринимателей о том, что в соответствии с Федеральным  законом от 27.11.2017 № 337-ФЗ организации и  индивидуальные предприниматели, применяющие систему налогообложения в виде ЕНВД и ПСН,  занятые в торговле и </w:t>
      </w:r>
      <w:r>
        <w:rPr>
          <w:rFonts w:cs="Times New Roman" w:ascii="Times New Roman" w:hAnsi="Times New Roman"/>
          <w:sz w:val="26"/>
          <w:szCs w:val="26"/>
        </w:rPr>
        <w:t>оказывающие услуги общественного питания (имеющие</w:t>
      </w:r>
      <w:r>
        <w:rPr>
          <w:rFonts w:cs="Times New Roman" w:ascii="Times New Roman" w:hAnsi="Times New Roman"/>
          <w:sz w:val="24"/>
          <w:szCs w:val="24"/>
        </w:rPr>
        <w:t xml:space="preserve"> наемных работников),  обязаны применять   контрольно-кассовую технику, которая должна передавать данные о расчетах в налоговый орган через оператора фискальных данных с 01.07.2018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й категории налогоплательщиков на сумму покупки онлайн-кассы с момента ее регистрации  ( при условии регистрации до 1 июля 2018 года) предоставляется налоговый вычет в размере не более 18000 рублей за каждый экземпляр КК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воевременной  регистрации ККТ налогоплательщики лишаются возможности получить налоговый вычет на приобретении КК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ФНС России №9 по Саратовской области во избежание  ажиотажного спроса на ККТ  и во избежание получения отказа от уменьшении суммы на сумму расходов  по приобретению ККТ рекомендует заблаговременно приобрести ККТ  и зарегистрировать  в налоговом орг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вопросов, можно  обратиться по адресу: город Ершов, ул.Краснопартизанская 8, телефон для справок: 8(84564)5-14-95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1:00Z</dcterms:created>
  <dc:creator>6445-00-320</dc:creator>
  <dc:description/>
  <cp:keywords/>
  <dc:language>en-US</dc:language>
  <cp:lastModifiedBy>6413-00-357</cp:lastModifiedBy>
  <cp:lastPrinted>2018-03-21T11:24:00Z</cp:lastPrinted>
  <dcterms:modified xsi:type="dcterms:W3CDTF">2018-03-21T11:46:00Z</dcterms:modified>
  <cp:revision>7</cp:revision>
  <dc:subject/>
  <dc:title/>
</cp:coreProperties>
</file>