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ВЕТ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НОВОАЛЕКСАНДРОВСКОГО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т   «07» ноября 2022 года                                                                                    №111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.Новоалександровк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</w:rPr>
      </w:pPr>
      <w:r>
        <w:rPr>
          <w:rFonts w:cs="PT Astra Serif;Times New Roman" w:ascii="PT Astra Serif;Times New Roman" w:hAnsi="PT Astra Serif;Times New Roman"/>
          <w:b/>
          <w:bCs/>
          <w:i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и Уставом Новоалександровского муниципального образования Александрово-Гайского муниципального района, Совет Новоалександровского муниципального образования Александрово-Гайского муниципального район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ИЛ: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Cs/>
        </w:rPr>
        <w:t xml:space="preserve">1. По договорам аренды муниципального имущества, составляющего  казну Новоалександров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Новоалександровского муниципального образования 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Cs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Глава Новоалександровского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муниципального образования,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Председатель Совета                                                            В.В.Аубекерова                                                                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</w:t>
      </w:r>
      <w:r>
        <w:rPr>
          <w:rFonts w:cs="PT Astra Serif;Times New Roman" w:ascii="PT Astra Serif;Times New Roman" w:hAnsi="PT Astra Serif;Times New Roman"/>
          <w:b/>
        </w:rPr>
        <w:t>ПОЯСНИТЕЛЬНАЯ ЗАПИСКА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к проекту решения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Распоряжением Правительства Российской Федерации от 15.10.2022                        № 3046-р органам местного самоуправления рекомендовано принять меры, обеспечивающие возможность предоставления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, с учетом положений, предусмотренных пунктами 1 - 6 указанного распоряжения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Предусматривается, что предоставление отсрочки уплаты арендной платы  должно осуществляться на определенных условиях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                                      в выполнении задач, возложенных на Вооруженные Силы Российской Федерации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направление арендодателю уведомления о предоставлении отсрочки уплаты арендной платы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арендатору предоставляется отсрочка уплаты арендной платы на период прохождения военной службы или оказания добровольного содействия                                       в выполнении задач, возложенных на Вооруженные Силы Российской Федерации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                                    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   в период такой отсрочки уплачиваются арендодателем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Распоряжением Правительства Российской Федерации от 15.10.2022                        № 3046-р также определены условия расторжения договора аренды без применения штрафных санкций на основании уведомления арендатора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Учитывая, что в соответствии с ч. 10 ст. 35 Федерального закона от 06.10.2003 № 131-ФЗ «Об общих принципах организации местного самоуправления в Российской Федерации» вопросы определения порядка управления и распоряжения имуществом, находящимся в муниципальной собственности, находятся в исключительной компетенции представительного органа муниципального образования, предлагается рассмотреть данный проект решения в первоочередном порядке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</w:t>
      </w:r>
      <w:r>
        <w:rPr>
          <w:rFonts w:cs="PT Astra Serif;Times New Roman" w:ascii="PT Astra Serif;Times New Roman" w:hAnsi="PT Astra Serif;Times New Roman"/>
          <w:b/>
        </w:rPr>
        <w:t>ФИНАНСОВО-ЭКОНОМИЧЕСКОЕ ОБОСНОВАНИЕ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к проекту решения «О предоставлении отсрочки арендной платы по договорам аренды муниципального имущества в связи с частичной мобилизацией» 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ятие проекта не потребует дополнительных денежных расходов, осуществляемых за счет средств местного бюджета, вместе с тем с учетом возможного уменьшения арендных платежей в соответствии с ч. 12 ст. 35 Федерального закона от 06.10.2003 № 131-ФЗ «Об общих принципах организации местного самоуправления в Российской Федерации» проект подлежит рассмотрению при наличии заключения главы местной администрации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к проекту решения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ятие проекта потребует принятия, отмены или изменения других муниципальных нормативных правовых актов (_____ указать при необходимости муниципальные  нормативные правовые акты, устанавливающие порядок определения арендной платы муниципального имущества)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Глава Новоалександровского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муниципального образования,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Председатель Совета                                                            В.В.Аубекерова                                                                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0:00Z</dcterms:created>
  <dc:creator>Раксана</dc:creator>
  <dc:description/>
  <cp:keywords/>
  <dc:language>en-US</dc:language>
  <cp:lastModifiedBy>Пользователь Windows</cp:lastModifiedBy>
  <cp:lastPrinted>2022-10-31T11:34:00Z</cp:lastPrinted>
  <dcterms:modified xsi:type="dcterms:W3CDTF">2022-11-07T07:46:00Z</dcterms:modified>
  <cp:revision>69</cp:revision>
  <dc:subject/>
  <dc:title> </dc:title>
</cp:coreProperties>
</file>